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3017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ПОСЕЛЕНИЯ - ГОРОД СЕМИЛУКИ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Ленина, 11, г. Семилуки, 396901, тел./факс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январ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1112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7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ского поселения –  город Семилуки от 23 марта 2021г № 64 «Об утверждении муниципальной программы «Развитие транспортной системы» на 2021 -2026 годы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т. 179 Бюджетного кодекса РФ, постановлением администрации городского поселения – город Семилуки от 25.11.2013 г. №364 «Об утверждении Порядка разработки, реализации и корректировки муниципальных программ городского поселения – город Семилуки» администрация городского поселения – город Семилуки 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городского поселения –город Семилуки от 23 марта 2021 г.№ 64 «Об утверждении муниципальной программы «Развитие транспортной системы» на 2021-2026 годы», изложив приложение к нему в новой редакции (прилагается).</w:t>
      </w:r>
    </w:p>
    <w:p>
      <w:pPr>
        <w:pStyle w:val="Normal"/>
        <w:ind w:right="27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отдела модернизации ЖКХ и градостроительства И. И. Иса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администрации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– город Семилук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Трепалин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ского поселения – город Семилуки от 23 марта 2021 г. № 64 (в редакции от 16.01. 2023 № 5)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6 годы</w:t>
      </w:r>
      <w:r>
        <w:br w:type="page"/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«Развитие транспортной системы» на 2021-2026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57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– город Семилук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орожных условий и организации дорожного движ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6 г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общего пользования региональ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и Основные мероприят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транспортной систем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городского поселения – город Семилу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Всего- 148 669,0985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 955,8985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5 526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1 218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32 511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2 956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5500 тыс. руб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ого образования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и текущего ремонта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66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бстановка с аварийностью в стране, в том числе и в городском поселении –город Семилук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 дорожной и транспортной инфраструктуры, техническим состоянием эксплуатирующего автотранспор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количества лиц, погибших в результате ДТП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количества ДТП с пострадавшими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детского дорожно-транспортного травматизм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апитального и текущего ремонта автомобильных дорог общего пользования местного зна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rFonts w:cs="Arial" w:ascii="Arial" w:hAnsi="Arial"/>
          <w:sz w:val="24"/>
          <w:szCs w:val="24"/>
        </w:rPr>
        <w:t xml:space="preserve">софинансирование которых проведены за счет средств областного бюджета </w:t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</w:t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484"/>
        <w:gridCol w:w="1536"/>
        <w:gridCol w:w="1689"/>
      </w:tblGrid>
      <w:tr>
        <w:trPr>
          <w:trHeight w:val="34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Автомобилист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4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73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,94689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Раду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,11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4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,8671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Красноармейская)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087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73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,01460</w:t>
            </w:r>
          </w:p>
        </w:tc>
      </w:tr>
      <w:tr>
        <w:trPr>
          <w:trHeight w:val="3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,624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4,0476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rFonts w:cs="Arial" w:ascii="Arial" w:hAnsi="Arial"/>
          <w:sz w:val="24"/>
          <w:szCs w:val="24"/>
        </w:rPr>
        <w:t xml:space="preserve">софинансирование которых планируется провести за счет средств областного бюджета </w:t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</w:t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484"/>
        <w:gridCol w:w="1536"/>
        <w:gridCol w:w="1689"/>
      </w:tblGrid>
      <w:tr>
        <w:trPr>
          <w:trHeight w:val="34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Авиацион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7,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42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8731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Весення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,8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,22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658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Гагарин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,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8,058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9145</w:t>
            </w:r>
          </w:p>
        </w:tc>
      </w:tr>
      <w:tr>
        <w:trPr>
          <w:trHeight w:val="9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 ул.Йглав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,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174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353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ул.Крупская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,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732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74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ул.Лесная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,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,953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53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Молоде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4,6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,503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646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пер.Молодежны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,7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99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пер.Северны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5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,112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85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пер. Солнеч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,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816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43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 Пушкин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745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1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 Садов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8,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,66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85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 Тимирязев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6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71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6,9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ул. Чапаева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,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3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ул. Юбилей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48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66578</w:t>
            </w:r>
          </w:p>
        </w:tc>
      </w:tr>
      <w:tr>
        <w:trPr>
          <w:trHeight w:val="3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02,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1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38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rFonts w:cs="Arial" w:ascii="Arial" w:hAnsi="Arial"/>
          <w:sz w:val="24"/>
          <w:szCs w:val="24"/>
        </w:rPr>
        <w:t xml:space="preserve">софинансирование которых планируется провести за счет средств областного бюджета </w:t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</w:t>
      </w:r>
    </w:p>
    <w:p>
      <w:pPr>
        <w:pStyle w:val="Normal"/>
        <w:ind w:left="-743" w:firstLine="7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484"/>
        <w:gridCol w:w="1551"/>
        <w:gridCol w:w="1687"/>
      </w:tblGrid>
      <w:tr>
        <w:trPr>
          <w:trHeight w:val="347" w:hRule="atLeast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Дон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,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,2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25</w:t>
            </w:r>
          </w:p>
        </w:tc>
      </w:tr>
      <w:tr>
        <w:trPr>
          <w:trHeight w:val="106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Зем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33,1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26,356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121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ул. Коммуналь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7,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4,81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797</w:t>
            </w:r>
          </w:p>
        </w:tc>
      </w:tr>
      <w:tr>
        <w:trPr>
          <w:trHeight w:val="92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Йглав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5,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2,59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5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пер. Космонавтов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5,2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3,425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252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пер. Московски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2,6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0,79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263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 Набере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3,7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63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38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ул. Петровская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11,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07,422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123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(пер. Октябрьски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3,4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1,879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9347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 Ю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6 9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5,505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8699</w:t>
            </w:r>
          </w:p>
        </w:tc>
      </w:tr>
      <w:tr>
        <w:trPr>
          <w:trHeight w:val="33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745,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716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2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, установка (устройство), монтаж, демонтаж светофорных объек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количества лиц, погибших в результате ДТП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количества ДТП с пострадавшим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планируется осуществлять за счет средств бюджета городского поселения – город Семилуки и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№ 1,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20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№</w:t>
      </w:r>
      <w:r>
        <w:rPr/>
        <w:t xml:space="preserve"> 3)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97"/>
        <w:gridCol w:w="2693"/>
        <w:gridCol w:w="1417"/>
        <w:gridCol w:w="993"/>
        <w:gridCol w:w="992"/>
        <w:gridCol w:w="1134"/>
        <w:gridCol w:w="992"/>
        <w:gridCol w:w="1418"/>
      </w:tblGrid>
      <w:tr>
        <w:trPr/>
        <w:tc>
          <w:tcPr>
            <w:tcW w:w="14709" w:type="dxa"/>
            <w:gridSpan w:val="9"/>
            <w:tcBorders/>
            <w:vAlign w:val="bottom"/>
          </w:tcPr>
          <w:p>
            <w:pPr>
              <w:pStyle w:val="Normal"/>
              <w:ind w:firstLine="109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2234" w:firstLine="109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-2234" w:firstLine="109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ind w:right="-2234" w:firstLine="109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-2026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 городского поселения - город Семилуки на реализацию муниципальной программы</w:t>
            </w:r>
          </w:p>
          <w:p>
            <w:pPr>
              <w:pStyle w:val="Normal"/>
              <w:ind w:right="-108" w:firstLine="851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» на 2021-2026 годы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городского поселения - город Семилуки по годам реализации муниципальной программы, 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» на 2021-2026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ом числе Администрация городского поселения - город Семил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Администрация городского поселения - город Семилу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Основное мероприятие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поселения в том числе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57,898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Администрация городского поселения - город Семил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657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5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Администрация городского поселения - город Семил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10915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№2</w:t>
      </w:r>
    </w:p>
    <w:p>
      <w:pPr>
        <w:pStyle w:val="Normal"/>
        <w:ind w:right="-2234" w:firstLine="109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right="-2234" w:firstLine="109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ind w:firstLine="1091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6 годы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29"/>
        <w:gridCol w:w="3368"/>
        <w:gridCol w:w="1352"/>
        <w:gridCol w:w="944"/>
        <w:gridCol w:w="945"/>
        <w:gridCol w:w="944"/>
        <w:gridCol w:w="944"/>
        <w:gridCol w:w="807"/>
        <w:gridCol w:w="406"/>
      </w:tblGrid>
      <w:tr>
        <w:trPr>
          <w:trHeight w:val="701" w:hRule="atLeast"/>
        </w:trPr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ородского поселения - город Семилуки «Развитие транспортной системы»</w:t>
            </w:r>
          </w:p>
        </w:tc>
      </w:tr>
      <w:tr>
        <w:trPr>
          <w:trHeight w:val="46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» на 2021-2026 г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5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2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5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5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2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5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57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6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5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57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5,898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0915" w:hanging="0"/>
        <w:jc w:val="both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right="-2234" w:firstLine="10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right="-2234" w:firstLine="109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ind w:firstLine="10915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2021-2026 годы</w:t>
      </w:r>
    </w:p>
    <w:p>
      <w:pPr>
        <w:pStyle w:val="Normal"/>
        <w:numPr>
          <w:ilvl w:val="0"/>
          <w:numId w:val="0"/>
        </w:numPr>
        <w:ind w:firstLine="1091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850"/>
        <w:gridCol w:w="1134"/>
        <w:gridCol w:w="1134"/>
        <w:gridCol w:w="1134"/>
        <w:gridCol w:w="1134"/>
        <w:gridCol w:w="1276"/>
        <w:gridCol w:w="1276"/>
      </w:tblGrid>
      <w:tr>
        <w:trPr>
          <w:trHeight w:val="7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 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1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орожно-транспортных происшествий, совершению которых сопутствовало наличие неудовлетворительных дорожно-транспортных условий, в общем количестве ДТ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orient="landscape" w:w="16820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5:00Z</dcterms:created>
  <dc:creator>User</dc:creator>
  <dc:description/>
  <cp:keywords/>
  <dc:language>en-US</dc:language>
  <cp:lastModifiedBy>Пользователь Windows</cp:lastModifiedBy>
  <cp:lastPrinted>2023-01-12T16:51:00Z</cp:lastPrinted>
  <dcterms:modified xsi:type="dcterms:W3CDTF">2023-01-17T07:35:00Z</dcterms:modified>
  <cp:revision>162</cp:revision>
  <dc:subject/>
  <dc:title/>
</cp:coreProperties>
</file>