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-16827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ГОРОДСКОГО ПОСЕЛЕНИЯ - ГОРОД СЕМИЛУКИ СЕМИЛУК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ул. Ленина, 11, г. Семилуки, 396901, тел./факс 2-45-6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января 2023 г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4536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ского поселения – город Семилуки от 23 марта 2021 № 65 «Об утверждении муниципальной программы «Развитие культуры» на 2021-2026 год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т. 179 Бюджетного кодекса РФ, постановлением администрации городского поселения – город Семилуки от 25.11.2013 г. «Об утверждении Порядка разработки, реализации и корректировки муниципальных программ городского поселения – город Семилуки» администрация городского поселения – город Семилуки постановляе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ородского поселения – город Семилуки от 23 марта 2021 г.№ 65 « Об утверждении муниципальной программы городского поселения – город Семилуки « Развитие культуры» на 2021-2026 годы», изложив приложение к нему в новой редакции (прилагается).</w:t>
      </w:r>
    </w:p>
    <w:p>
      <w:pPr>
        <w:pStyle w:val="Normal"/>
        <w:ind w:right="277"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начальника отдела финансово-хозяйственной деятельности Е.И. Донич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 главы администрации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ения – город Семилук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 Трепалин</w:t>
            </w:r>
          </w:p>
        </w:tc>
      </w:tr>
    </w:tbl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– город Семилуки 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3.202 1г. № 65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4"/>
          <w:szCs w:val="24"/>
        </w:rPr>
        <w:t>(в редакции от 16.01.2023 г. № 6)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Развитие культуры» на 2021-2026 годы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– город Семилуки</w:t>
      </w:r>
    </w:p>
    <w:p>
      <w:pPr>
        <w:pStyle w:val="Normal"/>
        <w:shd w:fill="FFFFFF" w:val="clear"/>
        <w:ind w:right="4" w:firstLine="709"/>
        <w:jc w:val="center"/>
        <w:rPr/>
      </w:pPr>
      <w:r>
        <w:rPr>
          <w:rFonts w:cs="Arial" w:ascii="Arial" w:hAnsi="Arial"/>
          <w:sz w:val="24"/>
          <w:szCs w:val="24"/>
        </w:rPr>
        <w:t>«Развитие культуры» на 2021-2026 годы</w:t>
      </w:r>
    </w:p>
    <w:p>
      <w:pPr>
        <w:pStyle w:val="Normal"/>
        <w:shd w:fill="FFFFFF" w:val="clear"/>
        <w:ind w:right="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– город Семилу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культурного и духовного потенциала городского поселения - город Семилу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Организация досуга населения городского поселения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6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эффективности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сходы бюджета городского поселения – город Семилуки на культуру в расчёте на 1 жител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Calibri" w:cs="Arial" w:ascii="Arial" w:hAnsi="Arial"/>
                <w:sz w:val="24"/>
                <w:szCs w:val="24"/>
              </w:rPr>
              <w:t>Увеличение численности участников культурно-досуговых мероприятий (по сравнению с прошлым годом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еализация Указа президента от 07.05.2012 г. № 597 «О мероприятиях по реализации государственной социальной политики»</w:t>
            </w:r>
          </w:p>
        </w:tc>
      </w:tr>
      <w:tr>
        <w:trPr>
          <w:trHeight w:val="1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Развитие культуры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: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Финансовое обеспечение подведомственных учрежд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местного бюджета. Всего - 95 126 т.р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13 006 т.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3 960 т.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4 500 т.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7 488 т.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8 172 т.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- 18 000 т.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Расходы бюджета городского поселения – город Семилуки на культуру в расчёте на 1 жителя в 2026 году не менее 65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дачами государственной политики и трендами развития культуры основными приоритетными направлениями развития культуры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организационных, экономических и правовых механизмов в сфере куль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культурной политики должна обеспечить достижение стратегической цели - повышение культурной конкурентоспособности, развитие человеческого капитала, повышение качества управления и использования бюджетных финансов в сфере культуры.</w:t>
      </w:r>
    </w:p>
    <w:p>
      <w:pPr>
        <w:pStyle w:val="Normal"/>
        <w:ind w:left="57" w:firstLine="709"/>
        <w:jc w:val="both"/>
        <w:rPr/>
      </w:pPr>
      <w:r>
        <w:rPr>
          <w:rFonts w:cs="Arial" w:ascii="Arial" w:hAnsi="Arial"/>
          <w:sz w:val="24"/>
          <w:szCs w:val="24"/>
        </w:rPr>
        <w:t>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важное значение. Деятельность учреждений культуры и искусства является одной из важнейших составляющих современной культурной жизн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ском поселении – город Семилуки отрасль культуры объединяет деятельность по поддержке и развитию традиционной народной культуры.</w:t>
      </w:r>
    </w:p>
    <w:p>
      <w:pPr>
        <w:pStyle w:val="Normal"/>
        <w:ind w:left="57" w:firstLine="709"/>
        <w:jc w:val="both"/>
        <w:rPr/>
      </w:pPr>
      <w:r>
        <w:rPr>
          <w:rFonts w:cs="Arial" w:ascii="Arial" w:hAnsi="Arial"/>
          <w:sz w:val="24"/>
          <w:szCs w:val="24"/>
        </w:rPr>
        <w:t>Услуги в сфере культуры оказывает Муниципальное казенное учреждение культуры «Городской Дворец культуры «Октябрь», учредителем которых является администрация городского поселения – город Семилуки Семилукского муниципального района Воронежской области.</w:t>
      </w:r>
    </w:p>
    <w:p>
      <w:pPr>
        <w:pStyle w:val="Normal"/>
        <w:ind w:left="5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создания еще более привлекательных для жителей поселения условий организации и проведения досуга, вовлечение в творчество еще большего числа жителей необходимо обратить</w:t>
      </w:r>
      <w:r>
        <w:rPr>
          <w:rFonts w:cs="Arial" w:ascii="Arial" w:hAnsi="Arial"/>
          <w:sz w:val="24"/>
          <w:szCs w:val="24"/>
        </w:rPr>
        <w:t xml:space="preserve"> внимание на решение существующих проблем в учреждениях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ым условиям, что отрицательно сказывается на состоянии материально-технической базы учреждений культуры. В учреждениях культуры ощущается недостаток средств на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, специальных сценических средств, сценической одежды и костюмов. Среди главных причин изношенности материально-технической базы учреждений и дефицита высококвалифицированных кадров – недофинансирование отрасли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риоритеты муниципальной политики в сфере реализац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.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социального статуса работников культуры (уровень доходов, общественное призн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и, задачи и показатели (индикаторы) достижения целей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муниципальной программы является сохранение и развитие культурного и духовного потенциала городского поселения – город Семилуки, создание условий для максимального вовлечения населения к систематическим занятиям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Развитие системы качественного дополнительного образования детей в сфере культуры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Организация досуга населения городского поселения – город Семилуки. 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ижения поставленной цели являются: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Расходы бюджета городского поселения на культуру в расчёте на 1 жителя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личение численности участников культурно-досуговых мероприятий (по сравнению с прошлым годом)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 представлены в таблице №1 к приложению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основных ожидаемых конечных результатов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1. Расходы консолидированного бюджета городского поселения - город Семилуки на культуру в расчёте на 1 жителя в 2026 году не менее 65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Общий срок реализации муниципальной программы рассчитан на период с 2021 по 2026 год (в один этап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3. Финансовое обеспечение реализации подпрограммы </w:t>
      </w:r>
    </w:p>
    <w:p>
      <w:pPr>
        <w:pStyle w:val="ConsPlusCel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предусмотрено за счет средств бюджета городского поселения – город Семилуки и средств областного бюджета.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рограммы приведены в приложениях №2,№3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Раздел 4. </w:t>
      </w:r>
      <w:r>
        <w:rPr>
          <w:rFonts w:cs="Arial" w:ascii="Arial" w:hAnsi="Arial"/>
          <w:sz w:val="24"/>
          <w:szCs w:val="24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, которые связаны с финансированием мероприятий программы в неполном объеме. В случае неполного финансирования программы финансирование ряда мероприятий будет секвестрировано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ar992"/>
      <w:bookmarkStart w:id="1" w:name="Par984"/>
      <w:bookmarkEnd w:id="0"/>
      <w:bookmarkEnd w:id="1"/>
      <w:r>
        <w:rPr>
          <w:rFonts w:cs="Arial" w:ascii="Arial" w:hAnsi="Arial"/>
          <w:sz w:val="24"/>
          <w:szCs w:val="24"/>
        </w:rPr>
        <w:t>Нормативные правовые рис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условием оценки планируемой эффективности реализации подпрограммы является успешное (полное) выполнение запланированных на период ее реализации целевых индикаторов и показателей программы, а также мероприятий в установленные сроки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95"/>
        <w:gridCol w:w="992"/>
        <w:gridCol w:w="239"/>
        <w:gridCol w:w="1226"/>
        <w:gridCol w:w="709"/>
        <w:gridCol w:w="992"/>
        <w:gridCol w:w="992"/>
        <w:gridCol w:w="992"/>
        <w:gridCol w:w="1276"/>
        <w:gridCol w:w="1418"/>
        <w:gridCol w:w="1417"/>
        <w:gridCol w:w="425"/>
        <w:gridCol w:w="284"/>
        <w:gridCol w:w="283"/>
        <w:gridCol w:w="284"/>
        <w:gridCol w:w="1134"/>
        <w:gridCol w:w="4340"/>
      </w:tblGrid>
      <w:tr>
        <w:trPr>
          <w:trHeight w:val="1932" w:hRule="atLeast"/>
        </w:trPr>
        <w:tc>
          <w:tcPr>
            <w:tcW w:w="360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73" w:right="-3794" w:hanging="0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794" w:hanging="0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794" w:hanging="0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2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070" w:right="-3794" w:hanging="0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ind w:left="8070" w:right="-3794" w:hanging="0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ind w:left="8070" w:right="-3794" w:hanging="0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» на 2021-2023 годы</w:t>
            </w:r>
          </w:p>
          <w:p>
            <w:pPr>
              <w:pStyle w:val="Normal"/>
              <w:numPr>
                <w:ilvl w:val="0"/>
                <w:numId w:val="0"/>
              </w:numPr>
              <w:ind w:right="-3794" w:hanging="0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794" w:hanging="0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казателях (индикаторах) муниципальной целевой программы «Развития культуры на 2021-2026 годы»</w:t>
            </w:r>
          </w:p>
          <w:p>
            <w:pPr>
              <w:pStyle w:val="Normal"/>
              <w:numPr>
                <w:ilvl w:val="0"/>
                <w:numId w:val="0"/>
              </w:numPr>
              <w:ind w:right="-3794" w:firstLine="709"/>
              <w:jc w:val="right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</w:tr>
      <w:tr>
        <w:trPr>
          <w:trHeight w:val="206" w:hRule="atLeast"/>
        </w:trPr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ед. изм.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</w:t>
              <w:br/>
              <w:t>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</w:t>
              <w:br/>
              <w:t>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</w:t>
              <w:br/>
              <w:t>год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сновное мероприятие Финансовое обеспечение подведомств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участников культурно-досуговых мероприятий (по сравнению с прошлым годо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%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%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10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Развитие культуры» на 2021-2026 годы</w:t>
      </w:r>
    </w:p>
    <w:p>
      <w:pPr>
        <w:pStyle w:val="Normal"/>
        <w:ind w:left="10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городского поселения – город Семилуки на реализацию муниципальной программы город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– город Семилуки «Развитие культуры на 2021-202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635</wp:posOffset>
                </wp:positionV>
                <wp:extent cx="10692130" cy="411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003"/>
                              <w:gridCol w:w="2801"/>
                              <w:gridCol w:w="2410"/>
                              <w:gridCol w:w="709"/>
                              <w:gridCol w:w="176"/>
                              <w:gridCol w:w="992"/>
                              <w:gridCol w:w="992"/>
                              <w:gridCol w:w="1134"/>
                              <w:gridCol w:w="992"/>
                              <w:gridCol w:w="1134"/>
                              <w:gridCol w:w="993"/>
                              <w:gridCol w:w="3294"/>
                              <w:gridCol w:w="239"/>
                              <w:gridCol w:w="564"/>
                              <w:gridCol w:w="851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4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исполнителя - главного распорядителя средств бюджета поселения (далее - ГРБС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1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бюджета по годам реализации 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д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д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д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«Развитие культуры на 2021-2026 год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городского поселения – город Семилук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1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культу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городского поселения – город Семилук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1.1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нансовое обеспечение подведом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 ГРБС: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24.05pt;mso-wrap-distance-left:9pt;mso-wrap-distance-right:9pt;mso-wrap-distance-top:0pt;mso-wrap-distance-bottom:0pt;margin-top:0.05pt;mso-position-vertical-relative:text;margin-left:-24.7pt;mso-position-horizontal-relative:text">
                <v:fill opacity="0f"/>
                <v:textbox inset="0in,0in,0in,0in">
                  <w:txbxContent>
                    <w:tbl>
                      <w:tblPr>
                        <w:tblW w:w="18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003"/>
                        <w:gridCol w:w="2801"/>
                        <w:gridCol w:w="2410"/>
                        <w:gridCol w:w="709"/>
                        <w:gridCol w:w="176"/>
                        <w:gridCol w:w="992"/>
                        <w:gridCol w:w="992"/>
                        <w:gridCol w:w="1134"/>
                        <w:gridCol w:w="992"/>
                        <w:gridCol w:w="1134"/>
                        <w:gridCol w:w="993"/>
                        <w:gridCol w:w="3294"/>
                        <w:gridCol w:w="239"/>
                        <w:gridCol w:w="564"/>
                        <w:gridCol w:w="851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84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исполнителя - главного распорядителя средств бюджета поселения (далее - ГРБС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61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бюджета по годам реализации муниципальной программ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д</w:t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д</w:t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д</w:t>
                              <w:b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«Развитие культуры на 2021-2026 год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городского поселения – город Семилуки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1.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культу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городского поселения – город Семилуки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1.1.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нансовое обеспечение подведом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 ГРБС: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635</wp:posOffset>
                </wp:positionV>
                <wp:extent cx="10692130" cy="4115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003"/>
                              <w:gridCol w:w="2801"/>
                              <w:gridCol w:w="2410"/>
                              <w:gridCol w:w="709"/>
                              <w:gridCol w:w="176"/>
                              <w:gridCol w:w="992"/>
                              <w:gridCol w:w="992"/>
                              <w:gridCol w:w="1134"/>
                              <w:gridCol w:w="992"/>
                              <w:gridCol w:w="1134"/>
                              <w:gridCol w:w="993"/>
                              <w:gridCol w:w="3294"/>
                              <w:gridCol w:w="239"/>
                              <w:gridCol w:w="564"/>
                              <w:gridCol w:w="851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7" w:firstLine="34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4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исполнителя - главного распорядителя средств бюджета поселения (далее - ГРБС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1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бюджета по годам реализации 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д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д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д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4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«Развитие культуры на 2021-2026 год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городского поселения – город Семилук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1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культу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городского поселения – город Семилук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1.1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нансовое обеспечение подведом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 ГРБС: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24.05pt;mso-wrap-distance-left:9pt;mso-wrap-distance-right:9pt;mso-wrap-distance-top:0pt;mso-wrap-distance-bottom:0pt;margin-top:0.05pt;mso-position-vertical-relative:text;margin-left:-24.7pt;mso-position-horizontal-relative:text">
                <v:fill opacity="0f"/>
                <v:textbox inset="0in,0in,0in,0in">
                  <w:txbxContent>
                    <w:tbl>
                      <w:tblPr>
                        <w:tblW w:w="18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003"/>
                        <w:gridCol w:w="2801"/>
                        <w:gridCol w:w="2410"/>
                        <w:gridCol w:w="709"/>
                        <w:gridCol w:w="176"/>
                        <w:gridCol w:w="992"/>
                        <w:gridCol w:w="992"/>
                        <w:gridCol w:w="1134"/>
                        <w:gridCol w:w="992"/>
                        <w:gridCol w:w="1134"/>
                        <w:gridCol w:w="993"/>
                        <w:gridCol w:w="3294"/>
                        <w:gridCol w:w="239"/>
                        <w:gridCol w:w="564"/>
                        <w:gridCol w:w="851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7" w:firstLine="34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84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исполнителя - главного распорядителя средств бюджета поселения (далее - ГРБС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61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бюджета по годам реализации муниципальной программы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д</w:t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д</w:t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д</w:t>
                              <w:b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34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«Развитие культуры на 2021-2026 год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городского поселения – город Семилуки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1.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культу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городского поселения – город Семилуки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1.1.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нансовое обеспечение подведомств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 ГРБС: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281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ind w:left="102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 «Развитие культуры» на 2021-2026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360535" cy="5326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701"/>
                              <w:gridCol w:w="2551"/>
                              <w:gridCol w:w="851"/>
                              <w:gridCol w:w="850"/>
                              <w:gridCol w:w="851"/>
                              <w:gridCol w:w="850"/>
                              <w:gridCol w:w="993"/>
                              <w:gridCol w:w="992"/>
                              <w:gridCol w:w="1134"/>
                              <w:gridCol w:w="992"/>
                              <w:gridCol w:w="566"/>
                              <w:gridCol w:w="850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12333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на реализацию муниципальной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Развитие культуры» на 2021-2026 г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92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ценка расходов по годам реализации муниципальной программ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2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6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-льная програм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Развитие культуры» на 2021-2026 год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всег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культу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нансовое обеспечение подведомств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всег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3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ебюдже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419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4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701"/>
                        <w:gridCol w:w="2551"/>
                        <w:gridCol w:w="851"/>
                        <w:gridCol w:w="850"/>
                        <w:gridCol w:w="851"/>
                        <w:gridCol w:w="850"/>
                        <w:gridCol w:w="993"/>
                        <w:gridCol w:w="992"/>
                        <w:gridCol w:w="1134"/>
                        <w:gridCol w:w="992"/>
                        <w:gridCol w:w="566"/>
                        <w:gridCol w:w="850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12333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3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на реализацию муниципальной программы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Развитие культуры» на 2021-2026 год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Наименование муниципальной программы, подпрограммы, основного мероприятия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92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ценка расходов по годам реализации муниципальной программы, тыс. руб.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21</w:t>
                              <w:b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22</w:t>
                              <w:b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23</w:t>
                              <w:b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24</w:t>
                              <w:b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25</w:t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26</w:t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-льная программ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Развитие культуры» на 2021-2026 год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всего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культу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1.1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нансовое обеспечение подведомственных учреждени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всего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30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ебюджетные сред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20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Абзац списка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5:00Z</dcterms:created>
  <dc:creator>User</dc:creator>
  <dc:description/>
  <cp:keywords/>
  <dc:language>en-US</dc:language>
  <cp:lastModifiedBy>Пользователь Windows</cp:lastModifiedBy>
  <cp:lastPrinted>2023-01-12T15:31:00Z</cp:lastPrinted>
  <dcterms:modified xsi:type="dcterms:W3CDTF">2023-01-17T07:54:00Z</dcterms:modified>
  <cp:revision>130</cp:revision>
  <dc:subject/>
  <dc:title/>
</cp:coreProperties>
</file>