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9017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АДМИНИСТРАЦИЯ ГОРОДСКОГО ПОСЕЛЕНИЯ - ГОРОД СЕМИЛУКИ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СЕМИЛУКСКОГО МУНИЦИПАЛЬНОГО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января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порядке заключения администрацией городского поселения – город Семилуки Семилук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hyperlink r:id="rId3">
        <w:r>
          <w:rPr>
            <w:rStyle w:val="InternetLink"/>
            <w:rFonts w:cs="Arial" w:ascii="Arial" w:hAnsi="Arial"/>
          </w:rPr>
          <w:t>частью 5 статьи 7</w:t>
        </w:r>
      </w:hyperlink>
      <w:r>
        <w:rPr>
          <w:rFonts w:cs="Arial" w:ascii="Arial" w:hAnsi="Arial"/>
        </w:rPr>
        <w:t xml:space="preserve">Федерального закона от 05.12.2005 № 154-ФЗ «О государственной службе российского казачества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АДН России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, и рассмотрев экспертное заключение правового управления правительства Воронежской области на постановление администрации городского поселения – город Семилуки Семилукского муниципального района Воронежской области от 11.11.2022 № 433 </w:t>
      </w:r>
      <w:bookmarkStart w:id="0" w:name="_GoBack"/>
      <w:bookmarkEnd w:id="0"/>
      <w:r>
        <w:rPr>
          <w:rFonts w:cs="Arial" w:ascii="Arial" w:hAnsi="Arial"/>
        </w:rPr>
        <w:t>администрация городского поселения – город Семилуки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pravo-search.minjust.ru/bigs/portal.html" \l "P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городского поселения – город Семилуки от 11.11.2022 № 433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302" w:leader="none"/>
              </w:tabs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.о.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– город Семилу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Трепал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городского поселения – город Семилуки Семилукского муниципального района Воронежской области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1.2023 г. № 1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заключения администрацией городского поселения – город Семилуки Семилукского муниципального района (далее - Администрация) договоров (соглашений) с осуществляющими свою деятельность на территории городского поселения – город Семилуки Семилук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городского поселения – город Семилуки Семилукского муниципального района в осуществлении установленных задач и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заключении Администрацией договора принимает и.о. главы администрации городского поселения – город Семилуки Семилукского муниципального района Воронежской области И.В.Трепал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оговор от имени Администрации подписывается и.о. главой администрации городского поселения – город Семилуки Семилукского муниципального района Воронежской области И.В.Трепалиным либо уполномоченным им лиц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городского поселения – город Семилуки Семилук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постановлению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1.2023 г. № 17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финансирования из местного бюджета несения службы членами казачьих обще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егулирует порядок финансирования из бюджета городского поселения – город Семилуки Семилук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городского поселения – город Семилуки Семилук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городского поселения – город Семилуки поселения Семилук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городского поселения – город Семилуки Семилукского муниципального района Воронежской области о бюджете администрации городского поселения – город Семилуки поселения Семилук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4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2:00Z</dcterms:created>
  <dc:creator>user</dc:creator>
  <dc:description/>
  <cp:keywords/>
  <dc:language>en-US</dc:language>
  <cp:lastModifiedBy>Пользователь Windows</cp:lastModifiedBy>
  <cp:lastPrinted>2023-01-18T14:49:00Z</cp:lastPrinted>
  <dcterms:modified xsi:type="dcterms:W3CDTF">2023-01-20T06:01:00Z</dcterms:modified>
  <cp:revision>19</cp:revision>
  <dc:subject/>
  <dc:title>ПОРЯДОК</dc:title>
</cp:coreProperties>
</file>