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0» янва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 приказ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ы и градостроительств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«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стройки городского поселения – город Сем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 Воронеж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20 феврал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1 Градостроительного кодекса РФ, со ст. 28 Федерального закона от 06.10.2003г. № 131-ФЗ «Об общих принципах организации местного самоуправления», областным законом от 20.12.2018 г.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,  Уставом городского поселения – город Семилуки,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департамента архитектуры и градостроительства Воронежской области от 23.01.2023 г. № 45-11/209 (вх. от 24.01.2023 г. № 9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городского поселения – город Семилуки Семилукского муниципального района Воронежской области» на 10 часов 00 минут, 20 февраля 2023 года, в  ГДК «Октябрь», расположенного по адресу: г. Семилуки, ул. Чайковского, д.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публичных слушаний утвердить оргкомитет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86"/>
      </w:tblGrid>
      <w:tr>
        <w:trPr>
          <w:trHeight w:val="40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ского поселения – город Семилуки</w:t>
            </w:r>
          </w:p>
        </w:tc>
      </w:tr>
      <w:tr>
        <w:trPr>
          <w:trHeight w:val="4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юхин Александр Серге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чев Алексей Никола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ин Илья Владими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 главы администрации городского поселения – город Семилуки </w:t>
            </w:r>
          </w:p>
        </w:tc>
      </w:tr>
      <w:tr>
        <w:trPr>
          <w:trHeight w:val="88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 Евгений Вячеслав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директор МКУ «МФЦ по управлению муниципальным имуществом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- город Семилуки</w:t>
        <w:tab/>
        <w:t xml:space="preserve">                               А.А. Т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1-26T15:19:00Z</cp:lastPrinted>
  <dcterms:modified xsi:type="dcterms:W3CDTF">2023-01-26T12:24:00Z</dcterms:modified>
  <cp:revision>115</cp:revision>
  <dc:subject/>
  <dc:title/>
</cp:coreProperties>
</file>