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Ленина, 11, г. Семилуки, 396901, тел/факс (8-47372) 2-26-90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0.02.2023 года № 138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07989254"/>
      <w:bookmarkEnd w:id="0"/>
      <w:r>
        <w:rPr>
          <w:rFonts w:eastAsia="Calibri" w:cs="Arial" w:ascii="Arial" w:hAnsi="Arial"/>
          <w:sz w:val="24"/>
          <w:szCs w:val="24"/>
          <w:lang w:eastAsia="ar-SA"/>
        </w:rPr>
        <w:t>Об объявлении конкурса на замещение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вакантной должности муниципальной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1" w:name="_Hlk107989254"/>
      <w:bookmarkStart w:id="2" w:name="_Hlk107989254"/>
      <w:bookmarkEnd w:id="2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</w:t>
        <w:br/>
        <w:t xml:space="preserve">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-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</w:t>
        <w:br/>
        <w:t xml:space="preserve">«Об утверждении Порядка проведения конкурса на замещение должности главы администрации городского поселения – город Семилуки» (в ред. от 22.08.2022 г. </w:t>
        <w:br/>
        <w:t>№ 102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на основании протеста прокуратуры Семилукского района от 27.01.2023 № 2-1-2022, в целях обеспечения конституционного права граждан на равный доступ к муниципальной службе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Объявить конкурс на замещение вакантной должности муниципальной службы главы администрации городского поселения – город Семилу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2. Назначить проведение конкурса на замещение вакантной должности главы администрации городского поселения – город Семилуки на 27.03.2023 г. в 10 ч. 00 мин. в здании администрации Семилукского муниципального района Воронежской области, расположенного по адресу: г. Семилуки, ул. Ленина, д. 11, каб. № 125 (1 этаж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Заседание конкурсной комиссии, принятие решения о регистрации в качестве кандидата или об отказе в регистрации состоится 23.03.2023 г. в 10ч.00мин. в здании администрации Семилукского муниципального района Воронежской области, расположенного по адресу: г. Семилуки, ул. Ленина, д. 11, каб. № 125 (1 этаж)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курс провести в здании администрации Семилукского муниципального района по адресу: г. Семилуки, улица Ленина 11, каб. № 125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4. Секретарю Конкурсной комиссии осуществить приём документов для участия в конкурсе с 17.02.2023 г. по 20.03.2023 г., исключая выходные и праздничные дни, по адресу: г. Семилуки, ул. Ленина 11, каб. № 125 с понедельника по четверг с 8 ч. 00 мин. до 17 ч. 00 мин., пятница с 8 ч. 00 мин. до 15 ч. 45 мин. Перерыв с 12 ч. 00 мин. до 13 ч. 00 мин. Контактные телефоны: 89202279746, 89997219095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5. Утвердить проект контракта с главой администрации городского поселения – город Семилуки согласно Приложению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6</w:t>
      </w:r>
      <w:r>
        <w:rPr>
          <w:rFonts w:eastAsia="Calibri" w:cs="Arial" w:ascii="Arial" w:hAnsi="Arial"/>
          <w:sz w:val="24"/>
          <w:szCs w:val="24"/>
        </w:rPr>
        <w:t>. 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7. Контроль за исполнением настоящего решения оставляю за собой.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городского поселения-город Семилуки № 138 от 10.02.2023 г.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«Об объявлении конкурса на замещение вакантной должности муниципальной службы главы администрации городского поселения – город Семилу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1-31T13:38:00Z</cp:lastPrinted>
  <dcterms:modified xsi:type="dcterms:W3CDTF">2023-02-13T05:46:00Z</dcterms:modified>
  <cp:revision>427</cp:revision>
  <dc:subject/>
  <dc:title>1</dc:title>
</cp:coreProperties>
</file>