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11, г. Семилуки, 396901, тел/факс (8-47372) 2-26-90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0.02.2023 года № 13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07989254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 xml:space="preserve">О назначении членов конкурсной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миссии по проведению конкурса на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мещение вакантной должност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главы администрации городского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оселения – город Семилуки из числа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Совета народных депутатов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107989254"/>
      <w:bookmarkStart w:id="2" w:name="_Hlk107989254"/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от 22.08.2022 г. № 102), Совет народных депутатов городского поселения – город Семилук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Назначить членами конкурсной комиссии по проведению конкурса на замещение вакантной должности главы администрации городского поселения – город Семилуки из числа депутатов Совета народных депутатов городского поселения – город Семилуки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Телкова Александра Александровича – и. о. главы городского поселения – город Семилуки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2. Костина Константина Владимировича – председателя постоянной комиссии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3. Коноплину Наталью Петровну - депутата Совета народных депутатов городского поселения – город Семилуки избирательного округа № 2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</w:t>
      </w:r>
      <w:r>
        <w:rPr>
          <w:rFonts w:eastAsia="Calibri" w:cs="Arial" w:ascii="Arial" w:hAnsi="Arial"/>
          <w:sz w:val="24"/>
          <w:szCs w:val="24"/>
        </w:rPr>
        <w:t>. Настоящее решение вступает в силу с момента принят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2-13T08:54:00Z</cp:lastPrinted>
  <dcterms:modified xsi:type="dcterms:W3CDTF">2023-02-13T05:54:00Z</dcterms:modified>
  <cp:revision>406</cp:revision>
  <dc:subject/>
  <dc:title>1</dc:title>
</cp:coreProperties>
</file>