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</w:rPr>
        <w:drawing>
          <wp:inline distT="0" distB="0" distL="0" distR="0">
            <wp:extent cx="54102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. Ленина, 11, г. Семилуки, 396901, тел/факс (8-47372) 2-26-90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0.02.2023 г. № 140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Семилуки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городского поселения – город Семилуки Совет народных депутатов городского поселения – город Семилуки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 договорам аренды муниципального имущества, составляющего казну  (указать наименование муниципального образования)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 (указать наименование муниципального образования)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аво на расторжение договоров аренды без применения штрафных санкц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подлежит опубликованию в средствах массовой информации и размещению на официальном сайте администрации городского поселения – город Семилуки в сети Интернет (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semiluk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goro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администрацию городского поселения – город Семилуки Семилукского муниципального района Воронежской области (Трепалин И.В.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158"/>
      </w:tblGrid>
      <w:tr>
        <w:trPr/>
        <w:tc>
          <w:tcPr>
            <w:tcW w:w="5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ы городского поселения – город Семилуки</w:t>
            </w:r>
          </w:p>
        </w:tc>
        <w:tc>
          <w:tcPr>
            <w:tcW w:w="415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Тел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0:00Z</dcterms:created>
  <dc:creator>Соколова</dc:creator>
  <dc:description/>
  <cp:keywords/>
  <dc:language>en-US</dc:language>
  <cp:lastModifiedBy>Пользователь</cp:lastModifiedBy>
  <cp:lastPrinted>2023-02-13T08:55:00Z</cp:lastPrinted>
  <dcterms:modified xsi:type="dcterms:W3CDTF">2023-02-13T05:55:00Z</dcterms:modified>
  <cp:revision>92</cp:revision>
  <dc:subject/>
  <dc:title> </dc:title>
</cp:coreProperties>
</file>