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187" w:leader="none"/>
        </w:tabs>
        <w:rPr>
          <w:rFonts w:ascii="Arial" w:hAnsi="Arial" w:cs="Arial"/>
          <w:color w:val="616161"/>
          <w:spacing w:val="7"/>
          <w:sz w:val="24"/>
          <w:szCs w:val="24"/>
          <w:lang w:val="en-US" w:eastAsia="en-US"/>
        </w:rPr>
      </w:pPr>
      <w:r>
        <w:rPr>
          <w:rFonts w:cs="Arial" w:ascii="Arial" w:hAnsi="Arial"/>
          <w:color w:val="616161"/>
          <w:spacing w:val="7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616161"/>
          <w:spacing w:val="7"/>
          <w:sz w:val="24"/>
          <w:szCs w:val="24"/>
          <w:lang w:val="en-US" w:eastAsia="en-US"/>
        </w:rPr>
        <w:drawing>
          <wp:inline distT="0" distB="0" distL="0" distR="0">
            <wp:extent cx="54356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pacing w:val="7"/>
          <w:sz w:val="24"/>
          <w:szCs w:val="24"/>
        </w:rPr>
      </w:pPr>
      <w:r>
        <w:rPr>
          <w:rFonts w:cs="Arial" w:ascii="Arial" w:hAnsi="Arial"/>
          <w:b/>
          <w:spacing w:val="7"/>
          <w:sz w:val="24"/>
          <w:szCs w:val="24"/>
        </w:rPr>
        <w:t>СОВЕТ НАРОДНЫХ ДЕПУТАТОВ</w:t>
      </w:r>
    </w:p>
    <w:p>
      <w:pPr>
        <w:pStyle w:val="Normal"/>
        <w:pBdr>
          <w:bottom w:val="single" w:sz="12" w:space="1" w:color="000000"/>
        </w:pBdr>
        <w:shd w:fill="FFFFFF" w:val="clear"/>
        <w:ind w:firstLine="709"/>
        <w:jc w:val="center"/>
        <w:rPr>
          <w:rFonts w:ascii="Arial" w:hAnsi="Arial" w:cs="Arial"/>
          <w:b/>
          <w:b/>
          <w:spacing w:val="7"/>
          <w:sz w:val="24"/>
          <w:szCs w:val="24"/>
        </w:rPr>
      </w:pPr>
      <w:r>
        <w:rPr>
          <w:rFonts w:cs="Arial" w:ascii="Arial" w:hAnsi="Arial"/>
          <w:b/>
          <w:spacing w:val="7"/>
          <w:sz w:val="24"/>
          <w:szCs w:val="24"/>
        </w:rPr>
        <w:t xml:space="preserve">ГОРОДСКОГО ПОСЕЛЕНИЯ - </w:t>
      </w:r>
      <w:r>
        <w:rPr>
          <w:rFonts w:cs="Arial" w:ascii="Arial" w:hAnsi="Arial"/>
          <w:b/>
          <w:spacing w:val="6"/>
          <w:sz w:val="24"/>
          <w:szCs w:val="24"/>
        </w:rPr>
        <w:t xml:space="preserve">ГОРОД СЕМИЛУКИ </w:t>
      </w:r>
      <w:r>
        <w:rPr>
          <w:rFonts w:cs="Arial" w:ascii="Arial" w:hAnsi="Arial"/>
          <w:b/>
          <w:spacing w:val="7"/>
          <w:sz w:val="24"/>
          <w:szCs w:val="24"/>
        </w:rPr>
        <w:t xml:space="preserve">СЕМИЛУКСКОГО МУНИЦИПАЛЬНОГО РАЙОНА ВОРОНЕЖСКОЙ ОБЛАСТИ </w:t>
      </w:r>
      <w:r>
        <w:rPr>
          <w:rFonts w:cs="Arial" w:ascii="Arial" w:hAnsi="Arial"/>
          <w:b/>
          <w:spacing w:val="6"/>
          <w:sz w:val="24"/>
          <w:szCs w:val="24"/>
        </w:rPr>
        <w:t>ШЕСТ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л. Ленина, 11, г. Семилуки, 396901, тел/факс (8-47372) 2-26-90, </w:t>
      </w:r>
      <w:hyperlink r:id="rId3">
        <w:r>
          <w:rPr>
            <w:rStyle w:val="InternetLink"/>
            <w:rFonts w:cs="Arial" w:ascii="Arial" w:hAnsi="Arial"/>
            <w:lang w:val="en-US"/>
          </w:rPr>
          <w:t>sovnardepsem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ГРН 1123668044961, ИНН 3628016576, КПП 36280100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Cs/>
          <w:iCs/>
          <w:sz w:val="24"/>
          <w:szCs w:val="24"/>
          <w:u w:val="single"/>
          <w:lang w:eastAsia="en-US"/>
        </w:rPr>
        <w:t>от 10.02.2023 года № 141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  <w:t>г. Семилуки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е от 23.12.2022 г. № 12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городского поселения -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ород Семилуки на 2023 год и н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лановый период 2024 и 2025 годов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Ф, Уставом городского поселения – город Семилуки, Положением о бюджетном процессе в городском поселении - город Семилуки Совет народных депутатов городского поселения – город Семилу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И Л: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Внести в решение Совета народных депутатов городского поселения-город Семилуки от 23.12.2022 года № 125 «О бюджете городского поселения-город Семилуки на 2023 год и на плановый период 2024 и 2025 годов» (далее – решение)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Пункт 1.1 решения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1. Утвердить основные характеристики бюджета поселения на 2023 год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огнозируемый общий объём доходов бюджета поселения в сумме 237081,81 тыс. рублей, в том числе безвозмездные поступления в сумме 142523,81 тыс. рублей, из них: безвозмездные поступления из областного бюджета в сумме 52203,6 тыс. рублей, в том числе субсидии 52203,6 тыс. рублей; безвозмездные поступления из районного бюджета в сумме 90120,61 тыс. рублей, в том числе: дотации 3546 тыс. рублей, иные межбюджетные трансферты, имеющие целевое назначение – 86574,61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бщий объём расходов бюджета поселения в сумме 249219,21 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огнозируемый дефицит бюджета поселения в сумме 12 137,4 тыс. 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очники внутреннего финансирования дефицита бюджета поселения на 2023 год и на плановый период 2024 и 2025 годов согласно приложению 1 к настоящему решению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Приложения 1,4,5,6,8 к решению изложить в новой редакции (прилагаются)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администрацию городского поселения – город Семилуки (Трепалин И.В.)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обязанности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5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городского поселения-город Семилук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Телк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                 депутатов </w:t>
      </w:r>
    </w:p>
    <w:p>
      <w:pPr>
        <w:pStyle w:val="Normal"/>
        <w:ind w:firstLine="5103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городского поселения – </w:t>
      </w:r>
    </w:p>
    <w:p>
      <w:pPr>
        <w:pStyle w:val="Normal"/>
        <w:ind w:firstLine="5103"/>
        <w:rPr/>
      </w:pPr>
      <w:r>
        <w:rPr>
          <w:rFonts w:cs="Arial" w:ascii="Arial" w:hAnsi="Arial"/>
          <w:sz w:val="24"/>
          <w:szCs w:val="24"/>
        </w:rPr>
        <w:t xml:space="preserve">город Семилуки на 2023 год и на </w:t>
      </w:r>
    </w:p>
    <w:p>
      <w:pPr>
        <w:pStyle w:val="Normal"/>
        <w:ind w:firstLine="5103"/>
        <w:rPr/>
      </w:pPr>
      <w:r>
        <w:rPr>
          <w:rFonts w:cs="Arial" w:ascii="Arial" w:hAnsi="Arial"/>
          <w:sz w:val="24"/>
          <w:szCs w:val="24"/>
        </w:rPr>
        <w:t>плановый период 2024 и 2025 годов»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22 г. № 125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10.02.2023 г. № 141)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  <w:t xml:space="preserve">Источники внутреннего финансирования дефицита  бюджета  </w:t>
      </w:r>
    </w:p>
    <w:p>
      <w:pPr>
        <w:pStyle w:val="Normal"/>
        <w:jc w:val="center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  <w:t xml:space="preserve">городского поселения – город Семилуки на 2023 год и </w:t>
      </w:r>
    </w:p>
    <w:p>
      <w:pPr>
        <w:pStyle w:val="Normal"/>
        <w:jc w:val="center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  <w:t>на плановый период 2024 и 2025  годов</w:t>
      </w:r>
    </w:p>
    <w:p>
      <w:pPr>
        <w:pStyle w:val="Normal"/>
        <w:jc w:val="right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Сумма (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968"/>
        <w:gridCol w:w="1902"/>
        <w:gridCol w:w="1322"/>
        <w:gridCol w:w="1321"/>
        <w:gridCol w:w="1311"/>
        <w:gridCol w:w="11"/>
      </w:tblGrid>
      <w:tr>
        <w:trPr>
          <w:trHeight w:val="25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25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9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2137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192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920,0</w:t>
            </w:r>
          </w:p>
        </w:tc>
      </w:tr>
      <w:tr>
        <w:trPr>
          <w:trHeight w:val="8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03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192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920,0</w:t>
            </w:r>
          </w:p>
        </w:tc>
      </w:tr>
      <w:tr>
        <w:trPr>
          <w:trHeight w:val="8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3 01 00 00 0000 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3 01 00 00 0000 7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.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влечение  кредитов из других бюджетов бюджетной системы  Российской Федерации  бюджетами городских  поселений  в валюте Российской Федер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3 01 00 13 0000 7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.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3 00 00 00 0000 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03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92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920,0</w:t>
            </w:r>
          </w:p>
        </w:tc>
      </w:tr>
      <w:tr>
        <w:trPr>
          <w:trHeight w:val="8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гашение бюджетами  городских  поселений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3 01 00 13 0000 8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03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92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920,0</w:t>
            </w:r>
          </w:p>
        </w:tc>
      </w:tr>
      <w:tr>
        <w:trPr>
          <w:trHeight w:val="8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0  00 00 0000 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70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237081,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14718,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41822,01</w:t>
            </w:r>
          </w:p>
        </w:tc>
      </w:tr>
      <w:tr>
        <w:trPr>
          <w:trHeight w:val="5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прочих  остатков денежных средств бюджетов  городских посел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2 01 13 0000 5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237081,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14718,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41822,01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52252,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4718,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822,01</w:t>
            </w:r>
          </w:p>
        </w:tc>
      </w:tr>
      <w:tr>
        <w:trPr>
          <w:trHeight w:val="7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 прочих  остатков денежных средств бюджетов  городских посел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2 01 13 0000 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2252,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4718,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822,01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4 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firstLine="5103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городского поселения – </w:t>
      </w:r>
    </w:p>
    <w:p>
      <w:pPr>
        <w:pStyle w:val="Normal"/>
        <w:ind w:firstLine="5103"/>
        <w:rPr/>
      </w:pPr>
      <w:r>
        <w:rPr>
          <w:rFonts w:cs="Arial" w:ascii="Arial" w:hAnsi="Arial"/>
          <w:sz w:val="24"/>
          <w:szCs w:val="24"/>
        </w:rPr>
        <w:t xml:space="preserve">город Семилуки на 2023 год и на </w:t>
      </w:r>
    </w:p>
    <w:p>
      <w:pPr>
        <w:pStyle w:val="Normal"/>
        <w:ind w:firstLine="5103"/>
        <w:rPr/>
      </w:pPr>
      <w:r>
        <w:rPr>
          <w:rFonts w:cs="Arial" w:ascii="Arial" w:hAnsi="Arial"/>
          <w:sz w:val="24"/>
          <w:szCs w:val="24"/>
        </w:rPr>
        <w:t>плановый период 2024 и 2025 годов»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22 г. № 125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10.02.2023 г. № 141)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ЕДОМСТВЕННАЯ СТРУКТУРА РАСХОДОВ</w:t>
      </w:r>
    </w:p>
    <w:p>
      <w:pPr>
        <w:pStyle w:val="Normal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ЮДЖЕТА ГОРОДСКОГО</w:t>
      </w:r>
      <w:r>
        <w:rPr>
          <w:rFonts w:cs="Arial" w:ascii="Arial" w:hAnsi="Arial"/>
          <w:bCs/>
          <w:caps/>
          <w:sz w:val="24"/>
          <w:szCs w:val="24"/>
        </w:rPr>
        <w:t xml:space="preserve"> поселения – ГОРОД СЕМИЛУК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2023 ГОД И НА ПЛАНОВЫЙ ПЕРИОД 2024 И 2025 ГОДОВ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умма ( 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775"/>
        <w:gridCol w:w="451"/>
        <w:gridCol w:w="508"/>
        <w:gridCol w:w="842"/>
        <w:gridCol w:w="571"/>
        <w:gridCol w:w="1313"/>
        <w:gridCol w:w="1251"/>
        <w:gridCol w:w="1251"/>
      </w:tblGrid>
      <w:tr>
        <w:trPr>
          <w:tblHeader w:val="true"/>
          <w:trHeight w:val="94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41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9 219,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234,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567,0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aps/>
                <w:sz w:val="24"/>
                <w:szCs w:val="24"/>
              </w:rPr>
              <w:t>совет народных депутатов городского поселения – город Семилуки  семилукского муниципального  района  воронежской обла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96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96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9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9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20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2096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Муниципальное управление и гражданское общество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96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96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сновное мероприятие  «Обеспечение непрерывности и эффективности деятельности органов местного  самоуправления городского поселения – город Семилуки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96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деятельности Совета народных депутатов  городского поселения- город Семилуки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 обеспечение деятельности Совета народных депутатов городского поселения – город Семилук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Закупка товаров, работ и услуг для  обеспечения муниципальных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caps/>
                <w:sz w:val="24"/>
                <w:szCs w:val="24"/>
              </w:rPr>
              <w:t>Администрация  ГОРОДСКОГО поселения – ГОРОД СЕМИЛУКИ  семилукского муниципального района воронежской обла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247 290,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208228,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32471,0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32 8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20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2068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34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40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4359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«Муниципальное управление и гражданское общество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59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беспечение реализации муниципальной программ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59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сновное мероприятие  «Обеспечение непрерывности и эффективности деятельности органов местного  самоуправления городского поселения – город Семилуки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59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 5 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8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 деятельности главы администрации городского поселения – город Семилуки (Расходы на 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4</w:t>
            </w:r>
          </w:p>
        </w:tc>
      </w:tr>
      <w:tr>
        <w:trPr>
          <w:trHeight w:val="82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функций муниципальных органов (Закупка товаров, работ и услуг для  обеспечения муниципальных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25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«Муниципальное управление и гражданское общество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Управление резервным фондом городского поселения – город Семилуки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4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езервный фонд администрации городского поселения – город Семилуки (финансовое обеспечение непредвиденных расходов) (Иные бюджетные ассигнования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4 205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3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2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«Муниципальное управление и гражданское общество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3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2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беспечение реализации муниципальной программ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3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2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сновное мероприятие  «  Обеспечение непрерывности и эффективности деятельности органов местного  самоуправления городского поселения – город Семилуки 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7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7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57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 учреждений   (Закупка товаров, работ и услуг для  обеспечения муниципальных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деятельности  муниципальных органов  ( Иные бюджетные ассигнования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сновное мероприятие « Управление резервным фондом городского поселения – город Семилуки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4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Зарезервированные средства, связанные с особенностями исполнения бюджета ( Иные бюджетные ассигнования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4 90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 508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681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206,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31596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32511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32956,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городского поселения – город Семилуки  « Развитие транспортной системы»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596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11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956,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транспортной системы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596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11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946,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Развитие дорожной деятельности в отношении автомобильных дорог местного значения в границах городского поселения – город Семилуки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1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246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161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56,4</w:t>
            </w:r>
          </w:p>
        </w:tc>
      </w:tr>
      <w:tr>
        <w:trPr>
          <w:trHeight w:val="87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капитальный ремонт и ремонт  автомобильных дорог  общего пользования местного значения (софинансирование)  </w:t>
            </w: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(Закупка товаров, работ и услуг для обеспечения  муниципальных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2 1 01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88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744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738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738,4</w:t>
            </w:r>
          </w:p>
        </w:tc>
      </w:tr>
      <w:tr>
        <w:trPr>
          <w:trHeight w:val="87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мероприятия по развитию автомобильных дорог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Закупка товаров, работ и услуг для  обеспечения муниципальных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1 912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18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Обеспечение безопасности дорожного движения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2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обеспечение безопасности дорожного движения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 обеспечения муниципальных нуж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2 913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78 911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21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225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Муниципальное управление и гражданское общество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5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  « Управление муниципальным имуществом в городском поселении- город Семилуки»»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Работа по постановке на кадастровый учет объектов муниципальной собственности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1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по постановке на кадастровый учет объектов капитального строительства и объектов инженерной инфраструктуры, осуществление  оценки ( Закупка товаров , работ и услуг для обеспечения  муниципальных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1 925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Утверждение генеральных планов поселения, правил землепользования и застройки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4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сновное мероприятие «Развитие градостроительной деятельности  »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4 03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развитию градостроительной деятельности  ( Закупка товаров , работ и услуг для  обеспечения муниципальных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4 03 984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911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911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Строительство, реконструкция, капитальный ремонт, ремонт и содержание инженерных сооружений и коммуникаций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3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911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 на софинансирование капитальных вложений в объекты муниципальной собственности  ( Капитальные вложения в объекты государственной ( муниципальной) собственности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1 03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8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911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 884,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538,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151,6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Жилищное хозяй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98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5588,9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88,9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 « Обеспечение доступным и комфортным жильем населения городского поселения – город Семилуки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88,9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Переселение граждан из аварийного жилищного фонда, признанным таковым после 01 января 2017 года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3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88,9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софинансирование разницы на разницу в стоимости 1 кв.м в расселяемых и предоставляемых площадях при переселении граждан из аварийного жилищного фонда  признанного таковым до 1 января 2017 года за счет средств бюджетов ( Капитальные  вложения в объекты  государственной (муниципальной) собственности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3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3 S86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88,9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переселению граждан из аварийного жилищного фонда  признанного таковым до 1 января 2017 года за счет средств бюджетов ( Капитальные  вложения в объекты  государственной (муниципальной) собственности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3 986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сновное мероприятие «Снос расселенных  аварийных домов»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4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сходы на снос расселенных  аварийных многоквартирных  домов  ( Закупка товаров , работ и услуг для муниципальных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4 902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Организация капитального ремонта многоквартирных жилых домов, ремонта муниципального жилищного фонда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1 0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питальный  ремонт многоквартирных домов за счет  средств бюджетов  ( Закупка товаров , работ и услуг для  обеспечения муниципальных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1 915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Коммунальное хозяй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82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59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6186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86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86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«Строительство, капитальный ремонт, ремонт и обслуживание  коммунальных сетей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1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86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змещение  недополученных доходов и (или) возмещение фактически понесенных затрат в связи с производством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 реализацией) товаров, выполнением работ, оказанием услуг ( Иные бюджетные ассигнования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1 90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7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подготовке к отопительному сезону ( Закупка товаров , работ и услуг для обеспечения муниципальных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1 01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9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Строительство, капитальный ремонт, ремонт и обслуживание  сетей уличного освещения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2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ремонту и содержанию инженерных сооружений и коммуникаций (Закупка товаров , работ и услуг для  обеспечения муниципальных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2 975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лагоустройство территории городского поселения – город Семилуки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7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« Прочие мероприятия по благоустройству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6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7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приобретение специализированной коммунальной техн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2 06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86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7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50 714,8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26954,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45376,7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 864,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907,9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376,7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лагоустройство территории городского поселения – город Семилуки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34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549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55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« Прочие мероприятия по благоустройству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6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34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549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55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мероприятия по благоустройству  территории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Закупка товаров, работ и услуг для  обеспечения муниципальных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6 984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4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49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51</w:t>
            </w:r>
          </w:p>
        </w:tc>
      </w:tr>
      <w:tr>
        <w:trPr>
          <w:trHeight w:val="8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( оказание услуг) муниципальных учреждений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Иные бюджетные ассигнования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6 00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 «Энергоэффективность и развитие энергетики городского поселения – город Семилуки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4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29,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58,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25,7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плата уличного освещения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4 01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29,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58,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25,71</w:t>
            </w:r>
          </w:p>
        </w:tc>
      </w:tr>
      <w:tr>
        <w:trPr>
          <w:trHeight w:val="71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в сфере уличного освещения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 Закупка товаров, работ и услуг для  обеспечения муниципальных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4 01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86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4,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4,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4,71</w:t>
            </w:r>
          </w:p>
        </w:tc>
      </w:tr>
      <w:tr>
        <w:trPr>
          <w:trHeight w:val="71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уличное освещение  ( Закупка товаров, работ и услуг для  обеспечения муниципальных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4 01 986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7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41</w:t>
            </w:r>
          </w:p>
        </w:tc>
      </w:tr>
      <w:tr>
        <w:trPr>
          <w:trHeight w:val="71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Формирование современной городской среды городского поселения – город Семилуки на 2018-2025 го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50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046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Благоустройство общественных территорий городского поселения – город Семилуки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05 2 00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50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046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 Муниципальная составляюща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гинального проекта «Формирование комфортной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родской среды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05 2 F2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50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046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 мероприятия  по формированию современной городской среды  ( Закупка товаров, работ и услуг для обеспечения  муниципальных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 2 F2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5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5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50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046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083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3 0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83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3 1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83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« Муниципальная составляющая регионального проекта «Чистая вода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3 1 03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83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с</w:t>
            </w: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 xml:space="preserve">троительство и реконструкцию (модернизация) объектов питьевого водоснабжен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 Капитальные вложения в объекты государственной ( муниципальной) собственности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3 1 03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8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83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Формирование современной городской среды городского поселения – город Семилуки на 2018-2025 годы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Благоустройство общественных  территорий городского поселения – город Семилуки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2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 оказание услуг)  муниципальных учреждений  ( 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2 02 00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,  кинематограф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4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7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Культу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4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74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817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4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7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4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7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4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7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( оказание  услуг)  муниципальных учреждений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 Расходы на выплату персоналу в целях обеспечения выполнения функций муниципальными органами, казенными предприятиями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5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 оказание услуг)  муниципальных учреждений ( Закупка товаров , работ и услуг для  обеспечения муниципальных нужд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2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5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0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10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Муниципальное  управление и гражданское общество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казание социальной помощи на территории городского поселения – город Семилуки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Назначение и выплата пенсии за выслугу лет ( доплаты к пенсии) лицам, замещающим муниципальные должности, должности муниципальной службы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2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платы к пенсиям муниципальных служащих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Социальное обеспечение и иные выплаты населению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2 904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4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Муниципальное управление и гражданское общество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казание социальной помощи на территории городского поселения – город Семилуки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1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адресной социальной поддержки населению городского поселения – город Семилуки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1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мероприятия в области социальной политики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Социальное обеспечение и иные выплаты населению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1 904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</w:tr>
      <w:tr>
        <w:trPr>
          <w:trHeight w:val="30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Муниципальное управление и гражданское общество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0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бслуживание муниципального долга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3 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ные платежи по муниципальному  долгу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Обслуживание муниципального долга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3 278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5 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firstLine="5103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городского поселения – </w:t>
      </w:r>
    </w:p>
    <w:p>
      <w:pPr>
        <w:pStyle w:val="Normal"/>
        <w:ind w:firstLine="5103"/>
        <w:rPr/>
      </w:pPr>
      <w:r>
        <w:rPr>
          <w:rFonts w:cs="Arial" w:ascii="Arial" w:hAnsi="Arial"/>
          <w:sz w:val="24"/>
          <w:szCs w:val="24"/>
        </w:rPr>
        <w:t xml:space="preserve">город Семилуки на 2023 год и на </w:t>
      </w:r>
    </w:p>
    <w:p>
      <w:pPr>
        <w:pStyle w:val="Normal"/>
        <w:ind w:firstLine="5103"/>
        <w:rPr/>
      </w:pPr>
      <w:r>
        <w:rPr>
          <w:rFonts w:cs="Arial" w:ascii="Arial" w:hAnsi="Arial"/>
          <w:sz w:val="24"/>
          <w:szCs w:val="24"/>
        </w:rPr>
        <w:t>плановый период 2024 и 2025 годов»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22 г. № 125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10.02.2023 г. № 141)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АСПРЕДЕЛЕНИЕ БЮДЖЕТНЫХ АССИГНОВАНИЙ ПО  РАЗДЕЛАМ, ПОДРАЗДЕЛАМ, ЦЕЛЕВЫМ СТАТЬЯМ ( МУНИЦИПАЛЬНЫМ ПРОГРАММАМ ГОРОДСКОГО ПОСЕЛЕНИЯ – ГОРОД СЕМИЛУКИ И НЕПРОГРАММНЫМ НАПРАВЛЕНИЯМ ДЕЯТЕЛЬНОСТИ), ГРУППАМ ВИДОВ РАСХОДОВ КЛАССИФИКАЦИИ РАСХОДОВ БЮДЖЕТА </w:t>
      </w:r>
      <w:r>
        <w:rPr>
          <w:rFonts w:cs="Arial" w:ascii="Arial" w:hAnsi="Arial"/>
          <w:bCs/>
          <w:caps/>
          <w:sz w:val="24"/>
          <w:szCs w:val="24"/>
        </w:rPr>
        <w:t>поселения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2023 ГОД И НА ПЛАНОВЫЙ ПЕРИОД 2024 И 2025 ГОДОВ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умма ( 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48"/>
        <w:gridCol w:w="504"/>
        <w:gridCol w:w="1426"/>
        <w:gridCol w:w="568"/>
        <w:gridCol w:w="1304"/>
        <w:gridCol w:w="1242"/>
        <w:gridCol w:w="1488"/>
      </w:tblGrid>
      <w:tr>
        <w:trPr>
          <w:tblHeader w:val="true"/>
          <w:trHeight w:val="94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41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9 219,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234,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567,01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 8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3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777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9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20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2096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Муниципальное управление и гражданское общество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96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5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96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сновное мероприятие  «Обеспечение непрерывности и эффективности деятельности органов местного  самоуправления городского поселения – город Семилук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50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96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деятельности Совета народных депутатов  городского поселения- город Семилуки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50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92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2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 обеспечение деятельности Совета народных депутатов городского поселения – город Семилук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Закупка товаров, работ и услуг для  обеспечения муниципальных нужд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50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92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4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34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40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4359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«Муниципальное управление и гражданское общество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59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беспечение реализации муниципальной программ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50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59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сновное мероприятие  «Обеспечение непрерывности и эффективности деятельности органов местного  самоуправления городского поселения – город Семилук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50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59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501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8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 деятельности главы администрации городского поселения – город Семилуки (Расходы на 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501 9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4</w:t>
            </w:r>
          </w:p>
        </w:tc>
      </w:tr>
      <w:tr>
        <w:trPr>
          <w:trHeight w:val="82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функций муниципальных органов (Закупка товаров, работ и услуг для  обеспечения муниципальных нужд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5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25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«Муниципальное управление и гражданское общество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5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Управление резервным фондом городского поселения – город Семилук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5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езервный фонд администрации городского поселения – город Семилуки (финансовое обеспечение непредвиденных расходов) (Иные бюджетные ассигнования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504 20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 3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22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«Муниципальное управление и гражданское общество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 3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22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беспечение реализации муниципальной программ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5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 3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22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сновное мероприятие  «  Обеспечение непрерывности и эффективности деятельности органов местного  самоуправления городского поселения – город Семилуки 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5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72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5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57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 учреждений   (Закупка товаров, работ и услуг для  обеспечения муниципальных нужд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5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Расходы на обеспечение деятельности муниципальных органов (Иные бюджетные ассигнования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сновное мероприятие « Управление резервным фондом городского поселения – город Семилук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5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Зарезервированные средства, связанные с особенностями исполнения бюджета ( Иные бюджетные ассигнования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504 9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 508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681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206,4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31 596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32511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32956,4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городского поселения – город Семилуки  « Развитие транспортной системы»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596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11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956,4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транспортной системы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1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596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11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946,4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Развитие дорожной деятельности в отношении автомобильных дорог местного значения в границах городского поселения – город Семилук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1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246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161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56,4</w:t>
            </w:r>
          </w:p>
        </w:tc>
      </w:tr>
      <w:tr>
        <w:trPr>
          <w:trHeight w:val="87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капитальный ремонт и ремонт  автомобильных дорог  общего пользования местного значения (софинансирование)  </w:t>
            </w: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(Закупка товаров, работ и услуг для обеспечения  муниципальных нуж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2101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744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738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738,4</w:t>
            </w:r>
          </w:p>
        </w:tc>
      </w:tr>
      <w:tr>
        <w:trPr>
          <w:trHeight w:val="87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мероприятия по развитию автомобильных дорог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Закупка товаров, работ и услуг для  обеспечения муниципальных нужд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101 9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18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Обеспечение безопасности дорожного движения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1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безопасности дорожного движения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Закупка товаров, работ и услуг для  обеспечения муниципальных нужд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102 913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78 911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21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225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Муниципальное управление и гражданское общество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5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  « Управление муниципальным имуществом в городском поселении- город Семилук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3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Работа по постановке на кадастровый учет объектов муниципальной собственност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3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по постановке на кадастровый учет объектов капитального строительства и объектов инженерной инфраструктуры, осуществление  оценки ( Закупка товаров , работ и услуг для обеспечения  муниципальных нужд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301 9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Утверждение генеральных планов поселения, правил землепользования и застройк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4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сновное мероприятие «Развитие градостроительной деятельности  »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4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развитию градостроительной деятельности  ( Закупка товаров , работ и услуг для  обеспечения муниципальных нужд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403 984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911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911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Строительство, реконструкция, капитальный ремонт, ремонт и содержание инженерных сооружений и коммуникаций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911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софинансирование капитальных вложений в объекты муниципальной собственности  ( Капитальные вложения в объекты государственной ( муниципальной) собственност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103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8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911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 884,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538,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151,60764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Жилищное хозяйств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98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5588,9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88,9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 « Обеспечение доступным и комфортным жильем населения городского поселения – город Семилук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3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88,9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Переселение граждан из аварийного жилищного фонда, признанным таковым после 01 января 2017 года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3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88,9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софинансирование разницы на разницу в стоимости 1 кв.м в расселяемых и предоставляемых площадях при переселении граждан из аварийного жилищного фонда  признанного таковым до 1 января 2017 года за счет средств бюджетов ( Капитальные  вложения в объекты  государственной (муниципальной) собственност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3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3 S8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88,9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переселению граждан из аварийного жилищного фонда  признанного таковым до 1 января 2017 года за счет средств бюджетов ( Капитальные  вложения в объекты  государственной (муниципальной) собственности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303 98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сновное мероприятие «Снос расселенных  аварийных домов»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3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сходы на снос расселенных  аварийных многоквартирных  домов  ( Закупка товаров , работ и услуг для муниципальных нужд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304 90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Организация капитального ремонта многоквартирных жилых домов, ремонта муниципального жилищного фонда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301 0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питальный  ремонт многоквартирных домов за счет  средств бюджетов  ( Закупка товаров , работ и услуг для  обеспечения муниципальных нужд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30191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Коммунальное хозяйств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82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598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6186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8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86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8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86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«Строительство, капитальный ремонт, ремонт и обслуживание  коммунальных сетей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8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86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змещение  недополученных доходов и (или) возмещение фактически понесенных затрат в связи с производством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 реализацией) товаров, выполнением работ, оказанием услуг ( Иные бюджетные ассигнования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1 90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72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подготовке к отопительному сезону ( Закупка товаров , работ и услуг для обеспечения муниципальных нужд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101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9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4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Строительство, капитальный ремонт, ремонт и обслуживание  сетей уличного освещения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ремонту и содержанию инженерных сооружений и коммуникаций (Закупка товаров , работ и услуг для  обеспечения муниципальных нужд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2 975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лагоустройство территории городского поселения – город Семилук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2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7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« Прочие мероприятия по благоустройству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206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7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приобретение специализированной коммунальной техники (Закупка товаров , работ и услуг для  обеспечения муниципальных нужд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206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86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7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50 714,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26954,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45376,71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 864,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907,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376,71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лагоустройство территории городского поселения – город Семилук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2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 034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549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551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« Прочие мероприятия по благоустройству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206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 034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549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551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мероприятия по благоустройству  территории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Закупка товаров, работ и услуг для  обеспечения муниципальных нужд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206 984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4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49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51</w:t>
            </w:r>
          </w:p>
        </w:tc>
      </w:tr>
      <w:tr>
        <w:trPr>
          <w:trHeight w:val="87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 муниципальных учреждений  ( Иные бюджетные ассигнования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2 06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 «Энергоэффективность и развитие энергетики городского поселения – город Семилук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4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29,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58,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25,71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плата уличного освещения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4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29,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58,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25,71</w:t>
            </w:r>
          </w:p>
        </w:tc>
      </w:tr>
      <w:tr>
        <w:trPr>
          <w:trHeight w:val="71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в сфере уличного освещения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 Закупка товаров, работ и услуг для  обеспечения муниципальных нужд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401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4,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4,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4,71</w:t>
            </w:r>
          </w:p>
        </w:tc>
      </w:tr>
      <w:tr>
        <w:trPr>
          <w:trHeight w:val="71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уличное освещение  ( Закупка товаров, работ и услуг для  обеспечения муниципальных нужд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401 9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7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41</w:t>
            </w:r>
          </w:p>
        </w:tc>
      </w:tr>
      <w:tr>
        <w:trPr>
          <w:trHeight w:val="71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Формирование современной городской среды городского поселения – город Семилуки на 2018-2025 год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5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046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Благоустройство общественных территорий городского поселения – город Семилук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05200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5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046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 Муниципальная составляюща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гинального проекта «Формирование комфортной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родской среды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F2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5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046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 мероприятия  по формированию современной городской среды  ( Закупка товаров, работ и услуг для обеспечения  муниципальных нужд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2 F2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5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046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83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30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83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31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83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« Муниципальная составляющая регионального проекта «Чистая вода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3101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83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с</w:t>
            </w: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 xml:space="preserve">троительство и реконструкцию (модернизация) объектов питьевого водоснабжен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 Капитальные вложения в объекты государственной ( муниципальной) собственности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3101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8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83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Формирование современной городской среды городского поселения – город Семилуки на 2018-2025 год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Благоустройство общественных территорий городского поселения – город Семилук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 муниципальных учреждений  ( Иные бюджетные ассигнования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202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,  кинематограф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4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72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Культур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4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74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8172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000 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4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72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1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4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72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1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4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72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( оказание  услуг)  муниципальных учреждений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 Расходы на выплату персоналу в целях обеспечения выполнения функций муниципальными органами, казенными предприятиями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1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52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 оказание услуг)  муниципальных учреждений ( Закупка товаров , работ и услуг для  обеспечения муниципальных нужд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1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2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51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0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101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Муниципальное  управление и гражданское общество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1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казание социальной помощи на территории городского поселения – город Семилук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2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1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Назначение и выплата пенсии за выслугу лет ( доплаты к пенсии) лицам, замещающим муниципальные должности, должности муниципальной службы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2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1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платы к пенсиям муниципальных служащих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Социальное обеспечение и иные выплаты населению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202 904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1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4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Муниципальное управление и гражданское общество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казание социальной помощи на территории городского поселения – город Семилук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20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адресной социальной поддержки населению городского поселения – город Семилуки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2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мероприятия в области социальной политики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Социальное обеспечение и иные выплаты населению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4"/>
                <w:szCs w:val="24"/>
              </w:rPr>
              <w:t>01 904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</w:tr>
      <w:tr>
        <w:trPr>
          <w:trHeight w:val="30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Муниципальное управление и гражданское общество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5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бслуживание муниципального долга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5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ные платежи по муниципальному  долгу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Обслуживание муниципального долга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503 27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 xml:space="preserve">Приложение 6 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firstLine="5103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городского поселения – </w:t>
      </w:r>
    </w:p>
    <w:p>
      <w:pPr>
        <w:pStyle w:val="Normal"/>
        <w:ind w:firstLine="5103"/>
        <w:rPr/>
      </w:pPr>
      <w:r>
        <w:rPr>
          <w:rFonts w:cs="Arial" w:ascii="Arial" w:hAnsi="Arial"/>
          <w:sz w:val="24"/>
          <w:szCs w:val="24"/>
        </w:rPr>
        <w:t xml:space="preserve">город Семилуки на 2023 год и на </w:t>
      </w:r>
    </w:p>
    <w:p>
      <w:pPr>
        <w:pStyle w:val="Normal"/>
        <w:ind w:firstLine="5103"/>
        <w:rPr/>
      </w:pPr>
      <w:r>
        <w:rPr>
          <w:rFonts w:cs="Arial" w:ascii="Arial" w:hAnsi="Arial"/>
          <w:sz w:val="24"/>
          <w:szCs w:val="24"/>
        </w:rPr>
        <w:t>плановый период 2024 и 2025 годов»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22 г. № 125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10.02.2023 г. № 141)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ГОРОДСКОГО ПОСЕЛЕНИЯ ГОРОД СЕМИЛУКИ И НЕПРОГРАММНЫМ НАПРАВЛЕНИЯМ ДЕЯТЕЛЬНОСТИ) ГРУППАМ ВИДОВ РАСХОДОВ, РАЗДЕЛАМ, ПОДРАЗДЕЛАМ КЛАССИФИКАЦИИ РАСХОДОВ БЮДЖЕТА </w:t>
      </w:r>
      <w:r>
        <w:rPr>
          <w:rFonts w:cs="Arial" w:ascii="Arial" w:hAnsi="Arial"/>
          <w:bCs/>
          <w:caps/>
          <w:sz w:val="24"/>
          <w:szCs w:val="24"/>
        </w:rPr>
        <w:t>поселения</w:t>
      </w:r>
      <w:r>
        <w:rPr>
          <w:rFonts w:cs="Arial" w:ascii="Arial" w:hAnsi="Arial"/>
          <w:bCs/>
          <w:sz w:val="24"/>
          <w:szCs w:val="24"/>
        </w:rPr>
        <w:t xml:space="preserve"> НА 2023 ГОД И НА ПЛАНОВЫЙ ПЕРИОД 2024  И 2025 ГОДОВ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умма ( 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60"/>
        <w:gridCol w:w="1047"/>
        <w:gridCol w:w="549"/>
        <w:gridCol w:w="464"/>
        <w:gridCol w:w="488"/>
        <w:gridCol w:w="1261"/>
        <w:gridCol w:w="1201"/>
        <w:gridCol w:w="1202"/>
      </w:tblGrid>
      <w:tr>
        <w:trPr>
          <w:tblHeader w:val="true"/>
          <w:trHeight w:val="9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41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>
          <w:trHeight w:val="41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9 219,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234,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567,0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 городского поселения – город Семилуки  «Муниципальное  управление и гражданское общество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 3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6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287</w:t>
            </w:r>
          </w:p>
        </w:tc>
      </w:tr>
      <w:tr>
        <w:trPr>
          <w:trHeight w:val="5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Подпрограмма « Оказание социальной помощи на территории городского поселения – город Семилуки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1 2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4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2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25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адресной социальной поддержки населению городского поселения – город Семилуки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5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ероприятия в области социальной политики     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 Социальное обеспечение и иные выплаты населению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1 904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5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Назначение и выплата пенсии за выслугу лет ( доплаты к пенсии) лицам, замещающим муниципальные должности, должности муниципальной службы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платы к пенсиям муниципальных служащих городского поселения – город Семилуки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Социальное обеспечение и иные выплаты населению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2 904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Подпрограмма «Управление муниципальным имуществом»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1 3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6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6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Работа по постановке на кадастровый учет объектов муниципальной собственности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по постановке на кадастровый учет объектов капитального строительства и объектов инженерной инфраструктуры, осуществление оценки ( Закупка товаров, работ и услуг для обеспечения муниципальных нужд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 3 01 925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.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Подпрограмма «Утверждение генеральных планов поселения, правил землепользования и застройки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1 4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5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3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4 03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развитию градостроительной деятельности  ( Закупка товаров, работ и услуг для  обеспечения муниципальных нужд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4 03 984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.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Подпрограмма «Обеспечение реализации муниципальной  программ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1 5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35 1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223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2278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4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Основное мероприятие  «Обеспечение непрерывности и эффективности деятельности органов местного  самоуправления городского поселения – город    Семилуки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12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 обеспечение деятельности Совета народных депутатов городского поселения – город Семилуки (Расходы на 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 обеспечение деятельности Совета народных депутатов городского поселения – город Семилуки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Закупка товаров, работ и услуг для  обеспечения муниципальных нужд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 обеспечение деятельности главы администрации городского поселения – город Семилуки (Расходы на 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9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функций  муниципальных органов (Расходы на 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6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8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функций муниципальных органов ( Закупка товаров, работ и услуг для  обеспечения муниципальных нужд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2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(оказание услуг) муниципальных учреждений  (Расходы на 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7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5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(оказание услуг) муниципальных учреждений  ( Закупка товаров, работ и услуг для  обеспечения муниципальных нужд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1 92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4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Управление резервным фондом городского поселения – город Семилуки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4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й фонд администрации городского поселения – город Семилуки (финансовое обеспечение непредвиденных  расходов (Иные бюджетные ассигновани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4 205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4 90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9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4.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бслуживание муниципального долга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3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ные платежи по муниципальному долгу  (Обслуживание муниципального долга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3 278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 « Развитие транспортной системы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596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11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956,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2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Подпрограмма «Развитие транспортной системы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2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31 596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32511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32956,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Развитие дорожной деятельности в отношении автомобильных дорог местного значения в границах городского поселения – город Семилуки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 246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161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56,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капитальный ремонт и ремонт  автомобильных дорог  общего пользования местного значения (софинансирование)  </w:t>
            </w: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(Закупка товаров, работ и услуг для обеспечения  муниципальных нужд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2 1 01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8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744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738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438,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развитию автомобильных дорог ( Закупка товаров, работ и услуг для  обеспечения муниципальных нужд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1 912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1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« Обеспечение безопасности дорожного движения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повышению безопасности дорожного движения ( Закупка товаров, работ и услуг для  обеспечения муниципальных нужд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2 913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 городского поселения – город Семилуки  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 446,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491,9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151,6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3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Подпрограмма «Организация в границах поселения электро-, тепло-,газо- и водоснабжения населения, водоотведения»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3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90 965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59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618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1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«Строительство, реконструкция , капитальный ремонт, ремонт и обслуживание  коммунальных сетей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8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змещение  недополученных доходов  и (или) возмещение фактически понесенных затрат в связи с производством ( реализацией) товаров, выполнением работ, оказанием услуг ( Иные бюджетные ассигновани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1 90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7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подготовке к отопительному сезону ( Закупка товаров , работ и услуг для обеспечения муниципальных нужд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1 01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9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1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« Муниципальная составляющая регионального проекта «Чистая вода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8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с</w:t>
            </w: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 xml:space="preserve">троительство и реконструкцию (модернизация) объектов питьевого водоснабжен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 Капитальные вложения в объекты государственной ( муниципальной) собственности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3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01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8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8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1.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 Строительство, капитальный ремонт, ремонт и обслуживание  сетей уличного освещ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ремонту и содержанию инженерных сооружений  и коммуникаций ( Закупка товаров , работ и услуг для обеспечения муниципальных нужд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2 975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1.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Строительство, реконструкция, капитальный ремонт, ремонт и содержание инженерных сооружений и коммуникаций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1 03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911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софинансирование капитальных вложений в объекты муниципальной собственности  ( Капитальные вложения в объекты государственной ( муниципальной) собствен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1 03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8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76911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3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Подпрограмма «Благоустройство территории городского поселения- город Семилуки»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3 2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42 824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36549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3555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2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очие мероприятия по благоустройству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6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 824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549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55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мероприятия по благоустройству  территори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Закупка товаров, работ и услуг для обеспечения муниципальных нужд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6 984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4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49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5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( оказание услуг) муниципальных учреждений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Иные бюджетные ассигновани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2 06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приобретение специализированной коммунальной техни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2 06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86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7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3.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Подпрограмма « Обеспечение доступным и комфортным жильем населения городского поселения – город Семилуки»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3 3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98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5588,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3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Переселение граждан из аварийного жилищного фонда, признанным таковым после 01 января 2017 года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3 03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88,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софинансирование разницы на разницу в стоимости 1 кв.м в расселяемых и предоставляемых площадях при переселении граждан из аварийного жилищного фонда  признанного таковым до 1 января 2017 года за счет средств бюджетов ( Капитальные  вложения в объекты  государственной (муниципальной) собствен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3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86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88,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на мероприятия по переселению граждан из аварийного жилищного фонда , признанного таковым до 1 января 2017 года за счет средств  местного  бюджета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Капитальные вложения в объекты государственной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 муниципальной) собственности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3 03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86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3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нос расселенных аварийных домов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4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снос расселенных  аварийных многоквартирных  домов  ( Закупка товаров , работ и услуг для  обеспечения муниципальных нужд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4 902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3.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 Организация капитального ремонта многоквартирных жилых домов, ремонта и содержания муниципального жилищного фон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апитальный ремонт многоквартирных домов   ( Закупка товаров , работ и услуг для  обеспечения муниципальных нужд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3 01 915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6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3.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Подпрограмма «Энергоэффективность и развитие энергетики городского поселения – город Семилуки»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3 4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8829,7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9358,7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9825,7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4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плата уличного освещения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4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29,7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58,7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25,7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 на мероприятия в сфере уличного освещения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 Закупка товаров, работ и услуг для  обеспечения муниципальных нужд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3 4 01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86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4,7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4,7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4,7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 на уличное освещение  ( Закупка товаров, работ и услуг для  обеспечения муниципальных нужд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4 01 986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4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 программа городского поселения – город Семилуки  « Развитие культуры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4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7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4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4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4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74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817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1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4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7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( оказание  услуг) муниципальных учреждений  (Расходы на 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8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5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( оказание услуг) муниципальных учреждений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Закупка товаров, работ и услуг для обеспечения муниципальных нужд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1 01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городского поселения – город Семилуки «Формирование современной городской среды городского поселения – город Семилуки на 2018-2025 годы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 35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046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Подпрограмма « Благоустройство общественных  территорий городского поселения – город Семилуки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2 00 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5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046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1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 Муниципальная составляюща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гинального проекта «Формирование комфортной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родской среды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2 02 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5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046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 мероприятия  по формированию современной городской среды  ( Закупка товаров, работ и услуг для обеспечения  муниципальных нужд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 2 F2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5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5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5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046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( оказание услуг) муниципальных учреждений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Предоставление субсидий бюджетным, автономным учреждени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2 02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8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firstLine="5103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городского поселения – </w:t>
      </w:r>
    </w:p>
    <w:p>
      <w:pPr>
        <w:pStyle w:val="Normal"/>
        <w:ind w:firstLine="5103"/>
        <w:rPr/>
      </w:pPr>
      <w:r>
        <w:rPr>
          <w:rFonts w:cs="Arial" w:ascii="Arial" w:hAnsi="Arial"/>
          <w:sz w:val="24"/>
          <w:szCs w:val="24"/>
        </w:rPr>
        <w:t xml:space="preserve">город Семилуки на 2023 год и на </w:t>
      </w:r>
    </w:p>
    <w:p>
      <w:pPr>
        <w:pStyle w:val="Normal"/>
        <w:ind w:firstLine="5103"/>
        <w:rPr/>
      </w:pPr>
      <w:r>
        <w:rPr>
          <w:rFonts w:cs="Arial" w:ascii="Arial" w:hAnsi="Arial"/>
          <w:sz w:val="24"/>
          <w:szCs w:val="24"/>
        </w:rPr>
        <w:t>плановый период 2024 и 2025 годов»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22 г. № 125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10.02.2023 г. № 141)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рожный фонд городского поселения – город Семилуки</w:t>
      </w:r>
    </w:p>
    <w:p>
      <w:pPr>
        <w:pStyle w:val="Normal"/>
        <w:ind w:right="-1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2023 год и на плановый период 2024 и 2025 годов</w:t>
      </w:r>
    </w:p>
    <w:p>
      <w:pPr>
        <w:pStyle w:val="Normal"/>
        <w:ind w:right="-1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тыс.рублей )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5000" w:type="pct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1363"/>
        <w:gridCol w:w="1209"/>
        <w:gridCol w:w="1209"/>
      </w:tblGrid>
      <w:tr>
        <w:trPr>
          <w:tblHeader w:val="true"/>
          <w:trHeight w:val="576" w:hRule="atLeast"/>
        </w:trPr>
        <w:tc>
          <w:tcPr>
            <w:tcW w:w="5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 год</w:t>
            </w:r>
          </w:p>
        </w:tc>
      </w:tr>
      <w:tr>
        <w:trPr>
          <w:tblHeader w:val="true"/>
          <w:trHeight w:val="290" w:hRule="atLeast"/>
        </w:trPr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Дорожный фонд городского поселения – город Семилу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596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11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56,4</w:t>
            </w:r>
          </w:p>
        </w:tc>
      </w:tr>
      <w:tr>
        <w:trPr>
          <w:trHeight w:val="414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в 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Муниципальная программа « Развитие транспортной системы» на 2021 - 2026 г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596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11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56,4</w:t>
            </w:r>
          </w:p>
        </w:tc>
      </w:tr>
      <w:tr>
        <w:trPr>
          <w:trHeight w:val="414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Подпрограмма «Развитие транспортной системы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596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11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56,4</w:t>
            </w:r>
          </w:p>
        </w:tc>
      </w:tr>
      <w:tr>
        <w:trPr>
          <w:trHeight w:val="414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Основное мероприятие «Развитие дорожной деятельности в отношении автомобильных дорог местного значения в границах городского поселения – город Семилук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246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161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56,4</w:t>
            </w:r>
          </w:p>
        </w:tc>
      </w:tr>
      <w:tr>
        <w:trPr>
          <w:trHeight w:val="414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 xml:space="preserve">Расходы на капитальный ремонт и ремонт  автомобильных дорог  общего пользования местного значени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744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738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738,4</w:t>
            </w:r>
          </w:p>
        </w:tc>
      </w:tr>
      <w:tr>
        <w:trPr>
          <w:trHeight w:val="414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Расходы на мероприятия по развитию автомобильных дорог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18</w:t>
            </w:r>
          </w:p>
        </w:tc>
      </w:tr>
      <w:tr>
        <w:trPr>
          <w:trHeight w:val="414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Основное мероприятие  « Обеспечение безопасности дорожного движени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</w:tr>
      <w:tr>
        <w:trPr>
          <w:trHeight w:val="414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Расходы на обеспечение безопасности дорожного движ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3366FF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Текст сноски Знак"/>
    <w:qFormat/>
    <w:rPr>
      <w:szCs w:val="24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Знак"/>
    <w:basedOn w:val="Style8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19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21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2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3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4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shd w:fill="FFFFFF" w:val="clear"/>
      <w:spacing w:lineRule="exact" w:line="418"/>
      <w:ind w:left="72" w:hanging="0"/>
      <w:jc w:val="center"/>
    </w:pPr>
    <w:rPr>
      <w:color w:val="616161"/>
      <w:spacing w:val="7"/>
      <w:sz w:val="38"/>
      <w:szCs w:val="38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vnardepse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50:00Z</dcterms:created>
  <dc:creator>dohod2</dc:creator>
  <dc:description/>
  <cp:keywords/>
  <dc:language>en-US</dc:language>
  <cp:lastModifiedBy>Пользователь</cp:lastModifiedBy>
  <cp:lastPrinted>2023-01-19T15:50:00Z</cp:lastPrinted>
  <dcterms:modified xsi:type="dcterms:W3CDTF">2023-02-13T06:40:00Z</dcterms:modified>
  <cp:revision>353</cp:revision>
  <dc:subject/>
  <dc:title>1</dc:title>
</cp:coreProperties>
</file>