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58140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СКОГО ПОСЕЛЕНИЯ - ГОРОД СЕМИЛУКИ</w:t>
      </w:r>
    </w:p>
    <w:p>
      <w:pPr>
        <w:pStyle w:val="Heading3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МИЛУКСКОГО МУНИЦИПАЛЬНОГО РАЙОНА ВОРОНЕЖСКОЙ ОБЛАСТИ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Ленина, 11, г. Семилуки, 396901, тел./факс 2-45-6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14 февраля 2023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18.09.2012 № 370 «</w:t>
      </w: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перечня автомобильных дорог общего пользования местного значения, расположенных в границах городского поселения – город Семилуки»</w:t>
      </w:r>
    </w:p>
    <w:p>
      <w:pPr>
        <w:pStyle w:val="TextBodyIndent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поселения – город Семилуки постановляет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городского поселения – город Семилуки от 18.09.2012 № 370 «Об утверждении перечня автомобильных дорог общего пользования местного значения, расположенных в границах городского поселения – город Семилуки», изложив приложение № 1 к настоящему постановлению в новой редакции (прилагается)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– город Семилу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15" w:leader="none"/>
              </w:tabs>
              <w:ind w:left="17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 Трепалин</w:t>
            </w:r>
          </w:p>
        </w:tc>
      </w:tr>
    </w:tbl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ского поселения – город Семилуки от 18.09.2012 № 370 (в редакции от 14.02.2023 № 44)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втомобильных дорог общего пользования местного значения расположенных в границах городского поселения – город Семилуки</w:t>
      </w:r>
    </w:p>
    <w:p>
      <w:pPr>
        <w:pStyle w:val="Normal"/>
        <w:tabs>
          <w:tab w:val="clear" w:pos="708"/>
          <w:tab w:val="left" w:pos="825" w:leader="none"/>
          <w:tab w:val="left" w:pos="9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77"/>
        <w:gridCol w:w="2520"/>
        <w:gridCol w:w="1171"/>
        <w:gridCol w:w="1124"/>
      </w:tblGrid>
      <w:tr>
        <w:trPr>
          <w:trHeight w:val="9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улиц, км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3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с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иацион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кирц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з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яр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в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к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ння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шне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и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6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. А.В. Гонча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а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оев Космо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стро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ержин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ен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зд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ная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мищ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2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иглав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ц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а Марк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3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л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оно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н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рмонт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ва Толс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деле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4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яков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ала Жу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ереж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ра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е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упорщ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р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5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онер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лад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уж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ц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6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за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проез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дл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орк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ген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7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г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имик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па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йковско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кал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еголево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ь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билей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ж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6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ой Воздушной Арм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8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лет Октябр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лет Октябр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Январ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Мар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еду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ц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6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 Домостро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Больнич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Башкирц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Здоровь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9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Звезд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Йигла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2-й Йигла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Калин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Круп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Космонав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Кирпич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Ломоно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Линей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0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Молоде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Моск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Матро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Овра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Огнеупорщ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Октябрь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Олимпий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Придон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Петров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портив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1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овет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олнеч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емилук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. Степно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евер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Рабоч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Тимиряз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Тенист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Уют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</w:tr>
      <w:tr>
        <w:trPr>
          <w:trHeight w:val="5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2-й Воздушной Арм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2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Чапа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3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Комсомольс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49-501-0П-МП-13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ъезд от а/д обход г. Воронежа к ул. Красный Кут с. Ендовищ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е поселение - город Семилу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vertAlign w:val="superscript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6:00Z</dcterms:created>
  <dc:creator>семилуки</dc:creator>
  <dc:description/>
  <cp:keywords/>
  <dc:language>en-US</dc:language>
  <cp:lastModifiedBy>Пользователь Windows</cp:lastModifiedBy>
  <cp:lastPrinted>2021-09-14T13:26:00Z</cp:lastPrinted>
  <dcterms:modified xsi:type="dcterms:W3CDTF">2023-02-15T05:53:00Z</dcterms:modified>
  <cp:revision>46</cp:revision>
  <dc:subject/>
  <dc:title/>
</cp:coreProperties>
</file>