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b/>
          <w:b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ГЛАВА ГОРОДСКОГО ПОСЕЛЕНИЯ-ГОРОД СЕМИЛУКИ СЕМИЛУКСКОГО МУНИЦИПАЛЬНОГО РАЙОНА ВОРОНЕЖСКОЙ ОБЛАСТИ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л. Ленина, 11, г. Семилуки, 396901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20» февраля 202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заключения о результ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</w:t>
      </w:r>
      <w:bookmarkStart w:id="0" w:name="_Hlk100322475"/>
      <w:r>
        <w:rPr>
          <w:sz w:val="28"/>
          <w:szCs w:val="28"/>
        </w:rPr>
        <w:t>по рассмотрению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а департамента архитектуры и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 «Об утверждении правил земле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стройки городского поселения – город Семил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лукского муниципального района 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с решением Совета народных депутатов городского поселения – город Семилуки Семилукского муниципального района от 19.03.2020 г. № 275 «</w:t>
      </w:r>
      <w:r>
        <w:rPr>
          <w:spacing w:val="2"/>
          <w:sz w:val="28"/>
          <w:szCs w:val="28"/>
        </w:rPr>
        <w:t>Об утверждении Положения о публичных слушаниях и общественных обсуждениях в городском поселении-город Семилуки Семилукского муниципального района Воронежской области</w:t>
      </w:r>
      <w:r>
        <w:rPr>
          <w:sz w:val="28"/>
          <w:szCs w:val="28"/>
        </w:rPr>
        <w:t>», на основании  представленного протокола и заключения от 20.02.2023 г. о результатах публичных слушаний по рассмотрению проекта приказа департамента архитектуры и градо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 «Об утверждении правил землепользования и застройки городского поселения – город Семилуки Семилукского муниципального района Воронежской области», состоявшихся 20.02.2023 г., в 10ч. 00 мин., в МКУК «ГДК Октябрь», расположенного по адресу: г. Семилуки, ул. Чайковского, д.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заключение о результатах публичных слушаний по рассмотрению проекта приказа департамента архитектуры и градостро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 «Об утверждении правил землепользования и застройки городского поселения – город Семилуки Семилукского муниципального района Воронежской области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местить заключение о результатах публичных слушаний от 20.02.2023 г. на официальном сайте городского поселения – город Семилуки</w:t>
      </w:r>
      <w:r>
        <w:rPr>
          <w:color w:val="000000"/>
          <w:sz w:val="28"/>
          <w:szCs w:val="28"/>
        </w:rPr>
        <w:t xml:space="preserve">  semiluki-gorod.ru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о. главы городского поселения - город Семилуки</w:t>
        <w:tab/>
        <w:t xml:space="preserve">                              А.А. Те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1:00Z</dcterms:created>
  <dc:creator>op.semil</dc:creator>
  <dc:description/>
  <cp:keywords/>
  <dc:language>en-US</dc:language>
  <cp:lastModifiedBy>Пользователь</cp:lastModifiedBy>
  <cp:lastPrinted>2023-02-20T11:17:00Z</cp:lastPrinted>
  <dcterms:modified xsi:type="dcterms:W3CDTF">2023-02-20T08:19:00Z</dcterms:modified>
  <cp:revision>157</cp:revision>
  <dc:subject/>
  <dc:title/>
</cp:coreProperties>
</file>