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Ленина, 11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0» марта 2023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bookmarkStart w:id="0" w:name="_Hlk100322475"/>
      <w:r>
        <w:rPr>
          <w:rFonts w:cs="Times New Roman" w:ascii="Times New Roman" w:hAnsi="Times New Roman"/>
          <w:sz w:val="28"/>
          <w:szCs w:val="28"/>
        </w:rPr>
        <w:t xml:space="preserve">по отчету «Об исполне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– город Семилуки  за 202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, на основании  представленного протокола и заключения от  20.03.2023 г. о результатах публичных слушаний по отчету «Об исполнении бюджета городского поселения – город Семилуки  за 2022 год», состоявшихся 20.03.2023 г., в 10ч. 00 мин., в МКУК «ГДК Октябрь», расположенного по адресу: г. Семилуки, ул. Чайковского, д.3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заключение о результатах публичных слушаний  по отчету «Об исполнении бюджета городского поселения – город Семилуки  за 2022 год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заключение о результатах публичных слушаний от 20.03.2023 г.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 semiluki-gorod.ru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- город Семилуки</w:t>
        <w:tab/>
        <w:t xml:space="preserve">                            А. А. Тел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03-20T11:12:00Z</cp:lastPrinted>
  <dcterms:modified xsi:type="dcterms:W3CDTF">2023-03-20T08:12:00Z</dcterms:modified>
  <cp:revision>154</cp:revision>
  <dc:subject/>
  <dc:title/>
</cp:coreProperties>
</file>