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 w:eastAsia="ru-RU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  <w:lang w:val="ru-RU" w:eastAsia="ru-RU"/>
          </w:rPr>
          <w:t>sovnardepsem@mail.ru</w:t>
        </w:r>
      </w:hyperlink>
      <w:r>
        <w:rPr>
          <w:b w:val="false"/>
          <w:bCs w:val="false"/>
          <w:i w:val="false"/>
          <w:iCs w:val="false"/>
          <w:sz w:val="20"/>
          <w:szCs w:val="20"/>
          <w:lang w:val="ru-RU" w:eastAsia="ru-RU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ru-RU" w:eastAsia="ru-RU"/>
        </w:rPr>
      </w:pPr>
      <w:r>
        <w:rPr>
          <w:b/>
          <w:bCs/>
          <w:i/>
          <w:iCs/>
          <w:sz w:val="24"/>
          <w:szCs w:val="20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     </w:t>
      </w:r>
      <w:r>
        <w:rPr>
          <w:i w:val="false"/>
          <w:lang w:val="ru-RU"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 xml:space="preserve">от 28 апреля 2023 года № 148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0" w:name="_Hlk107989254"/>
      <w:bookmarkEnd w:id="0"/>
      <w:r>
        <w:rPr>
          <w:rFonts w:eastAsia="Calibri" w:cs="Arial" w:ascii="Arial" w:hAnsi="Arial"/>
          <w:sz w:val="24"/>
          <w:szCs w:val="24"/>
          <w:lang w:eastAsia="ar-SA"/>
        </w:rPr>
        <w:t>Об объявлении конкурса на замещение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акантной должности муниципальной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1" w:name="_Hlk107989254"/>
      <w:bookmarkStart w:id="2" w:name="_Hlk107989254"/>
      <w:bookmarkEnd w:id="2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2.03.2006 года № 25-ФЗ </w:t>
        <w:br/>
        <w:t xml:space="preserve">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-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</w:t>
        <w:br/>
        <w:t xml:space="preserve">«Об утверждении Порядка проведения конкурса на замещение должности главы администрации городского поселения – город Семилуки» (в ред. от 22.08.2022 г. </w:t>
        <w:br/>
        <w:t>№ 102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на основании протеста прокуратуры Семилукского района от 27.01.2023 </w:t>
        <w:br/>
        <w:t>№ 2-1-2022, в целях обеспечения конституционного права граждан на равный доступ к муниципальной службе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бъявить конкурс на замещение вакантной должности муниципальной службы главы администрации городского поселения – город Семилу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Назначить проведение конкурса на замещение вакантной должности главы администрации городского поселения – город Семилуки на 13.06.2023 г. в 10 ч. 00 мин. в здании, расположенном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Заседание конкурсной комиссии, принятие решения о регистрации в качестве кандидата или об отказе в регистрации состоится 08.06.2023 г. в 10 ч. 00 мин. в здании, расположенном по адресу: г. Семилуки, ул. 25 лет Октября, 104ж, кабинет № 26 (2 этаж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онкурс провести в здании по адресу: г. Семилуки, ул. 25 лет Октября, 104ж, кабинет № 26 (2 этаж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екретарю Конкурсной комиссии осуществить приём документов для участия в конкурсе с 05.05.2023 г. по 05.06.2023 г., исключая выходные и праздничные дни, по адресу: г. Семилуки, ул. 25 лет Октября, 104ж, кабинет № 26 (2 этаж) с понедельника по четверг с 8 ч. 00 мин. до 17 ч. 00 мин., пятница с 8 ч. 00 мин. до 15 ч. 45 мин. Перерыв с 12 ч. 00 мин. до 13 ч. 00 мин. Контактный телефон: 89997219095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Утвердить проект контракта с главой администрации городского поселения – город Семилуки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онтроль за исполнением настоящего решения оставляю за собой.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3247"/>
        <w:gridCol w:w="1984"/>
      </w:tblGrid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городского поселения-город Семилуки № 148 от 28.04.2023 г.</w:t>
      </w:r>
    </w:p>
    <w:p>
      <w:pPr>
        <w:pStyle w:val="Normal"/>
        <w:suppressAutoHyphens w:val="true"/>
        <w:ind w:left="5103" w:hanging="0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«Об объявлении конкурса на замещение вакантной должности муниципальной службы главы администрации городского поселения – город Семилук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ЕКТ КОНТР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ГЛАВОЙ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"___" ________ 20__ года  </w:t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(место заключения контракта)</w:t>
      </w:r>
    </w:p>
    <w:p>
      <w:pPr>
        <w:pStyle w:val="Normal"/>
        <w:spacing w:lineRule="auto" w:line="276"/>
        <w:textAlignment w:val="baselin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Муниципальное образование 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в лице главы муниципального образования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, именуемого в дальнейшем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"Представитель нанимателя", действующего на основании Устава 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 Воронежской области (далее - Устав)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 одной  стороны,  и  гражданин  Российской  Федерации   (либо   гражданин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иностранного государства -  участника  международного  договора  Российской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Федерации, в соответствии  с  которым  иностранный  гражданин  имеет  право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находиться на муниципальной службе) 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, назначенный на должность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главы администрации 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(далее - администрация) решением 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от ______________ N ________, именуемый в дальнейшем "Глава администрации"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42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.2. Местом работы Главы администрации является администрация 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 Воронежской области,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расположенная по адресу: _________________________________________________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1. Глава администрации имеет права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ставо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2. При осуществлении своих полномочий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ывать от имени администрации контракты, договоры и соглаш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  <w:b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 xml:space="preserve">8) осуществлять иные права в соответствии с федеральным и областным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законодательством, Уставом, решениями 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 осуществлении своих полномочий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беспечивать соблюдение и защиту прав и законных интересов граждан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ивать целевое и эффективное использование средств местного бюдже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  <w:br/>
      </w:r>
      <w:r>
        <w:rPr>
          <w:rFonts w:cs="Arial" w:ascii="Arial" w:hAnsi="Arial"/>
          <w:color w:val="000000"/>
          <w:spacing w:val="-18"/>
        </w:rPr>
        <w:t xml:space="preserve">            10) исполнять иные обязанности в соответствии с федеральным  и 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областным законодательством, Уставом, решениями 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) не разглашать охраняемую законом тайн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требовать от Главы администрации соблюдения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х законов и иных нормативных правовых актов Российской Федерации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Воронежской области</w:t>
        </w:r>
      </w:hyperlink>
      <w:r>
        <w:rPr>
          <w:rFonts w:cs="Arial" w:ascii="Arial" w:hAnsi="Arial"/>
          <w:color w:val="000000"/>
          <w:sz w:val="24"/>
          <w:szCs w:val="24"/>
        </w:rPr>
        <w:t>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) реализовывать в отношении Главы администрации другие пра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ым законодательством, законодательством о муниципальной служб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соблюдать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й закон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енежное содержание Главы администрац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ая помощь в размере _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абочее (служебное время) и время отдых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оциальные гарант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2. Действие настоящего Контракта прекращается досрочно в случаях, установленных частью 10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рочие условия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10.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едставитель нанимател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Глава 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8020666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3-05-02T17:19:00Z</cp:lastPrinted>
  <dcterms:modified xsi:type="dcterms:W3CDTF">2023-05-02T14:22:00Z</dcterms:modified>
  <cp:revision>443</cp:revision>
  <dc:subject/>
  <dc:title>1</dc:title>
</cp:coreProperties>
</file>