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3938955"/>
      <w:bookmarkStart w:id="1" w:name="_Hlk133938955"/>
      <w:bookmarkEnd w:id="1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@mail.ru</w:t>
        </w:r>
      </w:hyperlink>
      <w:r>
        <w:rPr>
          <w:b w:val="false"/>
          <w:bCs w:val="false"/>
          <w:i w:val="false"/>
          <w:iCs w:val="false"/>
          <w:sz w:val="20"/>
          <w:szCs w:val="20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i w:val="false"/>
        </w:rPr>
        <w:t xml:space="preserve">РЕШЕНИЕ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2" w:name="_Hlk133938955"/>
      <w:bookmarkStart w:id="3" w:name="_Hlk133938955"/>
      <w:bookmarkEnd w:id="3"/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8 апреля 2023 г. № 1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овышении (индексаци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ных окладов, надбавок 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окладам за классный чи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 (допла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енсии), ежемесячной денеж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 пенсии за выслугу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131 –ФЗ «Об общих принципах организации местного самоуправления в Российской Федерации», на основании постановления Правительства Воронежской области от 3 февраля 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а городского поселения – город Семилуки Совет народных депутатов городского поселения – город Семилуки</w:t>
      </w:r>
    </w:p>
    <w:p>
      <w:pPr>
        <w:pStyle w:val="21"/>
        <w:spacing w:lineRule="auto" w:line="24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21"/>
        <w:spacing w:lineRule="auto" w:line="240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55 раза:</w:t>
      </w:r>
    </w:p>
    <w:p>
      <w:pPr>
        <w:pStyle w:val="21"/>
        <w:spacing w:lineRule="auto" w:line="240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городского поселения – город Семилуки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городского поселения – город Семилуки от 04.12.2013 г № 176 «О денежном содержании муниципальных служащих в городском поселении- город Семилуки Семилукского муниципального района Воронежской области»;</w:t>
      </w:r>
    </w:p>
    <w:p>
      <w:pPr>
        <w:pStyle w:val="21"/>
        <w:spacing w:lineRule="auto" w:line="240"/>
        <w:ind w:right="-1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7.03.2014 г № 204 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.</w:t>
      </w:r>
    </w:p>
    <w:p>
      <w:pPr>
        <w:pStyle w:val="21"/>
        <w:spacing w:lineRule="auto" w:line="240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городского поселения – город Семилуки до введения в действие Реестра (перечня) муниципальных должностей.</w:t>
      </w:r>
    </w:p>
    <w:p>
      <w:pPr>
        <w:pStyle w:val="21"/>
        <w:spacing w:lineRule="auto" w:line="240"/>
        <w:ind w:right="-1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21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извести повышение (индексацию) заработной платы в пределах средств, предусмотренных в местном бюджете на 2023 год.</w:t>
      </w:r>
    </w:p>
    <w:p>
      <w:pPr>
        <w:pStyle w:val="21"/>
        <w:spacing w:lineRule="auto" w:line="240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администрацию городского поселения – город Семилуки (И. В. Трепали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А. Тел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3-02-07T10:21:00Z</cp:lastPrinted>
  <dcterms:modified xsi:type="dcterms:W3CDTF">2023-05-02T14:35:00Z</dcterms:modified>
  <cp:revision>41</cp:revision>
  <dc:subject/>
  <dc:title/>
</cp:coreProperties>
</file>