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33938955"/>
      <w:bookmarkStart w:id="1" w:name="_Hlk133938955"/>
      <w:bookmarkEnd w:id="1"/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sovnardepsem@mail.ru</w:t>
        </w:r>
      </w:hyperlink>
      <w:r>
        <w:rPr>
          <w:b w:val="false"/>
          <w:bCs w:val="false"/>
          <w:i w:val="false"/>
          <w:iCs w:val="false"/>
          <w:sz w:val="20"/>
          <w:szCs w:val="20"/>
        </w:rPr>
        <w:t xml:space="preserve">  ОГРН 1123668044961, ИНН 3628016576, КПП 362801001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</w:t>
      </w:r>
      <w:r>
        <w:rPr>
          <w:i w:val="false"/>
        </w:rPr>
        <w:t xml:space="preserve">РЕШЕНИЕ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  <w:bookmarkStart w:id="2" w:name="_Hlk133938955"/>
      <w:bookmarkStart w:id="3" w:name="_Hlk133938955"/>
      <w:bookmarkEnd w:id="3"/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8 апреля 2023 г. № 15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еления – город Семилуки от 27.03.2014 г. </w:t>
        <w:br/>
        <w:t>№ 204 «Об оплате труда работников, замещающи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лжности, не являющиеся должност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органов мест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оуправления городского поселения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с целью приведения в соответствие оплаты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 с индексациями, проведенными в соответствии с постановлением Правительства Воронежской области от 3 февраля 2023 № 51, Совет народных депутатов городского поселения – город Семилу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городского поселения – город Семилуки от 27.03.2014 г. № 204 ««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», изложив приложение № 2 к решению в новой редакции (прилаг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и распространяет действие на правоотношения, возникшие с 01.01.2023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 (И. В. Трепали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 А. Телк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 – город Семилук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14 г. № 204 «Об оплате труда работников, замещающих должности, не являющиеся должностями муниципальной службы органов местного самоуправления городского поселения – город Семилуки» (в редакции от 28 апреля 2023 г. № 15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СЕМИЛУ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именование должнос</w:t>
            </w:r>
            <w:r>
              <w:rPr>
                <w:rFonts w:cs="Arial" w:ascii="Arial" w:hAnsi="Arial"/>
                <w:sz w:val="24"/>
                <w:szCs w:val="24"/>
              </w:rPr>
              <w:t>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рхит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консуль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нцеляр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, старший инспектор- делопроизвод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8:00Z</dcterms:created>
  <dc:creator>User</dc:creator>
  <dc:description/>
  <cp:keywords/>
  <dc:language>en-US</dc:language>
  <cp:lastModifiedBy>Пользователь</cp:lastModifiedBy>
  <cp:lastPrinted>2023-02-07T10:03:00Z</cp:lastPrinted>
  <dcterms:modified xsi:type="dcterms:W3CDTF">2023-05-02T14:41:00Z</dcterms:modified>
  <cp:revision>39</cp:revision>
  <dc:subject/>
  <dc:title/>
</cp:coreProperties>
</file>