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33938955"/>
      <w:bookmarkStart w:id="1" w:name="_Hlk133938955"/>
      <w:bookmarkEnd w:id="1"/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sovnardepsem</w:t>
        </w:r>
        <w:r>
          <w:rPr>
            <w:rStyle w:val="InternetLink"/>
            <w:b/>
            <w:bCs/>
            <w:i/>
            <w:iCs/>
            <w:sz w:val="20"/>
            <w:szCs w:val="20"/>
            <w:lang w:val="ru-RU"/>
          </w:rPr>
          <w:t>@</w:t>
        </w:r>
        <w:r>
          <w:rPr>
            <w:rStyle w:val="InternetLink"/>
            <w:b/>
            <w:bCs/>
            <w:i/>
            <w:iCs/>
            <w:sz w:val="20"/>
            <w:szCs w:val="20"/>
          </w:rPr>
          <w:t>mail</w:t>
        </w:r>
        <w:r>
          <w:rPr>
            <w:rStyle w:val="InternetLink"/>
            <w:b/>
            <w:bCs/>
            <w:i/>
            <w:iCs/>
            <w:sz w:val="20"/>
            <w:szCs w:val="20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0"/>
            <w:szCs w:val="20"/>
          </w:rPr>
          <w:t>ru</w:t>
        </w:r>
      </w:hyperlink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  ОГРН 1123668044961, ИНН 3628016576, КПП 362801001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  <w:lang w:val="ru-RU"/>
        </w:rPr>
      </w:pPr>
      <w:r>
        <w:rPr>
          <w:b/>
          <w:bCs/>
          <w:i/>
          <w:iCs/>
          <w:sz w:val="24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  <w:lang w:val="ru-RU"/>
        </w:rPr>
      </w:pPr>
      <w:r>
        <w:rPr>
          <w:rFonts w:eastAsia="Arial"/>
          <w:i w:val="false"/>
          <w:lang w:val="ru-RU"/>
        </w:rPr>
        <w:t xml:space="preserve">                                                 </w:t>
      </w:r>
      <w:r>
        <w:rPr>
          <w:i w:val="false"/>
          <w:lang w:val="ru-RU"/>
        </w:rPr>
        <w:t xml:space="preserve">РЕШЕНИЕ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  <w:bookmarkStart w:id="2" w:name="_Hlk133938955"/>
      <w:bookmarkStart w:id="3" w:name="_Hlk133938955"/>
      <w:bookmarkEnd w:id="3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12 мая 2023 года № 157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bookmarkStart w:id="4" w:name="_Hlk107989254"/>
      <w:bookmarkEnd w:id="4"/>
      <w:r>
        <w:rPr>
          <w:rFonts w:eastAsia="Calibri" w:cs="Arial" w:ascii="Arial" w:hAnsi="Arial"/>
          <w:sz w:val="24"/>
          <w:szCs w:val="24"/>
          <w:lang w:eastAsia="ar-SA"/>
        </w:rPr>
        <w:t xml:space="preserve">О внесении изменений в решение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овета народных депутатов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ородского поселения – город Семилук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от 28.04.2023 г. № 148 «Об объявлении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онкурса на замещение вакантной должности 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муниципальной службы главы администраци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ородского поселения – город Семилуки»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Start w:id="5" w:name="_Hlk107989254"/>
      <w:bookmarkStart w:id="6" w:name="_Hlk107989254"/>
      <w:bookmarkEnd w:id="6"/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В соответствии с Федеральным законом от 02.03.2006 года № 25-ФЗ «О муниципальной службе в Российской Федерации», статьей 37 Федерального закона от 06.10.2003 г. № 131-ФЗ «Об общих принципах организации местного самоуправления в Российской Федерации», законом Воронежской области от 28.12.2006 г. № 175 - ОЗ «О муниципальной службе в Воронежской области», статьей 38 Устава городского поселения – город Семилуки, решением Совета народных депутатов городского поселения – город Семилуки от 13.05.2022 г. № 93 «Об утверждении Порядка проведения конкурса на замещение должности главы администрации городского поселения – город Семилуки» (в редакции решения Совета народных депутатов городского поселения – город Семилуки от 22.08.2022 г. № 102), с невозможностью официального обнародования решения Совета народных депутатов городского поселения – город Семилуки от 05.05.2023 года № 155  «О внесении изменений в решение Совета народных депутатов городского поселения – город Семилуки от 28.04.2023 г. № 148 «Об объявлении конкурса на замещение вакантной должности муниципальной службы главы администрации городского поселения – город Семилуки», в целях приведения нормативных правовых актов органов местного самоуправления в соответствие с действующим законодательством и обеспечения конституционного права граждан на равный доступ к муниципальной службе, Совет народных депутатов городского поселения – город Семилуки</w:t>
      </w:r>
    </w:p>
    <w:p>
      <w:pPr>
        <w:pStyle w:val="Normal"/>
        <w:suppressAutoHyphens w:val="true"/>
        <w:spacing w:lineRule="auto" w:line="360"/>
        <w:ind w:firstLine="9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1. Внести изменения в решение Совета народных депутатов городского поселения – город Семилуки от 28.04.2023 г. № 148 «Об объявлении конкурса на замещение вакантной должности муниципальной службы главы администрации городского поселения – город Семилуки»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Пункт 2 решения изложить в ново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«2. Назначить проведение конкурса на замещение вакантной должности главы администрации городского поселения – город Семилуки на 28.06.2022 г. в 10 ч. 00 мин в здании, расположенном по адресу: г. Семилуки, ул. 25 лет Октября, 104ж, кабинет № 26 (2 этаж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Заседание конкурсной комиссии, принятие решения о регистрации в качестве кандидата или об отказе в регистрации состоится 23.06.2023 г. в 10 ч. 00 мин. в здании, расположенном по адресу: г. Семилуки, ул. 25 лет Октября, 104ж, кабинет </w:t>
        <w:br/>
        <w:t>№ 26 (2 этаж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1.2. Пункт 4 решения изложить в ново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«5. Секретарю Конкурсной комиссии осуществить приём документов для участия в конкурсе с 19.05.2023 г. по 20.06.2023 г., исключая выходные и праздничные дни, по адресу: г. Семилуки, ул. 25 лет Октября, 104 ж, кабинет </w:t>
        <w:br/>
        <w:t xml:space="preserve">№ 26 (2 этаж) с понедельника по четверг с 8 ч. 00 мин. до 17 ч. 0 0 мин., пятница </w:t>
        <w:br/>
        <w:t>с 8 ч. 00 мин. до 15 ч. 45 мин. Перерыв с 12 ч. 00 мин. до 13 ч. 00 мин. Контактный телефон: 89997219095.»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2. </w:t>
      </w:r>
      <w:r>
        <w:rPr>
          <w:rFonts w:eastAsia="Calibri" w:cs="Arial" w:ascii="Arial" w:hAnsi="Arial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ar-SA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Тел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103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городского поселения-город Семилуки от 12.05.2023 г. № 157«О внесении изменений в решение Совета народных депутатов городского поселения – город Семилуки от 28.04.2023 г. № 148 «Об объявлении  конкурса на замещение вакантной должности муниципальной службы главы администрации городского поселения – город Семилуки»</w:t>
      </w:r>
    </w:p>
    <w:p>
      <w:pPr>
        <w:pStyle w:val="Normal"/>
        <w:suppressAutoHyphens w:val="true"/>
        <w:ind w:left="5103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ПРОЕКТ КОНТРАК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ГЛАВОЙ АДМИНИСТРАЦИИ ГОРОДСКОГО ПОСЕЛЕНИЯ - ГОРОД СЕМИЛУКИ СЕМИЛУК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ind w:firstLine="4962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"___" ________ 20__ года  </w:t>
      </w:r>
    </w:p>
    <w:p>
      <w:pPr>
        <w:pStyle w:val="Normal"/>
        <w:suppressAutoHyphens w:val="true"/>
        <w:ind w:firstLine="4962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(место заключения контракта)</w:t>
      </w:r>
    </w:p>
    <w:p>
      <w:pPr>
        <w:pStyle w:val="Normal"/>
        <w:spacing w:lineRule="auto" w:line="276"/>
        <w:textAlignment w:val="baseline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Муниципальное образование _______________________________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Воронежской области в лице главы муниципального образования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, именуемого в дальнейшем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Ф.И.О.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"Представитель нанимателя", действующего на основании Устава 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 Воронежской области (далее - Устав),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с  одной  стороны,  и  гражданин  Российской  Федерации   (либо   гражданин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иностранного государства -  участника  международного  договора  Российской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Федерации, в соответствии  с  которым  иностранный  гражданин  имеет  право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находиться на муниципальной службе) _________________________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, назначенный на должность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Ф.И.О.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главы администрации _________________________________________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Воронежской области (далее - администрация) решением ________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представительный орган муниципального образования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от ______________ N ________, именуемый в дальнейшем "Глава администрации",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с другой стороны, заключили настоящий Контракт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ind w:firstLine="42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 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1.2. Местом работы Главы администрации является администрация 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___ Воронежской области,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расположенная по адресу: _________________________________________________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5. Глава администрации подконтролен и подотчетен представительному органу муниципального образования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6. Глава администрации приступает к исполнению должностных обязанностей "____" _____________ 20__ года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Права и обязанности Главы администрации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1. Глава администрации имеет права, предусмотренны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030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 марта 2007 года N 25-ФЗ "О муниципальной службе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07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рудовым кодексом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Уставом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2. При осуществлении своих полномочий Глава администрации имеет право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дписывать от имени администрации контракты, договоры и соглаше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  <w:br/>
        <w:t>5) представлять администрацию в отношениях с органами местного самоуправления, избирательными комиссиями муниципальных образований, органами государственной власти, физическими и юридическими лицам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 xml:space="preserve">8) осуществлять иные права в соответствии с федеральным и областным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законодательством, Уставом, решениями 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______________________________________________________ Воронежской области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(представительный орган муниципального образования)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3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4. Глава администрации обязан соблюдать ограничения, выполнять обязательства и требования к служебному поведению, не нарушать запреты, установленны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030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 марта 2007 года N 25-ФЗ "О муниципальной службе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1352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5 декабря 2008 года N 273-ФЗ "О противодействии корруп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ри осуществлении своих полномочий Глава администрации обязан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обеспечивать соблюдение и защиту прав и законных интересов граждан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беспечивать целевое и эффективное использование средств местного бюджет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органом муниципального образования;</w:t>
        <w:br/>
      </w:r>
      <w:r>
        <w:rPr>
          <w:rFonts w:cs="Arial" w:ascii="Arial" w:hAnsi="Arial"/>
          <w:color w:val="000000"/>
          <w:spacing w:val="-18"/>
        </w:rPr>
        <w:t xml:space="preserve">            10) исполнять иные обязанности в соответствии с федеральным  и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областным законодательством, Уставом, решениями 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______________________________________________________ Воронежской области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(представительный орган муниципального образования)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6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6) не разглашать охраняемую законом тайну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7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) требовать от Главы администрации соблюдения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и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, федеральных законов и иных нормативных правовых актов Российской Федерации,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а Воронежской области</w:t>
        </w:r>
      </w:hyperlink>
      <w:r>
        <w:rPr>
          <w:rFonts w:cs="Arial" w:ascii="Arial" w:hAnsi="Arial"/>
          <w:color w:val="000000"/>
          <w:sz w:val="24"/>
          <w:szCs w:val="24"/>
        </w:rPr>
        <w:t>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6) реализовывать в отношении Главы администрации другие права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трудовым законодательством, законодательством о муниципальной службе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соблюдать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ый закон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 Денежное содержание Главы администрации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2. Главе администрации устанавливается должностной оклад в размере ____________ рублей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3. Главе администрации устанавливаются следующие ежемесячные выплаты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классный чин в размере ________ рубл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_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ое денежное поощрение в размере _________ должностных окладов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Почетное звание Российской Федерации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ученую степень в размере _________ процентов должностного оклада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4. Главе администрации устанавливаются следующие дополнительные выплаты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диновременная выплата при предоставлении ежегодного оплачиваемого отпуска в размере ________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материальная помощь в размере _________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ежное поощрение по итогам работы за квартал в размере _________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Рабочее (служебное время) и время отдыха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1. Главе администрации устанавливается ненормированный рабочий день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Главе администрации предоставляются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) 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Социальные гарантии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7. Срок действия, изменение, прекращение Контракта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1. Настоящий Контракт заключен с "____"______20____ года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2. Действие настоящего Контракта прекращается досрочно в случаях, установленных частью 10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частью 9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Ответственность сторон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Прочие условия Контракта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suppressAutoHyphens w:val="true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10.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редставитель нанимател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Глава 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наименование муниципального образования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Адрес 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одпись 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аспорт ______ N 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Выдан 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кем выдан, дата выдачи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Адрес места жительств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одпись 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66FF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s://docs.cntd.ru/document/8020666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dohod2</dc:creator>
  <dc:description/>
  <cp:keywords/>
  <dc:language>en-US</dc:language>
  <cp:lastModifiedBy>Пользователь</cp:lastModifiedBy>
  <cp:lastPrinted>2023-05-15T11:03:00Z</cp:lastPrinted>
  <dcterms:modified xsi:type="dcterms:W3CDTF">2023-05-15T08:04:00Z</dcterms:modified>
  <cp:revision>411</cp:revision>
  <dc:subject/>
  <dc:title>1</dc:title>
</cp:coreProperties>
</file>