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35128666"/>
      <w:bookmarkStart w:id="1" w:name="_Hlk133938955"/>
      <w:bookmarkStart w:id="2" w:name="_Hlk135128666"/>
      <w:bookmarkStart w:id="3" w:name="_Hlk133938955"/>
      <w:bookmarkEnd w:id="2"/>
      <w:bookmarkEnd w:id="3"/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sovnardepsem</w:t>
        </w:r>
        <w:r>
          <w:rPr>
            <w:rStyle w:val="InternetLink"/>
            <w:b/>
            <w:bCs/>
            <w:i/>
            <w:iCs/>
            <w:sz w:val="20"/>
            <w:szCs w:val="20"/>
            <w:lang w:val="ru-RU"/>
          </w:rPr>
          <w:t>@</w:t>
        </w:r>
        <w:r>
          <w:rPr>
            <w:rStyle w:val="InternetLink"/>
            <w:b/>
            <w:bCs/>
            <w:i/>
            <w:iCs/>
            <w:sz w:val="20"/>
            <w:szCs w:val="20"/>
          </w:rPr>
          <w:t>mail</w:t>
        </w:r>
        <w:r>
          <w:rPr>
            <w:rStyle w:val="InternetLink"/>
            <w:b/>
            <w:bCs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0"/>
            <w:szCs w:val="20"/>
          </w:rPr>
          <w:t>ru</w:t>
        </w:r>
      </w:hyperlink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 ОГРН 1123668044961, ИНН 3628016576, КПП 362801001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  <w:lang w:val="ru-RU"/>
        </w:rPr>
      </w:pPr>
      <w:r>
        <w:rPr>
          <w:b/>
          <w:bCs/>
          <w:i/>
          <w:iCs/>
          <w:sz w:val="24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lang w:val="ru-RU"/>
        </w:rPr>
      </w:pPr>
      <w:r>
        <w:rPr>
          <w:rFonts w:eastAsia="Arial"/>
          <w:i w:val="false"/>
          <w:lang w:val="ru-RU"/>
        </w:rPr>
        <w:t xml:space="preserve">                                                 </w:t>
      </w:r>
      <w:r>
        <w:rPr>
          <w:i w:val="false"/>
          <w:lang w:val="ru-RU"/>
        </w:rPr>
        <w:t xml:space="preserve">РЕШЕНИЕ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  <w:bookmarkStart w:id="4" w:name="_Hlk133938955"/>
      <w:bookmarkStart w:id="5" w:name="_Hlk133938955"/>
      <w:bookmarkEnd w:id="5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7 мая 2023 года № 161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  <w:bookmarkStart w:id="6" w:name="_Hlk135128666"/>
      <w:bookmarkStart w:id="7" w:name="_Hlk135128666"/>
      <w:bookmarkEnd w:id="7"/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8" w:name="_Hlk107989254"/>
      <w:bookmarkEnd w:id="8"/>
      <w:r>
        <w:rPr>
          <w:rFonts w:eastAsia="Calibri" w:cs="Arial" w:ascii="Arial" w:hAnsi="Arial"/>
          <w:sz w:val="24"/>
          <w:szCs w:val="24"/>
          <w:lang w:eastAsia="ar-SA"/>
        </w:rPr>
        <w:t>Об объявлении конкурса на замещение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акантной должности муниципальной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лужбы главы администраци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9" w:name="_Hlk107989254"/>
      <w:bookmarkStart w:id="10" w:name="_Hlk107989254"/>
      <w:bookmarkEnd w:id="10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Федеральным законом от 02.03.2006 года № 25-ФЗ </w:t>
        <w:br/>
        <w:t xml:space="preserve">«О муниципальной службе в Российской Федерации», статьей 37 Федерального закона от 06.10.2003 г. № 131-ФЗ «Об общих принципах организации местного самоуправления в Российской Федерации», законом Воронежской области от 28.12.2006 г. № 175-ОЗ «О муниципальной службе в Воронежской области», статьей 38 Устава городского поселения – город Семилуки, решением Совета народных депутатов городского поселения – город Семилуки от 13.05.2022 г. № 93 </w:t>
        <w:br/>
        <w:t xml:space="preserve">«Об утверждении Порядка проведения конкурса на замещение должности главы администрации городского поселения – город Семилуки» (в ред. от 17.05.2023 г. </w:t>
        <w:br/>
        <w:t>№ 158)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на основании протеста прокуратуры Семилукского района от 27.01.2023 </w:t>
        <w:br/>
        <w:t>№ 2-1-2022, в целях обеспечения конституционного права граждан на равный доступ к муниципальной службе,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бъявить конкурс на замещение вакантной должности муниципальной службы главы администрации городского поселения – город Семилуки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. Назначить проведение конкурса на замещение вакантной должности главы администрации городского поселения – город Семилуки на 05.07.2023 г. в 10 ч. 00 мин в здании, расположенном по адресу: г. Семилуки, ул. 25 лет Октября, 104ж, кабинет 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Заседание конкурсной комиссии, принятие решения о регистрации в качестве кандидата или об отказе в регистрации состоится 30.06.2023 г. в 10 ч. 00 мин. в здании, расположенном по адресу: г. Семилуки, ул. 25 лет Октября, 104ж, кабинет </w:t>
        <w:br/>
        <w:t>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3. Конкурс провести в здании по адресу: г. Семилуки, ул. 25 лет Октября, 104ж, кабинет 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4. Секретарю Конкурсной комиссии осуществить приём документов для участия в конкурсе с 26.05.2023 г. по 27.06.2023 г., исключая выходные и праздничные дни, по адресу: г. Семилуки, ул. 25 лет Октября, 104 ж, кабинет </w:t>
        <w:br/>
        <w:t xml:space="preserve">№ 26 (2 этаж) с понедельника по четверг с 8 ч. 00 мин. до 17 ч. 0 0 мин., пятница </w:t>
        <w:br/>
        <w:t>с 8 ч. 00 мин. до 15 ч. 45 мин. Перерыв с 12 ч. 00 мин. до 13 ч. 00 мин. Контактный телефон: 89997219095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5. Утвердить проект контракта с главой администрации городского поселения – город Семилуки согласно Приложению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6. </w:t>
      </w:r>
      <w:r>
        <w:rPr>
          <w:rFonts w:eastAsia="Calibri"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7. Контроль за исполнением настоящего решения оставляю за собой.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103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городского поселения-город Семилуки от 17.05.2023 г. № 161 «Об объявлении конкурса на замещение вакантной должности муниципальной службы главы администрации городского поселения – город Семилуки»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ОЕКТ КОНТРАК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ГЛАВОЙ АДМИНИСТРАЦИИ ГОРОДСКОГО ПОСЕЛЕНИЯ - ГОРОД СЕМИЛУКИ СЕМИЛУК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"___" ________ 20__ года  </w:t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(место заключения контракта)</w:t>
      </w:r>
    </w:p>
    <w:p>
      <w:pPr>
        <w:pStyle w:val="Normal"/>
        <w:spacing w:lineRule="auto" w:line="276"/>
        <w:textAlignment w:val="baselin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Муниципальное образование ______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в лице главы муниципального образования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, именуемого в дальнейшем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"Представитель нанимателя", действующего на основании Устава 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 Воронежской области (далее - Устав),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 одной  стороны,  и  гражданин  Российской  Федерации   (либо   гражданин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иностранного государства -  участника  международного  договора  Российской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Федерации, в соответствии  с  которым  иностранный  гражданин  имеет  право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находиться на муниципальной службе) 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, назначенный на должность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главы администрации ________________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(далее - администрация) решением 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представительный орган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от ______________ N ________, именуемый в дальнейшем "Глава администрации",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ind w:firstLine="42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 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.2. Местом работы Главы администрации является администрация 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 Воронежской области,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расположенная по адресу: _________________________________________________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1. Глава администрации имеет права, предусмотр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07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удовы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Уставо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2. При осуществлении своих полномочий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писывать от имени администрации контракты, договоры и соглаш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  <w:br/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 xml:space="preserve">8) осуществлять иные права в соответствии с федеральным и областным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законодательством, Уставом, решениями 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3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1352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и осуществлении своих полномочий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обеспечивать соблюдение и защиту прав и законных интересов граждан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обеспечивать целевое и эффективное использование средств местного бюджет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  <w:br/>
      </w:r>
      <w:r>
        <w:rPr>
          <w:rFonts w:cs="Arial" w:ascii="Arial" w:hAnsi="Arial"/>
          <w:color w:val="000000"/>
          <w:spacing w:val="-18"/>
        </w:rPr>
        <w:t xml:space="preserve">            10) исполнять иные обязанности в соответствии с федеральным  и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областным законодательством, Уставом, решениями 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6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) не разглашать охраняемую законом тайн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7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требовать от Главы администрации соблюдения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и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федеральных законов и иных нормативных правовых актов Российской Федерации,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 Воронежской области</w:t>
        </w:r>
      </w:hyperlink>
      <w:r>
        <w:rPr>
          <w:rFonts w:cs="Arial" w:ascii="Arial" w:hAnsi="Arial"/>
          <w:color w:val="000000"/>
          <w:sz w:val="24"/>
          <w:szCs w:val="24"/>
        </w:rPr>
        <w:t>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6) реализовывать в отношении Главы администрации другие пра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ым законодательством, законодательством о муниципальной службе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соблюдать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й закон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Денежное содержание Главы администрации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3. Главе администрации устанавливаются следующие ежемесячные выплаты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ое денежное поощрение в размере _________ должностных окладов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4. Главе администрации устанавливаются следующие дополнительные выплаты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материальная помощь в размере _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ое поощрение по итогам работы за квартал в размере _________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абочее (служебное время) и время отдых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Главе администрации предоставляютс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Социальные гарант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 Срок действия, изменение, прекращение Контракт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1. Настоящий Контракт заключен с "____"______20____ года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2. Действие настоящего Контракта прекращается досрочно в случаях, установленных частью 10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Прочие условия Контракт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10.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редставитель нанимател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Глава 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наименование муниципального образования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аспорт ______ N 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ыдан 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кем выдан, дата выдачи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места жительств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8020666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3-05-17T14:08:00Z</cp:lastPrinted>
  <dcterms:modified xsi:type="dcterms:W3CDTF">2023-05-17T12:37:00Z</dcterms:modified>
  <cp:revision>417</cp:revision>
  <dc:subject/>
  <dc:title>1</dc:title>
</cp:coreProperties>
</file>