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/>
      </w:pPr>
      <w:r>
        <w:rPr/>
        <w:drawing>
          <wp:inline distT="0" distB="0" distL="0" distR="0">
            <wp:extent cx="54673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spacing w:val="60"/>
          <w:position w:val="2"/>
          <w:sz w:val="28"/>
        </w:rPr>
      </w:pPr>
      <w:r>
        <w:rPr>
          <w:b/>
          <w:spacing w:val="60"/>
          <w:position w:val="2"/>
          <w:sz w:val="28"/>
        </w:rPr>
        <w:t>АДМИНИСТРАЦИЯ ГОРОДСКОГО ПОСЕЛЕНИЯ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spacing w:val="60"/>
          <w:position w:val="2"/>
          <w:sz w:val="28"/>
        </w:rPr>
      </w:pPr>
      <w:r>
        <w:rPr>
          <w:b/>
          <w:spacing w:val="60"/>
          <w:position w:val="2"/>
          <w:sz w:val="28"/>
        </w:rPr>
        <w:t xml:space="preserve"> </w:t>
      </w:r>
      <w:r>
        <w:rPr>
          <w:b/>
          <w:spacing w:val="60"/>
          <w:position w:val="2"/>
          <w:sz w:val="28"/>
        </w:rPr>
        <w:t>ГОРОД  СЕМИЛУ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jc w:val="center"/>
        <w:outlineLvl w:val="2"/>
        <w:rPr>
          <w:b/>
          <w:b/>
          <w:position w:val="2"/>
          <w:sz w:val="24"/>
        </w:rPr>
      </w:pPr>
      <w:r>
        <w:rPr>
          <w:b/>
          <w:position w:val="2"/>
          <w:sz w:val="24"/>
        </w:rPr>
        <w:t>СЕМИЛУКСКОГО МУНИЦИПАЛЬНОГО 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both"/>
        <w:outlineLvl w:val="2"/>
        <w:rPr>
          <w:b/>
          <w:b/>
          <w:position w:val="2"/>
          <w:sz w:val="16"/>
          <w:u w:val="single"/>
        </w:rPr>
      </w:pPr>
      <w:r>
        <w:rPr>
          <w:b/>
          <w:position w:val="2"/>
          <w:sz w:val="16"/>
          <w:u w:val="single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spacing w:val="-4"/>
        </w:rPr>
      </w:pPr>
      <w:r>
        <w:rPr>
          <w:spacing w:val="-4"/>
        </w:rPr>
        <w:t>ул. Ленина, 11,  г. Семилуки, 396901, тел./факс  2-45-65</w:t>
      </w:r>
    </w:p>
    <w:p>
      <w:pPr>
        <w:pStyle w:val="Normal"/>
        <w:tabs>
          <w:tab w:val="clear" w:pos="720"/>
          <w:tab w:val="left" w:pos="426" w:leader="none"/>
        </w:tabs>
        <w:autoSpaceDE w:val="tru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jc w:val="center"/>
        <w:outlineLvl w:val="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</w:tabs>
        <w:autoSpaceDE w:val="tru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« 02  »    июня  2023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177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– город Семилуки от 10.03.2022  №74 «Об утверждении реестра мест (площадок) накопления твёрдых коммунальных отходов на территории городского поселения – город Семилуки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постановлением администрации городского поселения – город Семилуки </w:t>
      </w:r>
      <w:r>
        <w:rPr>
          <w:sz w:val="28"/>
          <w:szCs w:val="28"/>
        </w:rPr>
        <w:t>от 18.04.2019 г. №256 «Об упорядочении обустройства мест (площадок) накопления твёрдых коммунальных отходов и ведения их реестра на территории городского поселения – город Семилу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уководствуясь </w:t>
      </w:r>
      <w:r>
        <w:rPr>
          <w:color w:val="000000"/>
          <w:sz w:val="28"/>
          <w:szCs w:val="28"/>
        </w:rPr>
        <w:t xml:space="preserve">Уставом городского поселения – город Семилуки,  в целях </w:t>
      </w:r>
      <w:r>
        <w:rPr>
          <w:sz w:val="28"/>
          <w:szCs w:val="28"/>
        </w:rPr>
        <w:t xml:space="preserve">упорядочения обустройства мест (площадок) накопления твёрдых коммунальных отходов на территории городского поселения – город Семилуки, администрация городского поселения – город Семилу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поселения – город Семилуки от 10.03.2022  №74 «Об утверждении реестра мест (площадок) накопления твёрдых коммунальных отходов на территории городского поселения – город Семилуки» изложив приложение к нему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Семилуки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И.И. Иса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284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городского поселения – город Семилуки</w:t>
      </w:r>
    </w:p>
    <w:p>
      <w:pPr>
        <w:pStyle w:val="Normal"/>
        <w:ind w:left="5954" w:hanging="425"/>
        <w:jc w:val="right"/>
        <w:rPr/>
      </w:pPr>
      <w:r>
        <w:rPr/>
        <w:t xml:space="preserve">   </w:t>
      </w:r>
      <w:r>
        <w:rPr/>
        <w:t xml:space="preserve">от «10» марта 2022 г. №74 </w:t>
      </w:r>
    </w:p>
    <w:p>
      <w:pPr>
        <w:pStyle w:val="Normal"/>
        <w:ind w:left="5954" w:hanging="425"/>
        <w:jc w:val="right"/>
        <w:rPr/>
      </w:pPr>
      <w:r>
        <w:rPr/>
        <w:t>(в редакции от «_02_»_июня__2023 г.)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ст (площадок) </w:t>
      </w:r>
    </w:p>
    <w:p>
      <w:pPr>
        <w:pStyle w:val="Normal"/>
        <w:widowControl w:val="false"/>
        <w:ind w:right="-2" w:hanging="0"/>
        <w:jc w:val="center"/>
        <w:rPr/>
      </w:pPr>
      <w:r>
        <w:rPr>
          <w:sz w:val="28"/>
          <w:szCs w:val="28"/>
        </w:rPr>
        <w:t>накопления твёрдых коммунальных отходов на территории городского поселения   – город Семилуки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0"/>
        <w:gridCol w:w="4480"/>
        <w:gridCol w:w="2080"/>
        <w:gridCol w:w="2914"/>
      </w:tblGrid>
      <w:tr>
        <w:trPr>
          <w:trHeight w:val="1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rHeight w:val="28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копления ТБО находится в 15 метрах от земельного участка расположенного по адресу: Воронежская область, Семилукский район, г. Семилуки, ул. Пушкинская, 173, с кадастровым </w:t>
            </w:r>
            <w:r>
              <w:rPr>
                <w:sz w:val="22"/>
                <w:szCs w:val="22"/>
              </w:rPr>
              <w:t xml:space="preserve">номером  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6:28:0106017:11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-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ул. 2-ой Воздушной Армии в г. Семилуки, имеет следующий адресный ориентир -</w:t>
              <w:br/>
              <w:t>в 30 метрах от земельного участка расположенного по адресу: Воронежская область, Семилукский район, г. Семилуки, пер. 2 Воздушной Армии, 48/1,</w:t>
              <w:br/>
              <w:t>с кадастровым номером 36:28:0101029: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- 1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 xml:space="preserve">Освещение. Навес -  4 шт.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31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 Воронежская область, Семилукский район, г. Семилуки, ул. 25 лет Октября, 104ж-ТБО,  кадастровый номер 36:28:0103021: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89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1 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25 лет Октября, д.104а, д.104б; частный сектор.</w:t>
            </w:r>
          </w:p>
        </w:tc>
      </w:tr>
      <w:tr>
        <w:trPr>
          <w:trHeight w:val="2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Место накопления ТБО находится по адресу: Воронежская область, Семилукский район, г. Семилуки, ул. 25 лет Октября, 136 - ТБО, кадастровый номер 36:28:0102005:218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23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1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2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12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31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 Место накопления ТБО находится в 18 метрах от земельного участка расположенного по адресу: Воронежская область, Семилукский район, г. Семилуки, ул. Дзержинского, 20, с кадастровым номером 36:28:0102012:45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10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1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12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Дзержинского, , д.14, д.16, д.18, д.20, д.22, д.24, д.26.</w:t>
            </w:r>
          </w:p>
        </w:tc>
      </w:tr>
      <w:tr>
        <w:trPr>
          <w:trHeight w:val="2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Место накопления ТБО находится в 60 метрах от земельного участка расположенного по адресу: Воронежская область, Семилукский район, г. Семилуки, пер. Кирпичный, 1, с кадастровым номером 36:28:0106010: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9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Место накопления ТБО находится в 15 метрах от земельного участка расположенного по адресу: Воронежская область, Семилукский район, г. Семилуки, пер. Крупской, 3, с кадастровым номером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6:28:0103015:7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Крупской, д.30; пер. Крупской, д.10; частный сектор.</w:t>
            </w:r>
          </w:p>
        </w:tc>
      </w:tr>
      <w:tr>
        <w:trPr>
          <w:trHeight w:val="30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pacing w:val="-4"/>
                <w:sz w:val="22"/>
                <w:szCs w:val="22"/>
              </w:rPr>
              <w:t>Схема расположения объекта накопления ТКО (имеющего следующий адресный ориентир) в 20 метрах от земельного участка, расположенного по адресу:</w:t>
            </w:r>
          </w:p>
          <w:p>
            <w:pPr>
              <w:pStyle w:val="Normal"/>
              <w:autoSpaceDE w:val="tru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ронежская область, Семилукский район, г. Семилуки, пер. Крупской, 5 </w:t>
            </w:r>
          </w:p>
          <w:p>
            <w:pPr>
              <w:pStyle w:val="Normal"/>
              <w:autoSpaceDE w:val="true"/>
              <w:jc w:val="both"/>
              <w:rPr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2355215</wp:posOffset>
                      </wp:positionV>
                      <wp:extent cx="234950" cy="350520"/>
                      <wp:effectExtent l="41910" t="92075" r="40640" b="9207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88000">
                                <a:off x="0" y="0"/>
                                <a:ext cx="2350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yellow" stroked="t" o:allowincell="t" style="position:absolute;margin-left:289.85pt;margin-top:185.45pt;width:18.45pt;height:27.55pt;mso-wrap-style:none;v-text-anchor:middle;rotation:50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 w:val="22"/>
                <w:szCs w:val="22"/>
              </w:rPr>
              <w:t xml:space="preserve">с кадастровым номером </w:t>
            </w:r>
            <w:hyperlink r:id="rId5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2016:19</w:t>
              </w:r>
            </w:hyperlink>
          </w:p>
          <w:p>
            <w:pPr>
              <w:pStyle w:val="Normal"/>
              <w:autoSpaceDE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10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свещение. Навес -  10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 пер. Крупской, д. 7, д.5,</w:t>
              <w:br/>
              <w:t>ул. Гагарина, д. 28</w:t>
              <w:br/>
              <w:t>ул. Гагарина, д. 30, ул. Чапаева д.27, д.29 корпус 1, д.29 корпус 2, д.29 корпус 3;  частный сектор.</w:t>
            </w:r>
          </w:p>
        </w:tc>
      </w:tr>
      <w:tr>
        <w:trPr>
          <w:trHeight w:val="26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Место накопления ТБО находится по адресу: Воронежская область, Семилукский район, г. Семилуки, пер. Линейный, 18-ТБО, с кадастровым номером 36:28:0000000:6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13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свещение. Навес -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Чкалова, д.2, частный сектор.</w:t>
            </w:r>
          </w:p>
        </w:tc>
      </w:tr>
      <w:tr>
        <w:trPr>
          <w:trHeight w:val="28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 пр-ту  Кольцова в г. Семилуки, имеет следующий адресный ориентир -</w:t>
              <w:br/>
              <w:t>в 39 метрах от земельного участка расположенного по адресу: Воронежская область, Семилукский район, г. Семилуки, пр-т Кольцова, 2, с кадастровым номером 36:28:0108015: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Место накопления ТБО находится в  30 метрах от земельного участка расположенного по адресу:</w:t>
              <w:br/>
              <w:t>Воронежская область, Семилукский район, г. Семилуки, пер. 25 Лет Октября, 34, с кадастровым номером 36:28:0104010: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8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 xml:space="preserve">Воронежская область, Семилукский район, г. Семилуки, ул. 8 Марта, 1-ТБО. Кадастровый номер 36:28:0104016:413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(ул. 8 Марта, 7)                                    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8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8 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8 Марта, д.1, д.3, д.5, д.7</w:t>
            </w:r>
          </w:p>
        </w:tc>
      </w:tr>
      <w:tr>
        <w:trPr>
          <w:trHeight w:val="2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 xml:space="preserve">Воронежская область, Семилукский район, г. Семилуки, ул. 9 Января, 20-ТБО, с кадастровым номером 36:28:0104012:177                                     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 xml:space="preserve">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9 Января, д.19</w:t>
            </w:r>
          </w:p>
        </w:tc>
      </w:tr>
      <w:tr>
        <w:trPr>
          <w:trHeight w:val="3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30 метрах от земельного участка расположенного по адресу:</w:t>
              <w:br/>
              <w:t>Воронежская область, Семилукский район, г. Семилуки, ул. 9 Января, 31, с кадастровым номером 36:28:0104015: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Января,д.22, д.24, д.26, д.28, д.30</w:t>
            </w:r>
          </w:p>
        </w:tc>
      </w:tr>
      <w:tr>
        <w:trPr>
          <w:trHeight w:val="28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ТКО по адресу:</w:t>
              <w:br/>
              <w:t>Воронежская область, Семилукский район, г. Семилуки, ул. Гагарина, 39-ТБО. Кадастровый номер 36:28:0103005:6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9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>Количество  лодочек - 1, объем лодочки - 8 м3</w:t>
              <w:br/>
              <w:t>Ограждение КГО. Освещение. Навес -  4 шт.  Ящик для батареек - 6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Гагарина, д.37,д.35, д.38,д.39, д.41, д.43 корпус 1, д.43 корпус 2.,ул.Комсомольская, д.6,д.8,д.10,д.12</w:t>
            </w:r>
          </w:p>
        </w:tc>
      </w:tr>
      <w:tr>
        <w:trPr>
          <w:trHeight w:val="28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>Воронежская область, Семилукский район, г. Семилуки, ул. Курская, 14 - ТБО. Кадастровый номер 36:28:0105017:101. (г. Семилуки, ул. Газовая, 3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19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 по ул. Курская, д.10, д.12, д.14, д.16, д.18;ул. Чапаева,  д.56, д.58, д.60, д.68А, д.70, д.72, д.74; ул. Газовая, д.3, д.3А. </w:t>
            </w:r>
          </w:p>
        </w:tc>
      </w:tr>
      <w:tr>
        <w:trPr>
          <w:trHeight w:val="22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30 метрах от земельного участка расположенного по адресу:</w:t>
              <w:br/>
              <w:t>Воронежская область, Семилукский район, г. Семилуки, ул. Газовая, 8, с кадастровым номером  36:28:0105016: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24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Газовая,д.4,  д.8. Частный сектор.</w:t>
            </w:r>
          </w:p>
        </w:tc>
      </w:tr>
      <w:tr>
        <w:trPr>
          <w:trHeight w:val="31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20 метрах от земельного участка расположенного по адресу:</w:t>
              <w:br/>
              <w:t xml:space="preserve">Воронежская область, Семилукский район, г. Семилуки, ул. Героев Космоса, 22, с кадастровым номером </w:t>
            </w:r>
            <w:hyperlink r:id="rId6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9014:63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8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8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31 метре от земельного участка расположенного по адресу:</w:t>
              <w:br/>
              <w:t>Воронежская область, Семилукский район, г. Семилуки, ул. Голикова, 1б, с кадастровым номером 36:28:0106015: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14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>Ограждение КГО. Освещение. Навес -  2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есто накопления ТБО находится  в 10 метрах от земельного участка расположенного по адресу:</w:t>
              <w:br/>
              <w:t>Воронежская область, Семилукский район, г. Семилуки, ул. Голикова, 46, с кадастровым номером  36:28:0106013: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14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>Ограждение КГО. Освещение. Навес -  2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3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95 метрах от земельного участка расположенного по адресу:</w:t>
              <w:br/>
              <w:t>Воронежская область, Семилукский район, г. Семилуки, ул. Дачная, 37, с кадастровым номером 36:28:0103023:2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81 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- 2 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Забор КГО - 12  секций. Забор ТКО - 4  секции. Бордюр - 20  шт. Плита - 6  шт. Навес - 8  шт. Столб освещения - 1  шт. Ящик для батареек - 1  шт. Информационный стенд   - 1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9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 xml:space="preserve">Воронежская область, Семилукский район, г. Семилуки, ул. Дзержинского, 19-ТБО. Кадастровый номер 36:28:0102013:277            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207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2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8 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Дзержинского, д.3, д.4, д.5, д.6, д.7, д.8, д.11, д.13, д.15, д.17, д.19.</w:t>
            </w:r>
          </w:p>
        </w:tc>
      </w:tr>
      <w:tr>
        <w:trPr>
          <w:trHeight w:val="26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копления ТБО  имеет следующий адресный ориентир -  в 15 метрах от земельного участка расположенного по адресу: Воронежская область, Семилукский район, г. Семилуки, ул. Домостроителей, 1, с кадастровым номером </w:t>
            </w:r>
            <w:hyperlink r:id="rId7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1005:170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20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31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>Воронежская область, Семилукский район, г. Семилуки, ул. Карла Маркса, 2- ТБО. Кадастровый номер 36:28:0104005:3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№15 по ул. 25 ле Октября. Частный сектор.</w:t>
            </w:r>
          </w:p>
        </w:tc>
      </w:tr>
      <w:tr>
        <w:trPr>
          <w:trHeight w:val="17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копления ТБО находится по адресу:</w:t>
              <w:br/>
              <w:t xml:space="preserve">Воронежская область, Семилукский район, г. Семилуки, ул. Кожедуба, 5 -ТБО, </w:t>
              <w:br/>
              <w:t>с кадастровым номером 36:28:0000000:64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Покрытие: асфальтовое,  ж/б плиты.                  Площадь 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Количество  лодочек - 2, объем лодочки -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br/>
              <w:t xml:space="preserve">Ограждение ТКО.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Кожедуба,  д.2; частный сектор.</w:t>
            </w:r>
          </w:p>
        </w:tc>
      </w:tr>
      <w:tr>
        <w:trPr>
          <w:trHeight w:val="29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расположения объекта накопления ТКО по адресу:</w:t>
              <w:br/>
              <w:t xml:space="preserve">Воронежская область, Семилукский район, г. Семилуки, ул. Крупской, 35-ТБО                                       </w:t>
              <w:br/>
              <w:t xml:space="preserve">Кадастровый номер 36:28:0103014:223            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10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 xml:space="preserve">Ограждение ТКО.  Ограждение КГО. Освещение. Навес - 10 шт.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КД по ул. Крупской, д.34, д.36, д.37, д.39, д.40, ул. Гагарина, д. 29,д.38,д.39,д.41,д.34,д.35, ул. Дзержинского,д.3,д.4,д.5,д.6,д.7,д.8; частный сектор</w:t>
            </w:r>
          </w:p>
        </w:tc>
      </w:tr>
      <w:tr>
        <w:trPr>
          <w:trHeight w:val="2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 xml:space="preserve">Воронежская область, Семилукский район, г. Семилуки, ул. Некрасова, 1-ТБО. Кадастровый номер 36:28:0000000:6431    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Комсомольская, д.1, ул. Крупской, д.44 частный сектор.</w:t>
            </w:r>
          </w:p>
        </w:tc>
      </w:tr>
      <w:tr>
        <w:trPr>
          <w:trHeight w:val="2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60 метрах от земельного участка расположенного по адресу:</w:t>
              <w:br/>
              <w:t>Воронежская область, Семилукский район, г. Семилуки, ул. Курская, 46, с кадастровым номером  36:28:0105007:8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Курская, д.46. Частный сектор.</w:t>
            </w:r>
          </w:p>
        </w:tc>
      </w:tr>
      <w:tr>
        <w:trPr>
          <w:trHeight w:val="2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 xml:space="preserve">Воронежская область, Семилукский район, г. Семилуки, ул. Курская, 4а-ТБО. Кадастровый номер 36:28:0105018:149             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4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  <w:br/>
              <w:t>Освещение. Навес -  6 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Курская, д.1А, д.2, д.4, д.4а, д.6, д.8.</w:t>
            </w:r>
          </w:p>
        </w:tc>
      </w:tr>
      <w:tr>
        <w:trPr>
          <w:trHeight w:val="25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28 метрах от земельного участка расположенного по адресу:</w:t>
              <w:br/>
              <w:t>Воронежская область, Семилукский район, г. Семилуки, ул. Лесная,12, с кадастровым номером 36:28:0108002: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14,2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>Количество  лодочек - 1, объем лодочки - 8 м3.   Ограждение КГО. Освещение. Навес -  2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9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40 метрах от земельного участка расположенного по адресу:</w:t>
              <w:br/>
              <w:t>Воронежская область, Семилукский район, г. Семилуки, ул. Лесная,17, с кадастровым номером 36:28:0108001: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2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2 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11метрах от земельного участка расположенного по адресу:</w:t>
              <w:br/>
              <w:t>Воронежская область, Семилукский район, г. Семилуки, ул. Лесная,34, с кадастровым номером 36:28:0108002:1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14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Ограждение КГО. Освещение. Навес - 2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2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копления ТБО находится по ул. Пионерская в г. Семилуки, имеет  следующий адресный ориентир - </w:t>
              <w:br/>
              <w:t>в 30 метрах от земельного участка расположенного по адресу: Воронежская область, Семилукский район, г. Семилуки, ул. Пионерская, 22/2, с кадастровым номером 36:28:0106017: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20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>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копления ТБО находится по ул. Ромазанова в г. Семилуки,  имеет следующий адресный ориентир - </w:t>
              <w:br/>
              <w:t xml:space="preserve"> в 17 метрах от земельного участка расположенного по адресу: Воронежская область, Семилукский район, г. Семилуки, ул. Ромазанова,1,  с кадастровым номером 36:28:0106006: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 по ул. Пионерская, д.24, д.26; ул. Ромазанова, д.2,д.9, д.11; частный сектор. </w:t>
            </w:r>
          </w:p>
        </w:tc>
      </w:tr>
      <w:tr>
        <w:trPr>
          <w:trHeight w:val="29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28 метрах от земельного участка расположенного по адресу:</w:t>
              <w:br/>
              <w:t>Воронежская область, Семилукский район, г. Семилуки, ул. Рязанцева, 1, на земельном участке с кадастровым номером 36:28:0104011: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Место накопления ТБО находится по ул. Рязанцева,28 в г. Семилуки, имеет следующий адресный ориентир - </w:t>
              <w:br/>
              <w:t>в 35 метрах от земельного участка расположенного по адресу: Воронежская область, Семилукский район, г. Семилуки, ул. Рязанцева, 25, с кадастровым номером 36:28:0104008: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31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есто накопления ТБО находится</w:t>
              <w:br/>
              <w:t>в 36 метрах от земельного участка расположенного по адресу: Воронежская область, Семилукский район, г. Семилуки, ул. Свердлова, 99, с кадастровым номером 36:28:0105009: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4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31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30 метрах от земельного участка расположенного по адресу:</w:t>
              <w:br/>
              <w:t>Воронежская область, Семилукский район, г. Семилуки, ул. Телегина, 5, с кадастровым номером  36:28:0104019: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Телегина, д.1, д.2, д.3, д.4, д.5, д.6, д.8; частный сектор.</w:t>
            </w:r>
          </w:p>
        </w:tc>
      </w:tr>
      <w:tr>
        <w:trPr>
          <w:trHeight w:val="28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10 метрах от земельного участка расположенного по адресу:</w:t>
              <w:br/>
              <w:t>Воронежская область, Семилукский район, г. Семилуки, ул. Транспортная, 12/4, с кадастровым номером 36:28:0105015: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8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свещение. Навес -  8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 по ул. Транспортная, д.3, д.10,  д.12,  д.12/1, д.12/2, д.12/3, д.12/4, д.12/5. </w:t>
            </w:r>
          </w:p>
        </w:tc>
      </w:tr>
      <w:tr>
        <w:trPr>
          <w:trHeight w:val="19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bookmarkStart w:id="0" w:name="RANGE!B43%3AF43"/>
            <w:r>
              <w:rPr>
                <w:color w:val="000000"/>
                <w:sz w:val="22"/>
                <w:szCs w:val="22"/>
              </w:rPr>
              <w:t>40</w:t>
            </w:r>
            <w:bookmarkEnd w:id="0"/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 Воронежская область, Семилукский район, г. Семилуки, ул. Транспортная, 14/1 - ТБО. Кадастровый номер 36:28:0105015:1099. (г. Семилуки, ул. Транспортная, 14/4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33,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 xml:space="preserve">Ограждение ТКО.  Освещение. Навес -   8 шт.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Транспортная,  д.14, д.14/1, д.14/2, д.14/3, д.14/4 корпус 1, д.14/4 корпус 2, д.14/4 корпус 3, д.14/5, д.14/9, д.16Б;ул. Чапаева , д.68б</w:t>
            </w:r>
          </w:p>
        </w:tc>
      </w:tr>
      <w:tr>
        <w:trPr>
          <w:trHeight w:val="2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15 метрах от земельного участка расположенного по адресу:</w:t>
              <w:br/>
              <w:t>Воронежская область, Семилукский район, г. Семилуки, ул. Транспортная, 14/5, с кадастровым номером 36:28:0105014: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18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10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 xml:space="preserve">Ограждение КГО.  Навес - 10  шт. Освещение.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Транспортная,  д.14, д.14/1, д.14/2, д.14/3, д.14/4 корпус 1, д.14/4 корпус 2, д.14/4 корпус 3, д.14/5, д.14/9, д.16Б;ул. Чапаева , д.68б</w:t>
            </w:r>
          </w:p>
        </w:tc>
      </w:tr>
      <w:tr>
        <w:trPr>
          <w:trHeight w:val="21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15 метрах от земельного участка расположенного по адресу:</w:t>
              <w:br/>
              <w:t xml:space="preserve">Воронежская область, Семилукский район, г. Семилуки, ул. Транспортная, 2а на земельном участке с кадастровым номером 36:28:0105007:25.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ктивный сбор.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крытие:  асфальтовое; ж/б плиты.                  Площадь 10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12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Транспортная, д.2а.</w:t>
            </w:r>
          </w:p>
        </w:tc>
      </w:tr>
      <w:tr>
        <w:trPr>
          <w:trHeight w:val="2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 по адресу:</w:t>
              <w:br/>
              <w:t>Воронежская область, Семилукский район, г. Семилуки, ул. Чайковского, 2, на земельном участке с кадастровым номером 36:28:0106033: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3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</w:t>
              <w:br/>
              <w:t>Ограждение КГО. Освещение. Навес -  8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ул. Чайковского, д.2, Частный сектор.</w:t>
            </w:r>
          </w:p>
        </w:tc>
      </w:tr>
      <w:tr>
        <w:trPr>
          <w:trHeight w:val="2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10 метрах от земельного участка расположенного по адресу:</w:t>
              <w:br/>
              <w:t>Воронежская область, Семилукский район, г. Семилуки, ул. Чайковского, 7, с кадастровым номером 36:28:0106023: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8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8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ул. Чайковского, д.7, ул. Железнодорожная, д.36а.Частный сектор.</w:t>
            </w:r>
          </w:p>
        </w:tc>
      </w:tr>
      <w:tr>
        <w:trPr>
          <w:trHeight w:val="2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20 метрах от земельного участка расположенного по адресу:</w:t>
              <w:br/>
              <w:t>Воронежская область, Семилукский район, г. Семилуки, ул. Чапаева, 35,  с кадастровым номером 36:28:0102015: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7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2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Чапаева, д.33, д.35, д.37,  д.52, д.54</w:t>
            </w:r>
          </w:p>
        </w:tc>
      </w:tr>
      <w:tr>
        <w:trPr>
          <w:trHeight w:val="26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 расположенного по адресу:  Воронежская область, р-н Семилукский, г Семилуки,  ул. 25 лет Октября, 122 - ТБО. Кадастровый номер 36:28:0102009:2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6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25 лет Октября,  д.122, д.124, д.126, д.128, д.130, д.132; ул. Чапаева, д.2а, частный сектор.</w:t>
            </w:r>
          </w:p>
        </w:tc>
      </w:tr>
      <w:tr>
        <w:trPr>
          <w:trHeight w:val="2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25 метрах от земельного участка расположенного по адресу:</w:t>
              <w:br/>
              <w:t>Воронежская область, Семилукский район, г. Семилуки, ул. Молодежная, 14, с кадастровым номером  36:28:0107010: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8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6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9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30 метрах от земельного участка расположенного по адресу: Воронежская область, Семилукский район, г. Семилуки, ул. Химиков, 51, с кадастровым номером 36:28:0101007: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елективный сбор.                                      Покрытие: асфальтовое,  ж/б плиты.                  Площадь 8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br/>
              <w:t>Ограждение ТКО.  Ограждение КГО. Освещение. Навес -  8 шт.  Ящик для батареек - 1  шт. Информационный стенд   - 1  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6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27 метрах от земельного участка расположенного по адресу: Воронежская область, Семилукский район, г. Семилуки, ул. 9 Января, 13 №2, с кадастровым номером 36:28:0104016:34  (г. Семилуки, ул. 9 Января, 13/2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асфальтовое,  ж/б плиты.  Площадь 8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6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50 метрах от земельного участка расположенного по адресу: Воронежская область, Семилукский район, г. Семилуки, ул. 25 лет Октября, 120/1, с кадастровым номером 36:28:0102024:4 (г. Семилуки, парк Юбилейный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асфальт, земляной грунт.                                    Площадь 14,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3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6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 Воронежская область, Семилукский район, г. Семилуки, ул. 25 лет Октября, 140, на земельном участке с кадастровым номером 36:28:0102008:28 (г. Семилуки, ул. 25 лет Октября, 140/1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асфальт.                                    Площадь 45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8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Дельфин"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25 лет Октября, д.140,д.140/1, д.140/2, д.140/3, д.140/4.</w:t>
            </w:r>
          </w:p>
        </w:tc>
      </w:tr>
      <w:tr>
        <w:trPr>
          <w:trHeight w:val="15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>Воронежская область, Семилукский район, г. Семилуки, ул. Земская, 63, на земельном участке с кадастровым номером 36:28:0109015: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грунт.                                     Площадь 3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"ЖКС"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Земская, д.53, д.55, д.57, д.59, д.61.</w:t>
            </w:r>
          </w:p>
        </w:tc>
      </w:tr>
      <w:tr>
        <w:trPr>
          <w:trHeight w:val="16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>Воронежская область, Семилукский район, г. Семилуки, ул. Индустриальная, 25-ТБО. Кадастровый номер 36:28:0103003:3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асфальт.                                      Площадь 62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3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.. </w:t>
            </w:r>
            <w:r>
              <w:rPr>
                <w:color w:val="000000"/>
                <w:sz w:val="22"/>
                <w:szCs w:val="22"/>
              </w:rPr>
              <w:t>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Индустриальная, 25б,  ул. Некрасова, д.11,  частный сектор.</w:t>
            </w:r>
          </w:p>
        </w:tc>
      </w:tr>
      <w:tr>
        <w:trPr>
          <w:trHeight w:val="48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>Воронежская область, Семилукский район, г. Семилуки, ул. Курская, 111, на земельном участке с кадастровым номером 36:28:0105001: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асфальт.                                     Площадь 2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трансгаз Москва"  Воронежское ЛПУМГ                                     №записи ЕГРЮЛ 2157748140191, фактический адрес ю/л: 108814, г. Москва, поселение Сосенское п. Газопровод, д.101, корп.1, фактический адрес филиала:396902, Воронежская область, г. Семилуки, ул. Курская, д.1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ая площадка ул. Курская, 111.</w:t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70 метрах от земельного участка расположенного по адресу: Воронежская область, Семилукский район, г. Семилуки, ул. Курская, 46А,  с кадастровым номером 36:28:0105007:8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асфальт.                                     Площадь 24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КД по ул. Курская, д.46А, д.46Б.</w:t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 Воронежская область, Семилукский район, г. Семилуки, ул. Ленина, 13  - ТБО. Кадастровый номер 36:28:0104012:1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 щебень.                                    Площадь 14,2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ЛД ул. Ленина, д.13, д.16. Частный сектор.</w:t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22 метрах от земельного участка расположенного по адресу: Воронежская область, Семилукский район, г. Семилуки, ул. Никитинская, 30, с кадастровым номером 36:28:0101019:22 (г. Семилуки, ул. Никитинская, 32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 грунт.                                    Площадь 81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 Воронежская область, Семилукский район, г. Семилуки, ул. Пушкинская, 22 - ТБО. Кадастровый номер 36:28:0106023: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 щебень.                                    Площадь 6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3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копления ТБО находится  в 50 метрах от земельного участка расположенного по адресу: Воронежская область, Семилукский район, г. Семилуки, ул. Курская, 34, с кадастровым номером </w:t>
            </w: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6:28:0105015:62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щебень.                                      Площадь 11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 1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.. </w:t>
            </w:r>
            <w:r>
              <w:rPr>
                <w:color w:val="000000"/>
                <w:sz w:val="22"/>
                <w:szCs w:val="22"/>
              </w:rPr>
              <w:t>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47 метрах от земельного участка расположенного по адресу: Воронежская область, Семилукский район, г. Семилуки, ул. Транспортная, 3, с кадастровым номером 36:28:0102001:1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грунт.                                     Площадь  2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3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. </w:t>
            </w:r>
            <w:r>
              <w:rPr>
                <w:color w:val="000000"/>
                <w:sz w:val="22"/>
                <w:szCs w:val="22"/>
              </w:rPr>
              <w:t>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25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расположения объекта накопления ТКО</w:t>
              <w:br/>
              <w:t>(имеющего следующий адресный ориентир)</w:t>
              <w:br/>
              <w:t>в 10 метрах от земельного участка расположенного по адресу:</w:t>
              <w:br/>
              <w:t>Воронежская область, Семилукский район, г. Семилуки, ул. 30 лет Октября, 63</w:t>
              <w:br/>
              <w:t xml:space="preserve"> с кадастровым номером 36:28:0103012: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 грунт.                                    Площадь 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10 метрах от земельного участка расположенного по адресу: Воронежская область, Семилукский район, г. Семилуки, ул. Транспортная, 7-КЛ</w:t>
              <w:br/>
              <w:t xml:space="preserve"> с кадастровым номером 36:28:0102001:10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 грунт.                                    Площадь 1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 Кладбище.</w:t>
            </w:r>
          </w:p>
        </w:tc>
      </w:tr>
      <w:tr>
        <w:trPr>
          <w:trHeight w:val="18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в 15 метрах от земельного участка расположенного по адресу:</w:t>
              <w:br/>
              <w:t xml:space="preserve">Воронежская область, Семилукский район, г. Семилуки, ул. Коммунальная, 6, с кадастровым номером  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6:28:0103022:33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щебень.                                     Площадь 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2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сектор.</w:t>
            </w:r>
          </w:p>
        </w:tc>
      </w:tr>
      <w:tr>
        <w:trPr>
          <w:trHeight w:val="19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есто накопления ТБО находится  в 15 метрах от земельного участка расположенного по адресу: Воронежская область, Семилукский район, г. Семилуки, ул. Курская, 46 В с кадастровым номером  36:28:0105007:8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асфальт.                                     Площадь 68,5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4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КД по ул. Курская, д.46В. 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копления ТБО находится по адресу:</w:t>
              <w:br/>
              <w:t>Воронежская область, Семилукский район, г. Семилуки, ул. Транспортная, 4 - ТБО на земельном участке с кадастровым номером 36:28:0105007:867 (г. Семилуки, ул. Транспортная, 4/1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:  асфальт.                                     Площадь 101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. Количество контейнеров - 6, объем  контейнера  - 0,75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.. </w:t>
            </w:r>
            <w:r>
              <w:rPr>
                <w:color w:val="000000"/>
                <w:sz w:val="22"/>
                <w:szCs w:val="22"/>
              </w:rPr>
              <w:t>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 по ул. Транспортная, д.4, лит. Б/1, д.4, лит. Б/2, д.4/1, д.4/2, д.4/3, д.4/4, д.4/5, д.4/6, д.4а, д.6/3, д.8, д.8/1, д.8/2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15 метрах от земельного участка расположенного по адресу: Воронежская область, Семилукский район, г. Семилуки, ул. Коммунальная, 40/2, с кадастровым номером 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6:28:0103022:39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2, объем  контейнера  - 0,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10 метрах от земельного участка расположенного по адресу: Воронежская область, Семилукский район, г. Семилуки, ул. 9 Января, 2, с кадастровым номером 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6:28:0104014:9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3, объем  контейнера  - 0,75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МКД по ул. Ленина, д.3; д.5; ул. 9 Января, д.4. 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15 метрах от земельного участка расположенного по адресу: Воронежская область, Семилукский район, г. Семилуки, ул. Ленина, 9, с кадастровым номером  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shd w:fill="FFFFFF" w:val="clear"/>
              </w:rPr>
              <w:t> </w:t>
            </w:r>
            <w:hyperlink r:id="rId1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4013:11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(г. Семилуки, ул. Ленина, 5 – котельная, 1 бак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1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4, объем  контейнера  - 0,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МКД по ул. Ленина, д.5; д.6; д.7. 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60 метрах от земельного участка расположенного по адресу: Воронежская область, Семилукский район, г. Семилуки, ул. Автомобилистов, 25, с кадастровым номером  </w:t>
            </w:r>
            <w:r>
              <w:rPr>
                <w:rStyle w:val="StrongEmphasis"/>
                <w:rFonts w:cs="Helvetica" w:ascii="Helvetica" w:hAnsi="Helvetica"/>
                <w:sz w:val="22"/>
                <w:szCs w:val="22"/>
                <w:shd w:fill="FFFFFF" w:val="clear"/>
              </w:rPr>
              <w:t> </w:t>
            </w:r>
            <w:hyperlink r:id="rId13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1017:160</w:t>
              </w:r>
            </w:hyperlink>
            <w:r>
              <w:rPr>
                <w:sz w:val="22"/>
                <w:szCs w:val="22"/>
              </w:rPr>
              <w:t xml:space="preserve">  (г. Семилуки, ул. Автомобилистов, 18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12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4, объем  контейнера  - 0,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25 метрах от земельного участка расположенного по адресу: Воронежская область, Семилукский район, г. Семилуки, </w:t>
            </w:r>
            <w:r>
              <w:rPr>
                <w:spacing w:val="-4"/>
                <w:sz w:val="22"/>
                <w:szCs w:val="22"/>
              </w:rPr>
              <w:t xml:space="preserve">ул. Транспортная, А-7, №550                                      с кадастровым номером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2001:294</w:t>
              </w:r>
            </w:hyperlink>
            <w:r>
              <w:rPr>
                <w:sz w:val="22"/>
                <w:szCs w:val="22"/>
              </w:rPr>
              <w:t xml:space="preserve"> (кладбище).</w:t>
            </w:r>
          </w:p>
          <w:p>
            <w:pPr>
              <w:pStyle w:val="Normal"/>
              <w:autoSpaceDE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3, объем  контейнера  - 0,75 м</w:t>
            </w:r>
            <w:r>
              <w:rPr>
                <w:sz w:val="22"/>
                <w:szCs w:val="22"/>
                <w:vertAlign w:val="superscript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Кладбище. 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8" w:hanging="0"/>
              <w:jc w:val="both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10 метрах от земельного участка расположенного по адресу: Воронежская область, Семилукский район, </w:t>
            </w:r>
            <w:r>
              <w:rPr>
                <w:spacing w:val="-4"/>
                <w:sz w:val="22"/>
                <w:szCs w:val="22"/>
              </w:rPr>
              <w:t xml:space="preserve">г. Семилуки, ул. Мурзы, 48 с кадастровым номером </w:t>
            </w:r>
            <w:hyperlink r:id="rId15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3007:3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2, объем  контейнера  - 0,75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8" w:hanging="0"/>
              <w:jc w:val="both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60 метрах от земельного участка расположенного по адресу: Воронежская область, Семилукский район, </w:t>
            </w:r>
            <w:r>
              <w:rPr>
                <w:spacing w:val="-4"/>
                <w:sz w:val="22"/>
                <w:szCs w:val="22"/>
              </w:rPr>
              <w:t xml:space="preserve">г. Семилуки, ул. Телегина, 7/1 с кадастровым номером </w:t>
            </w:r>
            <w:hyperlink r:id="rId16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36:28:0104021:58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</w:rPr>
              <w:t xml:space="preserve"> (г. Семилуки, ул. 25 лет Октября, 16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1, объем  контейнера  - 0,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8" w:hanging="0"/>
              <w:jc w:val="both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в 8 метрах от земельного участка расположенного по адресу: Воронежская область, Семилукский район, </w:t>
            </w:r>
            <w:r>
              <w:rPr>
                <w:spacing w:val="-4"/>
                <w:sz w:val="22"/>
                <w:szCs w:val="22"/>
              </w:rPr>
              <w:t xml:space="preserve">г. Семилуки, ул. Курская, 92А с кадастровым номером </w:t>
            </w:r>
            <w:hyperlink r:id="rId17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67</w:t>
              </w:r>
            </w:hyperlink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бетонное.                                     Площадь 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4, объем  контейнера  - 0,75 м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едр МК"       ИНН 36621414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едр МК",  ООО ТД "Кедр", ООО "ФАБРИЧЕ РУС", ООО "КОМПАНИЯ ФЭМИЛИ"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8" w:hanging="0"/>
              <w:jc w:val="both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 по адресу: Воронежская область, Семилукский район, </w:t>
            </w:r>
            <w:r>
              <w:rPr>
                <w:spacing w:val="-4"/>
                <w:sz w:val="22"/>
                <w:szCs w:val="22"/>
              </w:rPr>
              <w:t>северо – западная часть кадастрового квартала 36:28:8400012, на земельном участке с кадастровым номером 36:28:8400012:261 (кладбище Семилуки – Латная)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:  грунт.                                     Площадь  - 2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 Количество контейнеров - 14, объем  контейнера  - 0,75 м</w:t>
            </w:r>
            <w:r>
              <w:rPr>
                <w:sz w:val="22"/>
                <w:szCs w:val="22"/>
                <w:vertAlign w:val="superscript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 Количество  лодочек - 1, объем лодочки - 8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.</w:t>
            </w:r>
          </w:p>
        </w:tc>
      </w:tr>
      <w:tr>
        <w:trPr>
          <w:trHeight w:val="19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копления ТБО находится по адресу: Воронежская область, Семилукский район, вблизи д. 39 по ул. Королева с кадастровым номером </w:t>
            </w: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36:28:0109012:43</w:t>
              </w:r>
            </w:hyperlink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: грунт. </w:t>
            </w:r>
          </w:p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 5 м², количество контейнеров – 1, объем контейнера – 0,75 м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- город Семилуки                                       ОГРН  102360131450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.</w:t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678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ru/reestr?egrp=36:28:0106017:11&amp;ref=pz" TargetMode="External"/><Relationship Id="rId4" Type="http://schemas.openxmlformats.org/officeDocument/2006/relationships/hyperlink" Target="https://egrp365.ru/reestr?egrp=36:28:0103015:7&amp;ref=pz" TargetMode="External"/><Relationship Id="rId5" Type="http://schemas.openxmlformats.org/officeDocument/2006/relationships/hyperlink" Target="https://egrp365.ru/reestr?egrp=36:28:0102016:19&amp;ref=pz" TargetMode="External"/><Relationship Id="rId6" Type="http://schemas.openxmlformats.org/officeDocument/2006/relationships/hyperlink" Target="https://egrp365.ru/reestr?egrp=36:28:0109014:63&amp;ref=pz" TargetMode="External"/><Relationship Id="rId7" Type="http://schemas.openxmlformats.org/officeDocument/2006/relationships/hyperlink" Target="https://egrp365.ru/reestr?egrp=36:28:0101005:170&amp;ref=pz" TargetMode="External"/><Relationship Id="rId8" Type="http://schemas.openxmlformats.org/officeDocument/2006/relationships/hyperlink" Target="https://egrp365.ru/reestr?egrp=36:28:0105015:62&amp;ref=pz" TargetMode="External"/><Relationship Id="rId9" Type="http://schemas.openxmlformats.org/officeDocument/2006/relationships/hyperlink" Target="https://egrp365.ru/reestr?egrp=36:28:0103022:33&amp;ref=pz" TargetMode="External"/><Relationship Id="rId10" Type="http://schemas.openxmlformats.org/officeDocument/2006/relationships/hyperlink" Target="https://egrp365.ru/reestr?egrp=36:28:0103022:39&amp;ref=pz" TargetMode="External"/><Relationship Id="rId11" Type="http://schemas.openxmlformats.org/officeDocument/2006/relationships/hyperlink" Target="https://egrp365.ru/reestr?egrp=36:28:0104014:9&amp;ref=pz" TargetMode="External"/><Relationship Id="rId12" Type="http://schemas.openxmlformats.org/officeDocument/2006/relationships/hyperlink" Target="https://egrp365.ru/reestr?egrp=36:28:0104013:11&amp;ref=pz" TargetMode="External"/><Relationship Id="rId13" Type="http://schemas.openxmlformats.org/officeDocument/2006/relationships/hyperlink" Target="https://egrp365.ru/reestr?egrp=36:28:0101017:160&amp;ref=pz" TargetMode="External"/><Relationship Id="rId14" Type="http://schemas.openxmlformats.org/officeDocument/2006/relationships/hyperlink" Target="https://egrp365.ru/reestr?egrp=36:28:0102001:294&amp;ref=pz" TargetMode="External"/><Relationship Id="rId15" Type="http://schemas.openxmlformats.org/officeDocument/2006/relationships/hyperlink" Target="https://egrp365.ru/reestr?egrp=36:28:0103007:3&amp;ref=pz" TargetMode="External"/><Relationship Id="rId16" Type="http://schemas.openxmlformats.org/officeDocument/2006/relationships/hyperlink" Target="https://egrp365.ru/reestr?egrp=36:28:0104021:58&amp;ref=pz" TargetMode="External"/><Relationship Id="rId17" Type="http://schemas.openxmlformats.org/officeDocument/2006/relationships/hyperlink" Target="https://egrp365.ru/reestr?egrp=36:28:0103007:3&amp;ref=pz" TargetMode="External"/><Relationship Id="rId18" Type="http://schemas.openxmlformats.org/officeDocument/2006/relationships/hyperlink" Target="https://egrp365.org/reestr?egrp=36:28:0109012:4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3:00Z</dcterms:created>
  <dc:creator>КонсультантПлюс</dc:creator>
  <dc:description/>
  <cp:keywords/>
  <dc:language>en-US</dc:language>
  <cp:lastModifiedBy>Пользователь Windows</cp:lastModifiedBy>
  <cp:lastPrinted>2022-06-16T09:01:00Z</cp:lastPrinted>
  <dcterms:modified xsi:type="dcterms:W3CDTF">2023-10-09T13:43:00Z</dcterms:modified>
  <cp:revision>2</cp:revision>
  <dc:subject/>
  <dc:title>Приложение</dc:title>
</cp:coreProperties>
</file>