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 xml:space="preserve">от 28.07.2023 года № 165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г. Семилуки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ind w:right="48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Совета народных депутатов городского поселения – город Семилуки от 22.11.2022 № 119 «О земельном </w:t>
      </w:r>
    </w:p>
    <w:p>
      <w:pPr>
        <w:pStyle w:val="Normal"/>
        <w:ind w:right="48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оге на 2023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– город Семилуки, протестом прокуратуры Семилукского района от 09.06.2023 г. № 2-1-2023 и в связи с приведением нормативных правовых актов в соответствие с действующим законодательством Совет народных депутатов городского поселения – город Семилуки Семилук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городского поселения – город Семилуки Семилук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от 22.11.2022 № 119 «О земельном налоге на 2023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2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Порядок и сроки уплаты налога и авансовых платежей по налогу в отношении налогоплательщиков-организаций и налогоплательщиков - физических лиц определяется в соответствии со статьей 397 Налогового кодекс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 и разместить на официальном сайте администрации городского поселения – город Семилуки Семилукского муниципального района Воронежской области в сети Интернет (</w:t>
      </w:r>
      <w:r>
        <w:rPr>
          <w:rFonts w:cs="Arial" w:ascii="Arial" w:hAnsi="Arial"/>
          <w:sz w:val="24"/>
          <w:szCs w:val="24"/>
          <w:lang w:val="en-US"/>
        </w:rPr>
        <w:t>goro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emiluk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36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опубликования в районной газете «Семилукская жизнь» и распространяется на правоотношения, возникшие с 01.01.2023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администрацию городского поселения – город Семилуки Семилукского муниципального района Воронежской области (Трепалин И.В.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158"/>
      </w:tblGrid>
      <w:tr>
        <w:trPr/>
        <w:tc>
          <w:tcPr>
            <w:tcW w:w="5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городского поселения – город Семилуки</w:t>
            </w:r>
          </w:p>
        </w:tc>
        <w:tc>
          <w:tcPr>
            <w:tcW w:w="415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Тел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Соколова</dc:creator>
  <dc:description/>
  <cp:keywords/>
  <dc:language>en-US</dc:language>
  <cp:lastModifiedBy>Пользователь</cp:lastModifiedBy>
  <cp:lastPrinted>2023-07-31T16:27:00Z</cp:lastPrinted>
  <dcterms:modified xsi:type="dcterms:W3CDTF">2023-07-31T13:28:00Z</dcterms:modified>
  <cp:revision>41</cp:revision>
  <dc:subject/>
  <dc:title> </dc:title>
</cp:coreProperties>
</file>