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8» августа 2023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кратову Валерию Викторовичу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«Магазины (код ВРИ 4.4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тношении земельного участка с кадастровы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мером 36:28:0107007:12, площадью 1140 кв.м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ого по адресу: Воронежская область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илукский район, г. Семилуки, ул. Маяковского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 а, в территориальной зоне «Зона застройк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ми жилыми домами города Семилуки - Ж1/1»</w:t>
      </w:r>
    </w:p>
    <w:p>
      <w:pPr>
        <w:pStyle w:val="Normal"/>
        <w:rPr/>
      </w:pPr>
      <w:r>
        <w:rPr>
          <w:sz w:val="28"/>
          <w:szCs w:val="28"/>
        </w:rPr>
        <w:t xml:space="preserve">на 19 сентябр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департамента архитектуры и градостроительства Воронежской област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публичные слушания по рассмотрению проекта приказа департамента архитектуры и градостроительства Воронежской области </w:t>
      </w:r>
      <w:bookmarkStart w:id="0" w:name="_Hlk143760263"/>
      <w:r>
        <w:rPr>
          <w:sz w:val="28"/>
          <w:szCs w:val="28"/>
        </w:rPr>
        <w:t>«О предоставлении Понкратову Валерию Викторовичу разрешения на условно разрешенный вид использования земельного участка или объекта капиталь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«Магазины (код ВРИ 4.4)</w:t>
      </w:r>
      <w:r>
        <w:rPr>
          <w:rFonts w:eastAsia="Calibri"/>
          <w:sz w:val="28"/>
          <w:szCs w:val="28"/>
        </w:rPr>
        <w:t xml:space="preserve">» в отношении земельного участка с кадастровым номером 36:28:0107007:12, площадью 1140 кв.м, расположенного по адресу: Воронежская область, Семилукский район, г. Семилуки, ул. Маяковского, 10 а, в территориальной зоне «Зона застройки индивидуальными жилыми домами города Семилуки - Ж1/1» </w:t>
      </w:r>
      <w:bookmarkEnd w:id="0"/>
      <w:r>
        <w:rPr>
          <w:sz w:val="28"/>
          <w:szCs w:val="28"/>
        </w:rPr>
        <w:t>на 10 часов 00 минут 19.09.2023 года в МКУК «ГДК Октябрь»  по адресу: г. Семилуки, ул. Чайковског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Константин Владими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чев Алексей Николае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ин Илья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 Евгений Вячеслав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иректор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8-29T15:48:00Z</cp:lastPrinted>
  <dcterms:modified xsi:type="dcterms:W3CDTF">2023-08-29T12:48:00Z</dcterms:modified>
  <cp:revision>170</cp:revision>
  <dc:subject/>
  <dc:title/>
</cp:coreProperties>
</file>