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Ленина, 11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9» сентября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  <w:bookmarkStart w:id="0" w:name="_Hlk100322475"/>
      <w:r>
        <w:rPr>
          <w:sz w:val="28"/>
          <w:szCs w:val="28"/>
        </w:rPr>
        <w:t>по рассмотрению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а департамент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  <w:bookmarkStart w:id="1" w:name="_Hlk143760263"/>
      <w:bookmarkEnd w:id="0"/>
      <w:r>
        <w:rPr>
          <w:sz w:val="28"/>
          <w:szCs w:val="28"/>
        </w:rPr>
        <w:t xml:space="preserve">«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кратову Валерию Викторовичу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или объекта капитальн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троительства «Магазины (код ВРИ 4.4)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ношении земельного участка с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дастровым номером 36:28:0107007:12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ощадью 1140 кв.м, расположенн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дресу: Воронежская область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милукский район, г. Семилуки, ул. Маяковского, 10 а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рриториальной зоне «Зона застройк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ыми жилыми домами города Семилуки - Ж1/1»</w:t>
      </w:r>
      <w:bookmarkEnd w:id="1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района Воронежской области</w:t>
      </w:r>
      <w:r>
        <w:rPr>
          <w:sz w:val="28"/>
          <w:szCs w:val="28"/>
        </w:rPr>
        <w:t>», на основании  представленного протокола и заключения от19.09.2023 г. № 4 о результатах публичных слушаний по рассмотрению проекта приказа департамент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, состоявшихся 19.09.2023 г., в 10ч. 00 мин., в МКУК «ГДК Октябрь», расположенного по адресу: г. Семилуки, ул. Чайковского, д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заключение о результатах публичных слушаний по рассмотрению проекта приказа департамент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«О предоставлении Понкратову Валерию Викторовичу разрешения на условно разрешенный вид использования земельного участка или объекта капитальн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троительства «Магазины (код ВРИ 4.4)</w:t>
      </w:r>
      <w:r>
        <w:rPr>
          <w:rFonts w:eastAsia="Calibri"/>
          <w:sz w:val="28"/>
          <w:szCs w:val="28"/>
        </w:rPr>
        <w:t>» в отношении земельного участка с кадастровым номером 36:28:0107007:12, площадью 1140 кв.м, расположенного по адресу: Воронежская область, Семилукский район, г. Семилуки, ул. Маяковского, 10 а, в территориальной зоне «Зона застройки индивидуальными жилыми домами города Семилуки - Ж1/1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заключение о результатах публичных слушаний от 19.09.2023 № 4 на официальном сайте городского поселения – город Семилуки</w:t>
      </w:r>
      <w:r>
        <w:rPr>
          <w:color w:val="000000"/>
          <w:sz w:val="28"/>
          <w:szCs w:val="28"/>
        </w:rPr>
        <w:t xml:space="preserve"> semiluki-gorod.ru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           А.А. Т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3-09-20T09:42:00Z</cp:lastPrinted>
  <dcterms:modified xsi:type="dcterms:W3CDTF">2023-09-20T06:42:00Z</dcterms:modified>
  <cp:revision>166</cp:revision>
  <dc:subject/>
  <dc:title/>
</cp:coreProperties>
</file>