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13.10.2023 г. № 173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кладов, надбавок 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окладам за классный чи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и за выслугу лет (допл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нсии), ежемесячной денеж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 пенсии за выслугу л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131 –ФЗ «Об общих принципах организации местного самоуправления в Российской Федерации», на основании указа Губернатора Воронежской области от 4 июля 2023 г.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Устава городского поселения – город Семилуки Совет народных депутатов городского поселения – город Семилуки</w:t>
      </w:r>
    </w:p>
    <w:p>
      <w:pPr>
        <w:pStyle w:val="21"/>
        <w:spacing w:lineRule="auto" w:line="240"/>
        <w:ind w:right="-1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21"/>
        <w:spacing w:lineRule="auto" w:line="240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в 1,065 раза:</w:t>
      </w:r>
    </w:p>
    <w:p>
      <w:pPr>
        <w:pStyle w:val="21"/>
        <w:spacing w:lineRule="auto" w:line="240"/>
        <w:ind w:right="-1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Размеры должностных окладов муниципальных служащих органов местного самоуправления городского поселения – город Семилуки и размеры надбавок к должностным окладам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городского поселения – город Семилуки от 04.12.2013 г № 176 « О денежном содержании муниципальных служащих в городском поселении- город Семилуки Семилукского муниципального района Воронежской области»;</w:t>
      </w:r>
    </w:p>
    <w:p>
      <w:pPr>
        <w:pStyle w:val="21"/>
        <w:spacing w:lineRule="auto" w:line="240"/>
        <w:ind w:right="-1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Размеры должностных окладов труда работников, замещающих должности, не являющиеся должностями муниципальной службы, установленные решением от 27.03.2014 г №204 «Об оплате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».</w:t>
      </w:r>
    </w:p>
    <w:p>
      <w:pPr>
        <w:pStyle w:val="21"/>
        <w:spacing w:lineRule="auto" w:line="240"/>
        <w:ind w:right="-1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Размеры пенсий за выслугу лет ( 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городского поселения – город Семилуки до введения в действие Реестра (перечня) муниципальных должностей.</w:t>
      </w:r>
    </w:p>
    <w:p>
      <w:pPr>
        <w:pStyle w:val="21"/>
        <w:spacing w:lineRule="auto" w:line="240"/>
        <w:ind w:right="-1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оизвести повышение (индексацию) заработной платы в пределах средств предусмотренных в местном бюджете на 2023 год.</w:t>
      </w:r>
    </w:p>
    <w:p>
      <w:pPr>
        <w:pStyle w:val="21"/>
        <w:spacing w:lineRule="auto" w:line="240"/>
        <w:ind w:right="-1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распространяет свое действие на правоотношения, возникшие с 1 июля 2023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администрацию городского поселения – город Семилуки (И.В. Трепалин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121"/>
      </w:tblGrid>
      <w:tr>
        <w:trPr/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– город Семилуки</w:t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1:00Z</dcterms:created>
  <dc:creator>User</dc:creator>
  <dc:description/>
  <cp:keywords/>
  <dc:language>en-US</dc:language>
  <cp:lastModifiedBy>Пользователь</cp:lastModifiedBy>
  <cp:lastPrinted>2023-08-08T11:56:00Z</cp:lastPrinted>
  <dcterms:modified xsi:type="dcterms:W3CDTF">2023-10-16T11:21:00Z</dcterms:modified>
  <cp:revision>5</cp:revision>
  <dc:subject/>
  <dc:title/>
</cp:coreProperties>
</file>