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13.10.2023.г. № 174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от 27.03.2014 г. № 20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б оплате труда работников, замещающи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жности, не являющиеся должност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оуправления городского посе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с целью приведения в соответствие оплаты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с индексацией, проведенной в соответствии с указом Губернатора Воронежской области от 4 июля 2023 № 109-у, Совет народных депутатов городского поселения – город Семилу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городского поселения – город Семилуки от 27.03.2014 г. № 204 «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, изложив приложение №2 к решению в новой редакции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07.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(И.В.Трепалин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121"/>
      </w:tblGrid>
      <w:tr>
        <w:trPr/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 город Семилуки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br w:type="page"/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2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вета народных депутатов городского поселения – город Семилуки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3.2014 г. № 204 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в редакции от </w:t>
      </w:r>
      <w:r>
        <w:rPr>
          <w:rFonts w:cs="Arial" w:ascii="Arial" w:hAnsi="Arial"/>
          <w:sz w:val="24"/>
          <w:szCs w:val="24"/>
        </w:rPr>
        <w:t>13.10.2023.г. № 174</w:t>
      </w:r>
      <w:r>
        <w:rPr>
          <w:rFonts w:cs="Arial" w:ascii="Arial" w:hAnsi="Arial"/>
          <w:sz w:val="24"/>
          <w:szCs w:val="24"/>
          <w:u w:val="single"/>
        </w:rPr>
        <w:t>)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СЕМИЛУ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 должнос</w:t>
            </w:r>
            <w:r>
              <w:rPr>
                <w:rFonts w:cs="Arial" w:ascii="Arial" w:hAnsi="Arial"/>
                <w:sz w:val="24"/>
                <w:szCs w:val="24"/>
              </w:rPr>
              <w:t>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рхит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нцеляр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, старший инспектор- делопроиз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0:00Z</dcterms:created>
  <dc:creator>User</dc:creator>
  <dc:description/>
  <cp:keywords/>
  <dc:language>en-US</dc:language>
  <cp:lastModifiedBy>Пользователь</cp:lastModifiedBy>
  <cp:lastPrinted>2023-10-11T08:26:00Z</cp:lastPrinted>
  <dcterms:modified xsi:type="dcterms:W3CDTF">2023-10-16T06:20:00Z</dcterms:modified>
  <cp:revision>7</cp:revision>
  <dc:subject/>
  <dc:title/>
</cp:coreProperties>
</file>