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4356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</w:rPr>
      </w:pPr>
      <w:r>
        <w:rPr>
          <w:rFonts w:cs="Arial" w:ascii="Arial" w:hAnsi="Arial"/>
          <w:b/>
          <w:spacing w:val="7"/>
          <w:sz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/>
      </w:pPr>
      <w:r>
        <w:rPr>
          <w:rFonts w:cs="Arial" w:ascii="Arial" w:hAnsi="Arial"/>
          <w:b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</w:rPr>
        <w:t>ШЕСТОГО СОЗЫВ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lang w:val="en-US" w:eastAsia="ru-RU"/>
          </w:rPr>
          <w:t>sovnardepsem</w:t>
        </w:r>
        <w:r>
          <w:rPr>
            <w:rStyle w:val="InternetLink"/>
            <w:rFonts w:cs="Arial" w:ascii="Arial" w:hAnsi="Arial"/>
            <w:lang w:eastAsia="ru-RU"/>
          </w:rPr>
          <w:t>@</w:t>
        </w:r>
        <w:r>
          <w:rPr>
            <w:rStyle w:val="InternetLink"/>
            <w:rFonts w:cs="Arial" w:ascii="Arial" w:hAnsi="Arial"/>
            <w:lang w:val="en-US" w:eastAsia="ru-RU"/>
          </w:rPr>
          <w:t>mail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  <w:r>
        <w:rPr>
          <w:rFonts w:cs="Arial" w:ascii="Arial" w:hAnsi="Arial"/>
          <w:lang w:eastAsia="ru-RU"/>
        </w:rPr>
        <w:t xml:space="preserve">,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u w:val="single"/>
        </w:rPr>
        <w:t>от</w:t>
      </w:r>
      <w:bookmarkStart w:id="0" w:name="_GoBack"/>
      <w:bookmarkEnd w:id="0"/>
      <w:r>
        <w:rPr>
          <w:rFonts w:cs="Arial" w:ascii="Arial" w:hAnsi="Arial"/>
          <w:sz w:val="24"/>
          <w:u w:val="single"/>
        </w:rPr>
        <w:t xml:space="preserve"> 13.10.2023 г. № 179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2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jc w:val="left"/>
        <w:rPr/>
      </w:pPr>
      <w:r>
        <w:rPr>
          <w:b w:val="false"/>
          <w:sz w:val="24"/>
          <w:szCs w:val="24"/>
          <w:lang w:val="ru-RU"/>
        </w:rPr>
        <w:t>О в</w:t>
      </w:r>
      <w:r>
        <w:rPr>
          <w:b w:val="false"/>
          <w:sz w:val="24"/>
          <w:szCs w:val="24"/>
        </w:rPr>
        <w:t>нес</w:t>
      </w:r>
      <w:r>
        <w:rPr>
          <w:b w:val="false"/>
          <w:sz w:val="24"/>
          <w:szCs w:val="24"/>
          <w:lang w:val="ru-RU"/>
        </w:rPr>
        <w:t>ении</w:t>
      </w:r>
      <w:r>
        <w:rPr>
          <w:b w:val="false"/>
          <w:sz w:val="24"/>
          <w:szCs w:val="24"/>
        </w:rPr>
        <w:t xml:space="preserve"> изменен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и дополнений </w:t>
      </w:r>
      <w:r>
        <w:rPr>
          <w:b w:val="false"/>
          <w:sz w:val="24"/>
          <w:szCs w:val="24"/>
        </w:rPr>
        <w:t xml:space="preserve">в решение 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народных депутатов 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-город Семилуки  </w:t>
      </w:r>
    </w:p>
    <w:p>
      <w:pPr>
        <w:pStyle w:val="22"/>
        <w:jc w:val="left"/>
        <w:rPr/>
      </w:pPr>
      <w:r>
        <w:rPr>
          <w:b w:val="false"/>
          <w:sz w:val="24"/>
          <w:szCs w:val="24"/>
        </w:rPr>
        <w:t>от 19.03.2020 года № 275 «</w:t>
      </w:r>
      <w:r>
        <w:rPr>
          <w:b w:val="false"/>
          <w:spacing w:val="2"/>
          <w:sz w:val="24"/>
          <w:szCs w:val="24"/>
        </w:rPr>
        <w:t xml:space="preserve">Об утверждении </w:t>
      </w:r>
    </w:p>
    <w:p>
      <w:pPr>
        <w:pStyle w:val="22"/>
        <w:jc w:val="left"/>
        <w:rPr/>
      </w:pPr>
      <w:r>
        <w:rPr>
          <w:b w:val="false"/>
          <w:spacing w:val="2"/>
          <w:sz w:val="24"/>
          <w:szCs w:val="24"/>
        </w:rPr>
        <w:t xml:space="preserve">Положения о публичных слушаниях и </w:t>
      </w:r>
    </w:p>
    <w:p>
      <w:pPr>
        <w:pStyle w:val="22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общественных обсуждениях в городском </w:t>
      </w:r>
    </w:p>
    <w:p>
      <w:pPr>
        <w:pStyle w:val="22"/>
        <w:jc w:val="left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поселении-город Семилуки Семилукского</w:t>
      </w:r>
    </w:p>
    <w:p>
      <w:pPr>
        <w:pStyle w:val="22"/>
        <w:jc w:val="left"/>
        <w:rPr/>
      </w:pPr>
      <w:r>
        <w:rPr>
          <w:rFonts w:eastAsia="Arial"/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муниципального района Воронежской области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В соответствии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с Конституцией Российской Федерации, на основании Градостроительного Кодекса Российской Федерации, Земельного Кодекса Российской Федерации, Ф</w:t>
      </w:r>
      <w:r>
        <w:rPr>
          <w:rFonts w:cs="Arial" w:ascii="Arial" w:hAnsi="Arial"/>
          <w:color w:val="000000"/>
          <w:spacing w:val="2"/>
          <w:sz w:val="24"/>
          <w:szCs w:val="24"/>
        </w:rPr>
        <w:t>едерального закона от 06.10.2003 г. № 131-ФЗ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spacing w:val="2"/>
          <w:sz w:val="24"/>
          <w:szCs w:val="24"/>
        </w:rPr>
        <w:t xml:space="preserve"> Уставом городского поселения- город Семилуки,</w:t>
      </w:r>
      <w:r>
        <w:rPr>
          <w:rFonts w:cs="Arial" w:ascii="Arial" w:hAnsi="Arial"/>
          <w:sz w:val="24"/>
          <w:szCs w:val="24"/>
        </w:rPr>
        <w:t xml:space="preserve"> на основании протеста прокуратуры Семилукского района от 14.08.2023 г. № 2-1-2023 Совет народных депутатов городского поселения – город Семилуки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 и дополнения в решение Совета народных депутатов  городского поселения-город Семилуки  от 19.03.2020 года № 275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», </w:t>
      </w:r>
      <w:r>
        <w:rPr>
          <w:rFonts w:cs="Arial" w:ascii="Arial" w:hAnsi="Arial"/>
          <w:sz w:val="24"/>
          <w:szCs w:val="24"/>
        </w:rPr>
        <w:t>изложив приложение к решению в новой редакции (прилагаетс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35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городского поселения-город Семилу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А.А. Телк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firstLine="5103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- город Семилуки </w:t>
      </w:r>
    </w:p>
    <w:p>
      <w:pPr>
        <w:pStyle w:val="Normal"/>
        <w:autoSpaceDE w:val="false"/>
        <w:ind w:firstLine="5103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 19.03.2020 г. № 275</w:t>
      </w:r>
    </w:p>
    <w:p>
      <w:pPr>
        <w:pStyle w:val="Normal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(в редакции от </w:t>
      </w:r>
      <w:r>
        <w:rPr>
          <w:rFonts w:cs="Arial" w:ascii="Arial" w:hAnsi="Arial"/>
          <w:sz w:val="24"/>
        </w:rPr>
        <w:t>13.10.2023 г. № 179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ложение о публичных слушаниях и общественных обсуждениях в городском поселении- город Семилуки Семилукского муниципального района Воронеж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. Положение о публичных слушаниях и общественных обсуждениях в городском поселении- город Семилуки Семилукского муниципального района Воронежской области (далее - Положение) разработано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- город Семилуки и направлено на реализацию права жителей городского поселения- город Семилуки на осуществление местного самоуправления посредством участия в публичных слушаниях и общественных обсуждениях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. Настоящее Положение определяет порядок организации и проведения публичных слушаний и общественных обсуждений на территории городского поселения- город Семилук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3. Публичные слушания и общественные обсуждения являются формами участия жителей городского поселения- город Семилуки (далее - жители города) в решении вопросов местного значения путем обсуждения проектов муниципальных правовых актов по вопросам местного знач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4. В публичных слушаниях и общественных обсуждениях имеют право участвовать жители городского поселения- город Семилуки, обладающие избирательным правом, постоянно проживающие в городском поселении- город Семилук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всех публичных слушаниях вправе присутствовать представители средств массовой информаци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5. Жители города участвуют в публичных слушаниях и общественных обсуждениях непосредственно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6. На публичные слушания должны выноситься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проект Устава городского поселения- город Семилуки (далее - Устав городского поселения), а также проект муниципального нормативного правового акта о внесении изменений и дополнений в данный Устав городского поселения, кроме случаев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проект бюджета городского поселения- город Семилуки и отчета о его исполнении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проект стратегии социально-экономического развития городского поселения - город Семилуки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вопросы о преобразовании городского поселения- город Семилуки, за исключением случаев, если в соответствии со статьей 13 Федерального закона от 06.10.2003 г. № 131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Градостроительным кодексом Российской Федерации с учетом норм настоящего Положения проводятся публичные слушания или общественные обсужде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8. На публичные слушания и общественные обсуждения могут выноситься проекты других муниципальных правовых актов по вопросам местного знач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9. Участниками публичных слушаний ил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0.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1. Процедура проведения общественных обсуждений состоит из следующих этапов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ского поселения- город Семилуки в информационно-телекоммуникационной сети "Интернет": semiluki-gorod.ru.(далее -официальный сайт) и открытие экспозиции или экспозиций такого проекта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2. Процедура проведения публичных слушаний состоит из следующих этапов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ского поселения - город Семилуки в информационно-телекоммуникационной сети «Интернет» semiluki-gorod.ru и открытие экспозиции или экспозиций такого проекта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проведение экспозиции или экспозиций проекта, подлежащего рассмотрению на публичных слушаниях (в случаях, предусмотренных пунктом 1.7 настоящего Положения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3. Оповещение о начале публичных слушаний или общественных обсуждений:</w:t>
      </w:r>
    </w:p>
    <w:p>
      <w:pPr>
        <w:pStyle w:val="Style21"/>
        <w:shd w:fill="FFFFFF" w:val="clear"/>
        <w:spacing w:before="21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ru-RU"/>
        </w:rPr>
        <w:t xml:space="preserve">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4194/fc77c7117187684ab0cb02c7ee53952df0de55be/" \l "dst2107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части 3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случае повторного назначения публичных слушаний или общественных обсуждений (предусмотренного абзацем 3 пункта 1.22 настоящего Положения), оповещение о начале публичных слушаний или общественных обсуждений подлежит размещению на официальном сайте администрации городского поселения - город Семилуки в информационно-телекоммуникационной сети «Интернет» semiluki-gorod.ru или информационных системах (в случае проведения общественных обсуждений) и не обязательно к опубликова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 оповещения о начале публичных слушаний установлена приложением N 1 к настоящему Полож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 оповещения о начале общественных обсуждений установлена приложением N 2 к настоящему Полож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4. Экспозиции проектов проводятся организатором публичных слушаний или общественных обсуждений в течение срока, установленного решениями о проведении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щение экспозиций проектов может осуществляться в дни и часы, указанные в оповещениях о начале проведения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екты, рассматриваемые на публичных слушаниях или общественных обсуждениях, и информационные материалы к ним предоставляются для ознакомления любым лицам по месту проведения экспозиций таких проектов в течение срока проведения экспозиций в дни и часы, установленные для посещения экспозиций. При наличии у посетителей экспозиций вопросов по поводу содержания и (или) состава проектов, рассматриваемых на публичных слушаниях или общественных обсуждениях, и (или) информационных материалов к ним проводится консультирование посетителей экспозиций в форме устных ответов на возникшие вопросы. Ознакомление и консультирование посетителей экспозиций по поводу проектов и информационных материалов к ним осуществляются без взимания платы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5. Экспозиции проводятся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по проектам Генерального плана городского поселения- город Семилуки, Правил землепользования и застройки - в срок, установленный законодательством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по проектам изменений Генерального плана городского поселения- город Семилуки, Правил землепользования и застройки - в срок, установленный законодательством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по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в срок, установленный законодательством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6. В период размещения в соответствии с подпунктом 2 пункта 1.11 настоящего Положения проекта, подлежащего рассмотрению на публичных слушаниях или общественных обсуждениях, и информационных материалов к нему и проведения экспозиции такого проекта участники публичных слушаний или общественных обсуждений, прошедшие в соответствии с пунктом 1.20 идентификацию, имеют право вносить предложения и замечания, касающиеся такого проекта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в письменной форме или в форме электронного документа в адрес организатора публичных слушаний или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публичных слушаниях или общественных обсуждениях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 книги учета посетителей и записи предложений и замечаний при проведении экспозиции установлена приложением N 3 к настоящему Положению и содержи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 листа записи предложений и замечаний по обсуждаемому проекту собрания участников публичных слушаний или участвующих в общественных обсуждениях установлена приложением N 4 к настоящему Положению и содержи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7. Предложения и замечания, внесенные в соответствии с пунктом 1.16 настоящего Положения, подлежат регистрации, а также обязательному рассмотрению организатором публичных слушаний или общественных обсуждений, за исключением случая, предусмотренного пунктом 1.21 настоящего Полож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8. Мнение жителей городского поселения- город Семилуки, выявленное в ходе публичных слушаний и общественных обсуждений, носит для органов местного самоуправления городского поселения- город Семилуки рекомендательный характер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9. Участники публичных слушаний ил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нахождение и адрес - для юридических лиц) с приложением документов, подтверждающих такие свед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астники публичных слушаний или общественных обсуждений, указанные в пунктах 1.9, 1.10 настоящего Положения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0. Не требуется представления указанных в пункте 1.19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нахождение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.20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1. Предложения и замечания, внесенные в соответствии с пунктом 1.17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2. Организатором публичных слушаний, общественных обсуждений является организационный комитет, сформированный органом местного самоуправления, принявшим решение о назначении публичных слушаний, общественных обсуждений. В состав организационного комитета входят 6 человек из числа депутатов городского поселения- город Семилуки и представителей администрации городского поселения- город Семилуки. Организационный комитет избирает из своего состава председателя, заместителя и секретаря. Организационный комитет вправе принимать решения при наличии на заседании более половины его член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бличные слушания могут быть проведены, если на них присутствует более половины членов оргкомитета. В противном случае, публичные слушания признаются не состоявшимися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случае, если публичные слушания признаны не состоявшимися по какой-либо из причин, то публичные слушания назначаются повторно в течение 30 дней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3. Организатором публичных слушаний или общественных обсуждений обеспечивается равный доступ к проекту, подлежащему рассмотрению на публичных слушаниях или общественных обсуждениях, всех участников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4. Организатор публичных слушаний или общественных обсуждений подготавливает и оформляет протокол публичных слушаний или общественных обсуждений, в котором указываются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дата оформления протокола публичных слушаний или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информация об организаторе публичных слушаний или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 протокола публичных слушаний или общественных обсуждений установлена приложением N 6 к настоящему Полож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5.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нахождение и адрес - для юридических лиц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6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7. На основании протокола публичных слушаний или общественных обсуждений организатор публичных слушаний осуществляет подготовку заключения о результатах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28. В заключении о результатах публичных слушаний или общественных обсуждений должны быть указаны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реквизиты протокола публичных слушаний или общественных обсужде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 заключения по результатам публичных слушаний или общественных обсуждений установлена приложением N 7 к настоящему Положению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29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значение публичных слушаний или общественных обсуждений по инициативе жителей городского поселения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. С инициативой о проведении публичных слушаний или общественных обсуждений по вопросам местного значения вправе выступить группа жителей города численностью не менее 100 человек, обладающих избирательным правом, постоянно проживающих в муниципальном образовании городское поселение- город Семилук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 Основанием для рассмотрения Советом народных депутатов городского поселения- город Семилуки вопроса о проведении публичных слушаний или общественных обсуждений является обращение группы жителей города, направленное в Совет народных депутатов городского поселения- город Семилук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обращении указываются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формулировка вопроса (наименование проекта муниципального правового акта, предлагаемого для обсуждения на публичных слушаниях или общественных обсуждениях, и обоснование необходимости его обсуждения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фамилия, имя, отчество (при наличии), реквизиты документа, удостоверяющего личность, место жительства, контактные телефоны представителей группы жителей городского поселения- город Семилуки, инициирующих проведение публичных слушаний или общественных обсуждений (далее - представители группы жителей), - не более 3 человек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щение подписывается жителями городского поселения- город Семилуки, поддержавшими инициативу, с указанием фамилии, имени, отчества, места жительства и реквизитов документа, удостоверяющего личность. Личные данные и данные документа, удостоверяющего личность жителя города, должны быть заверены его подписью с указанием даты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а обращения установлена приложением N 5 к настоящему Положен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3. Обращение жителей городского поселения- город Семилуки о проведении публичных слушаний или общественных обсуждений рассматривается на очередном заседании Совета народных депутатов городского поселения- город Семилуки в присутствии представителей группы жителей в соответствии с Регламентом работы Совета народных депутатов городского поселения- город Семилук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4. По результатам рассмотрения обращения Совет народных депутатов городского поселения- город Семилуки принимает решение о назначении публичных слушаний или общественных обсуждений либо об отказе в их назначении с обоснованием отказ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5. В решении Совета народных депутатов городского поселения- город Семилуки о назначении публичных слушаний или общественных обсуждений указываются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формулировка вопроса (наименование проекта муниципального правового акта, выносимого на публичные слушания или общественные обсуждения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сроки проведения публичных слушаний или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организатор публичных слушаний или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 территориальные границы, в пределах которых проводятся публичные слушания или общественные обсуждения.</w:t>
      </w:r>
    </w:p>
    <w:p>
      <w:pPr>
        <w:pStyle w:val="Style21"/>
        <w:shd w:fill="FFFFFF" w:val="clear"/>
        <w:spacing w:before="21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2"/>
        </w:rPr>
        <w:t xml:space="preserve">2.6. Решение о назначении публичных слушаний или общественных обсуждений оформляется на бланке Совета народных депутатов городского поселения- город Семилуки за подписью главы городского поселения- город Семилуки, подлежит </w:t>
      </w:r>
      <w:r>
        <w:rPr>
          <w:rFonts w:cs="Arial" w:ascii="Arial" w:hAnsi="Arial"/>
          <w:lang w:eastAsia="ru-RU"/>
        </w:rPr>
        <w:t xml:space="preserve">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 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s://www.consultant.ru/document/cons_doc_LAW_454194/fc77c7117187684ab0cb02c7ee53952df0de55be/" \l "dst210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части 3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 Организатор публичных слушаний или общественных обсуждений оповещает о начале публичных слушаний в порядке, предусмотренном пунктом 1.13, и организует проведение экспозиции или экспозиций проекта, подлежащего рассмотрению на публичных слушаниях или общественных обсуждениях (в случаях, предусмотренных пунктом 1.7 настоящего Положения). В период работы экспозиции организатор публичных слушаний или общественных обсуждений организует консультации для посетителей, распространение информационных материалов о рассматриваемом проекте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8. Перед началом проведения собрания организатор публичных слушаний организует регистрацию участников собрания. С момента начала проведения собрания регистрация участников заканчивается. Лица, не зарегистрированные до начала проведения собрания, в помещение для проведения собрания не допускаютс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истрация участников собрания осуществляется по предъявлении документов, предусмотренных пунктом 1.19 настоящего Полож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9. Перед началом собрания организатор публичных слушаний объявляет повестку и регламент собрания. Основной доклад по обсуждаемому вопросу не может превышать 30 минут, после чего следуют вопросы участников собрания докладчику, которые подаются в письменной и устной форме и фиксируются в протоколе публичных слуша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ово для выступлений (до 15 минут) предоставляется лицам, изъявившим желание выступить по обсуждаемой теме. Право выступления на собрании предоставляется лицам, представившим организатору публичных слушаний заявку о намерении выступить не позднее чем за 1 день до собра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предложению участников собрания выступление по обсуждаемой теме прекращается в случае, если за указанное предложение проголосовало большинство участников собра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астники собрания, нарушающие общественный порядок, порядок проведения публичных слушаний либо иными действиями проявляющие неуважение к участникам публичных слушаний, удаляются из помещения, в котором проводится собрание, по решению организатор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0. На публичных слушаниях или общественных обсуждениях также могут приниматься рекомендации по рассматриваемому проекту муниципального правового акт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1. При проведении публичных слушаний или общественных обсуждений организатором публичных слушаний или общественных обсуждений составляется протокол (далее - протокол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ведении протокола выступления участников публичных слушаний может осуществляться аудиозапись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2. В протоколе указывается информация, предусмотренная пунктами 1.24 и 1.25 настоящего Полож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еющиеся заключения государственных и общественных экспертиз приобщаются к протоколу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токол подписывается организатором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3. На основании протокола организатор публичных слушаний или общественных обсуждений в 10-дневный срок составляет заключение о результатах публичных слушаний или общественных обсуждений и направляет его в Совет народных депутатов городского поселения- город Семилуки для утверждения. Одновременно с указанным заключением организатор публичных слушаний или общественных обсуждений направляет в Совет народных депутатов городского поселения- город Семилуки протокол публичных слушаний или общественных обсуждени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14. Решение Совета народных депутатов городского поселения- город Семилуки об утверждении заключения о результатах публичных слушаний или общественных обсужде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ение о результатах публичных слушаний или общественных обсуждений после утверждения Советом народных депутатов городского поселения- город Семилуки размещается на официальном сайте администрации городского поселения- город Семилук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значение общественных обсуждений или публичных слушаний по инициативе Совета народных депутатов городского поселения- город Семилуки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. Совет народных депутатов городского поселения- город Семилуки (далее Совет) вправе выступить с инициативой о проведении публичных слушаний или общественных обсуждений по вопросам, входящим в ее компетенцию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2. Основанием для проведения публичных слушаний или общественных обсуждений по инициативе Совета является обращение депутатов Совета в порядке, установленном Регламентом работы Совет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3. Обращения депутатов Совета о проведении публичных слушаний или общественных обсуждений рассматриваются на очередном заседании Совета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4. Организация и проведение публичных слушаний или общественных обсуждений по инициативе Совета осуществляется в порядке, установленном пунктами 2.4 - 2.15 настоящего Положе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значение публичных слушаний или общественных обсуждений по инициативе главы городского поселения- город Семилуки, главы администрации городского поселения – город Семилуки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1. Глава городского поселения- город Семилуки, глава администрации городского поселения – город Семилуки вправе выступить с инициативой о проведении публичных слушаний или общественных обсуждений по любому из вопросов, предусмотренных настоящим Положением.</w:t>
      </w:r>
    </w:p>
    <w:p>
      <w:pPr>
        <w:pStyle w:val="Normal"/>
        <w:shd w:fill="FFFFFF" w:val="clear"/>
        <w:ind w:firstLine="993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4.2. Основанием для проведения публичных слушаний или общественных обсуждений по инициативе главы городского поселения- город Семилуки, главы администрации городского поселения – город Семилуки является распоряжение главы городского поселения- город Семилуки, оформленное на бланке главы городского поселения- город Семилуки и подписанное главой городского поселения- город Семилук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Глава городского поселения- город Семилуки принимает распоряжение о назначении и проведении публичных слушаний или общественных обсуждений, в котором указываются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формулировка вопроса (наименование проекта муниципального правового акта, выносимого на публичные слушания или общественные обсуждения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сроки проведения публичных слушаний или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орган (должностное лицо), уполномоченный на организацию и проведение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4. Организация и проведение публичных слушаний или общественных обсуждений по инициативе Главы городского поселения- город Семилуки осуществляется в порядке, установленном пунктами 2.6 - 2.13 настоящего Полож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5. На основании протокола организатор публичных слушаний или общественных обсуждений в 10-дневный срок составляет заключение о результатах публичных слушаний или общественных обсуждений и направляет его городского поселения- город Семилуки для утвержд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.6. Распоряжение главы городского поселения- город Семилуки об утверждении заключения о результатах публичных слушаний или общественных обсуждений подлежи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ение о результатах публичных слушаний или общественных обсуждений после утверждения главой городского поселения- город Семилуки размещается на официальном сайте администрации городского поселения- город Семилук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Особенности проведения публичных слушаний или общественных обсуждений по проекту Генерального плана муниципального образования город Семилуки а также по внесению в него измен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1. Публичные слушания или общественные обсуждения по проекту Генерального плана муниципального образования город Семилуки, а также по внесению в него изменений проводятся в соответствии с настоящим Положением с учетом особенностей, предусмотренных статьей 5.1, статьей 28 Градостроит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2.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Особенности проведения публичных слушаний или общественных обсуждений по проекту Правил землепользования и застройки муниципального образования городское поселение- город Семилуки, а также по внесению в них измен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.1. Публичные слушания или общественные обсуждения по проекту Правил землепользования и застройки муниципального образования город Семилуки, а также по внесению в них изменений проводятся в соответствии с настоящим Положением с учетом особенностей, предусмотренных статьей 5.1, а также частями 13 и 14 статьи 31 Градостроит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.2. Продолжительность публичных слушаний или общественных обсуждений по проекту Правил землепользования и застройки не может быть менее двух и более четырех месяцев со дня опубликования такого проект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.3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или общественных обсуждений не может быть более чем один месяц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Особенности проведения публичных слушаний или общественных обсуждений по проектам планировки территорий, проектам межевания территорий и проектам правил благоустройства территорий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1. Публичные слушания или общественные обсуждения по проектам планировки территорий, проектам межевания территорий и проектам правил благоустройства территорий, а также по внесению в них изменений проводятся в соответствии с настоящим Положением с учетом особенностей, предусмотренных статьей 5.1, статьей 46 Градостроит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2. Срок проведения публичных слушаний или общественных обсужде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собенности проведения публичных слушаний или общественных обсуждений по предоставлению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1. Физическое или юридическое лицо, заинтересованное в получении разрешения (далее - заинтересованное лицо) на условно разрешенный вид использования земельного участка или объекта капитального строительства (далее - разрешенный вид использования), и правообладатели земельных участков, заинтересованные в получ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городское поселение- город Семилуки (далее - разрешение на отклонение от предельных параметров), направляют в  Департамент архитектуры и градостроительства Воронежской области заявление о предоставлении разрешения на условно разрешенный вид использования и (или) отклонение от предельных параметров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2. Глава муниципального образования городское поселение- город Семилуки на основании обращения заинтересованного лица в течение срока, установленного Градостроительным кодексом Российской Федерации, принимает распоряжение о назначении и проведении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3. В распоряжении главы муниципального образования городское поселение- город Семилуки о назначении и проведении публичных слушаний или общественных обсуждений указываются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формулировка вопроса, выносимого на публичные слушания или общественные обсуждения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организатор публичных слушаний или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) условия организации и проведения публичных слушаний или общественных обсуждений.</w:t>
      </w:r>
    </w:p>
    <w:p>
      <w:pPr>
        <w:pStyle w:val="Style21"/>
        <w:shd w:fill="FFFFFF" w:val="clear"/>
        <w:spacing w:before="210" w:after="0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.4. Распоряжение главы муниципального образования городское поселение- город Семилуки о назначении и проведении публичных слушаний или общественных обсуждений подлежит </w:t>
      </w:r>
      <w:r>
        <w:rPr>
          <w:rFonts w:cs="Arial" w:ascii="Arial" w:hAnsi="Arial"/>
          <w:color w:val="000000"/>
          <w:lang w:eastAsia="ru-RU"/>
        </w:rPr>
        <w:t>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  <w:r>
        <w:rPr>
          <w:rFonts w:cs="Arial" w:ascii="Arial" w:hAnsi="Arial"/>
          <w:lang w:eastAsia="ru-RU"/>
        </w:rPr>
        <w:t xml:space="preserve">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 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s://www.consultant.ru/document/cons_doc_LAW_454194/fc77c7117187684ab0cb02c7ee53952df0de55be/" \l "dst210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части 3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> 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5. Организационный комитет направляет сообщения согласно пункту 2.7 настоящего Положения о проведении публичных слушаний или общественных обсуждений по вопросу предоставления разрешения на условно разрешенный вид использования и разрешения на отклонение от предельных параметров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персонально или через объявления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6. Организационный комитет организует и проводит публичные слушания или общественные обсуждения о предоставлении разрешения на условно разрешенный вид использования и разрешения на отклонение от предельных параметров в порядке, установленном пунктами 2.8 - 2.13 настоящего Положения, с учетом Градостроит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7.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по результатам публичных слушаний или общественных обсуждений не может быть более одного месяц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8. На основании протокола Организационный комитет составляет заключение о результатах публичных слушаний или общественных обсуждений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9. Распоряжение главы городского поселения- город Семилуки об утверждении заключения о результатах публичных слушаний или общественных обсуждений и заключение о результатах публичных слушаний или общественных обсуждени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подлежа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</w:t>
      </w:r>
      <w:r>
        <w:rPr>
          <w:rFonts w:cs="Arial" w:ascii="Arial" w:hAnsi="Arial"/>
          <w:color w:val="000000"/>
          <w:sz w:val="24"/>
          <w:szCs w:val="24"/>
        </w:rPr>
        <w:t>, и размещаются на официальном сайте администрации городского поселения- город Семилук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8.10.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и разрешения на отклонение от предельных параметров Организационный комитет осуществляет подготовку рекомендаций о предоставлении разрешения на условно разрешенный вид использования 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в Департамент архитектуры и градостроительства Воронежской обла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Все расходы, связанные с организацией и проведением публичных слушаний или общественных обсуждений несет физическое или юридическое лицо, заинтересованное в организации и проведении публичных слушаний или общественных обсуждений.</w:t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ложению о публичных 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лушаниях и общественных 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суждениях в городском поселении- 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>город Семилуки Семилукского муниципального района Воронежской области</w:t>
      </w:r>
    </w:p>
    <w:p>
      <w:pPr>
        <w:pStyle w:val="Normal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повещение о начале публичных слушан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убличные слушания представляется проект 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наименование проект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онные материалы по теме публичных слушаний представлены на____________________экспозиции по адресу: _______________________________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Экспозиция открыта с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 (дата открытия экспозиции) по ______________ (дата закрытия экспозиции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асы работы: _____________ - _________________ (дата, время)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на выставке проводятся консультации по теме публичных слушаний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е участников публичных слушаний состоится 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дата, время) по адресу: ________________________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Время начала регистрации участников - ________________ (не менее чем за 30 мин. до начала собрания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в письменной форме в адрес организатора общественных обсуждени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внесения записи в книгу (журнал) регистрации участвующих в собран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участников публичных слушани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подачи в ходе собрания письменных предложений и замечани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Номера контактных справочных телефонов организатора публичных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лушаний: 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очтовый адрес организатора публичных слушаний: 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Электронный адрес организатора публичных слушаний: 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Информационные материалы по проекту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наименование проект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размещены на сайте: ______________________________________________________.</w:t>
      </w:r>
      <w:r>
        <w:br w:type="page"/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Приложение N 2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к Положению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убличных слушаниях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общественных обсуждениях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>в городском поселении- город Семилуки Семилукского муниципального района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повещение о проведении общественных обсужден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общественные обсуждения представляется проект 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наименование проект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Информационные материалы по теме общественных обсуждений представлены на экспозиции по адресу: 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Экспозиция открыта с _______________ (дата открытия экспозиции) по ____________ (дата закрытияэкспозиции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Часы работы: ______________ - _________________ (дата, время)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на выставке проводятся консультации по теме общественных обсуждени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В период проведения общественных обсуждений участники общественных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бсуждений имеют право представить свои предложения и замечания по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бсуждаемому проекту посредством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посредством официального сайта или информационных систе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Номера контактных справочных телефонов организатора общественных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бсуждений: 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очтовый адрес организатора публичных слушаний: 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Электронный адрес организатора публичных слушаний: 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Информационные материалы по проекту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наименование проект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размещены на сайте: ______________________________________________________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3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ложению о публичных слушаниях 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 общественных обсуждениях </w:t>
      </w:r>
    </w:p>
    <w:p>
      <w:pPr>
        <w:pStyle w:val="Normal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ородском поселении- город Семилуки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Форма книги учета посетителей и записи предложений и замечаний при проведении экспозици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4"/>
        <w:gridCol w:w="123"/>
        <w:gridCol w:w="1051"/>
        <w:gridCol w:w="322"/>
        <w:gridCol w:w="1052"/>
        <w:gridCol w:w="1700"/>
        <w:gridCol w:w="1558"/>
        <w:gridCol w:w="3260"/>
      </w:tblGrid>
      <w:tr>
        <w:trPr>
          <w:trHeight w:val="23" w:hRule="atLeast"/>
        </w:trPr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сто жительства (заполняется жителями городского посел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авоустанавливающие документы (заполняется правообладателями земельных участков, объектов капитального строительства, жилых и нежилых помещений на территории, применительно к которой рассматривается проект на общественных обсуждениях или публичных слушаниях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ложение, замеч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соответствии со статьей 9 Федерального закона от 27 июля 2006 года N 152-ФЗ "О персональных данных" даю согласие на автоматизированную, а также без использования средств автоматизации обработку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сональные данные предоставляются для обработки в целях обеспечения соблюдения законодательства Российской Федерации, реализации Положения "О публичных слушаниях и общественных обсуждениях в городском поселении- город Семилуки Семилукского муниципального района Воронежской области". Настоящее согласие может быть отозвано в письменной форме путем направления в Организационный комитет письменного сообщения об указанном отзыве в произвольной форм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, да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Приложение N 4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публичных слушаниях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общественных обсуждениях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городском поселении- город Семилуки Семилукского муниципального района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Форма листа записи предложений и замечаний по обсуждаемом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оекту собрания участников публичных слушан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 участвующих в общественных обсуждения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Фамилия, имя, отчество: 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Место жительства: 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устанавливающие документы (заполняется правообладателями земельных участков, объектов капитального строительства, жилых и нежилых помещений на территории, применительно к которой рассматривается проект на публичных слушаниях):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редложение, замечание по обсуждаемому проекту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9 Федерального закона от 27 июля 2006 года N 152-ФЗ "О персональных данных" даю согласие на автоматизированную, а также без использования средств автоматиза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ботку персональных данных, включая сбор, запись, систематизацию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ьзо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локирование, обезличивание, удаление, уничтожение персональных данных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сональные данные предоставляются для обработки в целях обеспечения соблюдения законодательства Российской Федерации, реализации Положения "О публичных слушаниях и общественных обсуждениях в городском поселении- город Семилуки Семилукского муниципального района Воронежской области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может быть отозвано в письменной форме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утем направления в Организационный комитет письменного сообщения об указанном отзыве в произволь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ись ______________________________ дата ___________________________</w:t>
      </w:r>
      <w:r>
        <w:br w:type="page"/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убличных слушаниях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и общественных обсуждениях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>в городском поселении- город Семилуки Семилукского муниципального района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ращение в Совет народных депутатов городского поселения- город Семилуки Семилукского муниципального района Воронежской области о проведении публичных слушаний или общественных обсужден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ы, нижеподписавшиеся, в соответствии с Положением о публичных слушаниях и общественных обсуждениях в городском поселении- город Семилуки предлагаем провести публичные слушания/общественные обсуждения п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просу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формулировка вопроса, наименование проекта муниципального правового акта, предлагаемого для обсуждения на публичных слушаниях или общественных обсуждениях, и обоснование необходимости его обсуждения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обоснование необходимости обсуждения на публичных слушаниях ил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ственных обсуждениях вышеуказанного вопрос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рассмотрении Советом народных депутатов вопроса о проведении публичных слушаний или общественных обсуждений нашими представителями являютс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, место жительст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актные телефоны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 представителя, дата подписи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, место жительст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актные телефоны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 представителя, дата подписи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, место жительст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актные телефоны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 представителя, дата подписи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72"/>
        <w:gridCol w:w="1393"/>
        <w:gridCol w:w="1226"/>
        <w:gridCol w:w="1985"/>
        <w:gridCol w:w="1822"/>
        <w:gridCol w:w="1168"/>
      </w:tblGrid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амилия, имя, отчество (полностью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Серия и номер паспорта или данные иного документа, удостоверяющего личност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одпись гражданина, поддержавшего инициативу проведения публичных слуш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Дата внесения подпис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одписной лист удостоверяю: 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, адрес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а жительства, серия и номер паспорта или данные иного документа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достоверяющего личность лица, собиравшего подписи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 и дата ее внесения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Уполномоченный представитель инициативной группы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 и дата ее внесения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6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о публичных слушаниях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и общественных обсуждениях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>в городском поселении- город Семилуки Семилукского муниципального района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убличных слушаний, общественных обсуждений по проекту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звание проект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проведения "__" _____________ ____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основании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указываются реквизиты и наименование решения о проведении публичных слушаний, общественных обсуждений) в период с _____________ по 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указывается срок проведения публичных слушаний, общественных обсуждений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рганизационным комитетом проведены 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 (указывается: публичные слушания либо общественны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бсуждения) по проекту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указывается наименование муниципального правового акта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ритория проведения публичных слушаний/общественных обсуждений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выбрать нужное)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овещение о начале публичных слушаний/общественных обсуждений (выбрать нужное) опубликовано _____________ (указать дату и источник опубликования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держание оповещения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кспозиция проекта проводилась в срок с ___________ по 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о адресу: 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брание проводилось _________________ (указать дату и время проведения собрания) по адресу: _____________________________________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В ходе собрания выступил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 (указываются фамилии, имена, отчества (при наличии) выступавших) (указывается в протоколе в случае проведения публичных слушаний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, замечания, рекомендации по проекту принимались в срок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 __________ по 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, замечания, рекомендации граждан, постоянно проживающих на территории проведения публичных слушаний/общественных обсуждений (выбрать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ужное)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5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6. 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менительно к каждому предложению, замечанию, рекомендаци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ываются фамилия, имя, отчество (при наличии), адрес мес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тельства для физического лица, внесшего предложение, замечание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мендацию; номер регистрационной карты (если предложение, замечание, рекомендация внесены в ходе собрания); полное содержание предложения, замечания, рекомендации)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, замечания, рекомендации иных участников общественных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бсуждений/публичных слушаний (выбрать нужное)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5.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6. 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менительно к каждому предложению, замечанию, рекомендаци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ываются фамилия, имя, отчество (при наличии), адрес мес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тельства для физического лица, внесшего предложение, замечание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мендацию; наименование, ОГРН для юридического лица, внесше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е, замечание, рекомендацию; номер регистрационной карты (если предложение, замечание, рекомендация внесены в ходе собрания); полное содержание предложения, замечания, рекомендации)</w:t>
      </w:r>
    </w:p>
    <w:p>
      <w:pPr>
        <w:pStyle w:val="Normal"/>
        <w:ind w:firstLine="99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окончании срока проведения публичных слушаний/общественных обсуждений (выбрать нужное) составлен настоящий протоко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: перечень принявших участие в рассмотрении проект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участников публичных слушаний/общественных обсуждений (выбрать нужное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на ____ листа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едатель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 (подпись)/_____________________ фамилия, имя, отчеств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 наличии) председател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________________ (подпись)/________________________ фамилия, имя, отчеств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 наличии) секретар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7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к Положению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о публичных слушаниях</w:t>
      </w:r>
    </w:p>
    <w:p>
      <w:pPr>
        <w:pStyle w:val="Normal"/>
        <w:ind w:firstLine="5103"/>
        <w:rPr/>
      </w:pPr>
      <w:r>
        <w:rPr>
          <w:rFonts w:cs="Arial" w:ascii="Arial" w:hAnsi="Arial"/>
          <w:color w:val="000000"/>
          <w:sz w:val="24"/>
          <w:szCs w:val="24"/>
        </w:rPr>
        <w:t>и общественных обсуждениях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24"/>
          <w:szCs w:val="24"/>
        </w:rPr>
        <w:t>в городском поселении- город Семилуки Семилукского муниципального района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51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__ _____ ____ года N 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ключение о результатах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убличных слушаний/общественных обсуждений по проекту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название проект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основании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указываются реквизиты и наименование решения о проведении публичных слушаний, общественных обсуждений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онным комитетом проведены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указывается: публичные слушания либо общественные обсуждения) по проект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 (указывается наименование муниципального правового акт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ходе публичных слушаний/общественных обсуждений (выбрать нужное) оформлен и составлен протокол от _____________ (указывается дата оформления протокол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убличных слушаниях/общественных обсуждениях (выбрать нужное) приняло участие _______________ (указать количество) участников публичных слушаний, которые внесли следующие предложения, замечания, рекомендации по проект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 и замечания граждан, постоянно проживающих на территории проведения публичных слушаний/общественных обсуждений (выбрать нужное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менительно к каждому предложению, замечанию, рекоменд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ываются краткое содержание предложения, замечания, рекомендаци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личество лиц, внесших данное предложение, замечание, рекомендац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случае обобщения одинаковых предложений, замечаний, рекомендаци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ных несколькими лицами), аргументированные рекомендации 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лесообразности или нецелесообразности их уче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, замечания, рекомендации иных участников общественны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уждений/публичных слушаний (выбрать нужное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. 2._______________________________________________________________ 3. 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именительно к каждому предложению, замечанию, рекоменд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ываются краткое содержание предложения, замечания, рекомендаци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личество лиц, внесших данное предложение, замечание, рекомендац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случае обобщения одинаковых предложений, замечаний, рекомендаци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ных несколькими лицами), аргументированные рекоменд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целесообразности или нецелесообразности их учета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воды по результатам публичных слушаний/общественных обсуждений: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1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firstLine="567"/>
      <w:jc w:val="center"/>
    </w:pPr>
    <w:rPr>
      <w:rFonts w:ascii="Arial" w:hAnsi="Arial" w:cs="Arial"/>
      <w:b/>
      <w:sz w:val="26"/>
      <w:szCs w:val="24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567"/>
      <w:contextualSpacing/>
      <w:jc w:val="both"/>
    </w:pPr>
    <w:rPr>
      <w:rFonts w:ascii="Arial" w:hAnsi="Arial" w:cs="Arial"/>
      <w:sz w:val="26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32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right="0" w:hanging="0"/>
    </w:pPr>
    <w:rPr>
      <w:sz w:val="22"/>
    </w:rPr>
  </w:style>
  <w:style w:type="paragraph" w:styleId="17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left="0" w:right="0"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8:00Z</dcterms:created>
  <dc:creator>User</dc:creator>
  <dc:description/>
  <cp:keywords/>
  <dc:language>en-US</dc:language>
  <cp:lastModifiedBy>Пользователь</cp:lastModifiedBy>
  <cp:lastPrinted>2023-10-11T09:42:00Z</cp:lastPrinted>
  <dcterms:modified xsi:type="dcterms:W3CDTF">2023-10-19T11:34:00Z</dcterms:modified>
  <cp:revision>35</cp:revision>
  <dc:subject/>
  <dc:title/>
</cp:coreProperties>
</file>