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b/>
          <w:b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ГЛАВА ГОРОДСКОГО ПОСЕЛЕНИЯ-ГОРОД СЕМИЛУКИ СЕМИЛУКСКОГО 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л. 25 лет Октября, 104 ж, г. Семилуки, 396901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6» октября 202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3 - 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проекта при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артамента архитектуры и градо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«О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епину Валерию Анатольевичу разрешен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о разрешенный вид использования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а или объекта капиталь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агазины (код ВРИ 4.4)» в отношен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с кадастровым номером 36:28:0107012:2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ью 1310 кв. м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ая область, Семилукский район, г. Семилу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Заречная, 93, в территориальной зоне </w:t>
        <w:br/>
        <w:t>«Зона застройки индивидуальными жилыми домами города Семилуки – Ж1/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7 ноября 202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39 Градостроительного кодекса, ст. 28 Федерального закона от 06.10.2003 г. № 131-ФЗ «Об общих принципах организации местного самоуправления», Уставом городского поселения – город Семилуки,  решением Совета народных депутатов городского поселения – город Семилуки Семилукского муниципального района от 19.03.2020 г. № 275 «</w:t>
      </w:r>
      <w:r>
        <w:rPr>
          <w:spacing w:val="2"/>
          <w:sz w:val="28"/>
          <w:szCs w:val="28"/>
        </w:rPr>
        <w:t>Об утверждении Положения о публичных слушаниях и общественных обсуждениях в городском поселении-город Семилуки Семилукского муниципального  района Воронежской области</w:t>
      </w:r>
      <w:r>
        <w:rPr>
          <w:sz w:val="28"/>
          <w:szCs w:val="28"/>
        </w:rPr>
        <w:t>»</w:t>
      </w:r>
      <w:r>
        <w:rPr>
          <w:rFonts w:cs="Arial" w:ascii="Arial" w:hAnsi="Arial"/>
          <w:iCs/>
          <w:sz w:val="24"/>
          <w:szCs w:val="24"/>
          <w:lang w:eastAsia="zh-CN"/>
        </w:rPr>
        <w:t xml:space="preserve"> (</w:t>
      </w:r>
      <w:r>
        <w:rPr>
          <w:iCs/>
          <w:sz w:val="28"/>
          <w:szCs w:val="28"/>
        </w:rPr>
        <w:t xml:space="preserve">в редакции от </w:t>
      </w:r>
      <w:r>
        <w:rPr>
          <w:sz w:val="28"/>
          <w:szCs w:val="28"/>
        </w:rPr>
        <w:t>13.10.2023 г. № 179), на основании обращения департамента архитектуры и градостроительства Воронежской области:</w:t>
      </w:r>
    </w:p>
    <w:p>
      <w:pPr>
        <w:pStyle w:val="Normal"/>
        <w:ind w:firstLine="9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Назначить публичные слушания по рассмотрению проекта приказа департамента архитектуры и градостроительства Воронежской области </w:t>
      </w:r>
      <w:bookmarkStart w:id="0" w:name="_Hlk143760263"/>
      <w:r>
        <w:rPr>
          <w:sz w:val="28"/>
          <w:szCs w:val="28"/>
        </w:rPr>
        <w:t>«О предоставлении Прилепину Валерию Анатольевичу разрешение на условно разрешенный вид использования земельного участка или объекта капитального строительства «Магазины (код ВРИ 4.4)» в отношении земельного участка с кадастровым номером 36:28:0107012:26, площадью 1310 кв. м, расположенного по адресу: Воронежская область, Семилукский район, г. Семилуки, ул. Заречная, 93, в территориальной зоне «Зона застройки индивидуальными жилыми домами города Семилуки – Ж1/1</w:t>
      </w:r>
      <w:r>
        <w:rPr>
          <w:rFonts w:eastAsia="Calibri"/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на 10 часов 00 минут, 07.11.2023 года в МКУК «ГДК Октябрь»  по адресу: г. Семилуки, ул. Чайковского, д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Для подготовки и проведения публичных слушаний утвердить оргкомитет в следующем состав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982"/>
      </w:tblGrid>
      <w:tr>
        <w:trPr>
          <w:trHeight w:val="598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ков Александр Александрович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-город Семилуки</w:t>
            </w:r>
          </w:p>
        </w:tc>
      </w:tr>
      <w:tr>
        <w:trPr>
          <w:trHeight w:val="736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ин Константин Владимирович 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народных депутатов городского поселения-город Семилуки</w:t>
            </w:r>
          </w:p>
        </w:tc>
      </w:tr>
      <w:tr>
        <w:trPr>
          <w:trHeight w:val="585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чев Алексей Николаевич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народных депутатов городского поселения-город Семилуки</w:t>
            </w:r>
          </w:p>
        </w:tc>
      </w:tr>
      <w:tr>
        <w:trPr>
          <w:trHeight w:val="598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чихина Евдакия Ивановна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народных депутатов городского поселения-город Семилуки</w:t>
            </w:r>
          </w:p>
        </w:tc>
      </w:tr>
      <w:tr>
        <w:trPr>
          <w:trHeight w:val="585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алин Илья Владимирович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 городского поселения - город Семилуки</w:t>
            </w:r>
          </w:p>
        </w:tc>
      </w:tr>
      <w:tr>
        <w:trPr>
          <w:trHeight w:val="885" w:hRule="atLeast"/>
        </w:trPr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ин Евгений Вячеславович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иректор МКУ «МФЦ по управлению муниципальным имуществом»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ргкомитету осуществить подготовку и проведение публичных слушани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- город Семилуки</w:t>
        <w:tab/>
        <w:t xml:space="preserve">                              А.А. Те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1:00Z</dcterms:created>
  <dc:creator>op.semil</dc:creator>
  <dc:description/>
  <cp:keywords/>
  <dc:language>en-US</dc:language>
  <cp:lastModifiedBy>Пользователь</cp:lastModifiedBy>
  <cp:lastPrinted>2023-09-18T14:57:00Z</cp:lastPrinted>
  <dcterms:modified xsi:type="dcterms:W3CDTF">2023-10-16T07:36:00Z</dcterms:modified>
  <cp:revision>178</cp:revision>
  <dc:subject/>
  <dc:title/>
</cp:coreProperties>
</file>