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 xml:space="preserve">от 26.10.2023 года № 180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Семилу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О </w:t>
      </w:r>
      <w:bookmarkStart w:id="0" w:name="_Hlk138926110"/>
      <w:r>
        <w:rPr>
          <w:rFonts w:eastAsia="Calibri" w:cs="Arial" w:ascii="Arial" w:hAnsi="Arial"/>
          <w:sz w:val="24"/>
          <w:szCs w:val="24"/>
          <w:lang w:eastAsia="ar-SA"/>
        </w:rPr>
        <w:t xml:space="preserve">возобновлении процедуры проведения конкурса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мещение вакантной должности муниципальной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ужбы главы администрации городского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– город Семилуки Семилукского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 xml:space="preserve">решения Семилукского районного суда от 09.08.2023 г. об отказе в удовлетворении административного иска Жеребцова С.П. к Совету народных депутатов городского поселения – город Семилуки и отмене мер предварительной защиты о приостановлении действия решения Совета народных депутатов городского  поселения – город Семилуки  от 17.05.2023 № 161 «Об объявлении конкурса на замещение вакантной должности муниципальной службы главы администрации городского поселения – город Семилуки Семилукского муниципального района Воронежской области»  по административному делу № 2а-1006/2023 </w:t>
      </w:r>
      <w:r>
        <w:rPr>
          <w:rFonts w:eastAsia="Calibri" w:cs="Arial" w:ascii="Arial" w:hAnsi="Arial"/>
          <w:sz w:val="24"/>
          <w:szCs w:val="24"/>
          <w:lang w:eastAsia="ar-SA"/>
        </w:rPr>
        <w:t>Совет народных депутатов городского поселения – город Семилуки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1. Возобновить процедуру проведения конкурса </w:t>
      </w:r>
      <w:r>
        <w:rPr>
          <w:rFonts w:cs="Arial" w:ascii="Arial" w:hAnsi="Arial"/>
          <w:sz w:val="24"/>
          <w:szCs w:val="24"/>
        </w:rPr>
        <w:t>на замещение вакантной должности муниципальной службы главы администрации городского поселения – город Семилуки Семилук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. Назначить проведение конкурса на замещение вакантной должности главы администрации городского поселения – город Семилуки на 15.11.2023 г. в 10 ч. 00 мин в здании, расположенном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Заседание конкурсной комиссии, принятие решения о регистрации в качестве кандидата или об отказе в регистрации состоится 10.11.2023 г. в 10 ч. 00 мин. в здании, расположенном по адресу: г. Семилуки, ул. 25 лет Октября, 104ж, кабинет </w:t>
        <w:br/>
        <w:t>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3. Конкурс провести в здании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4. Секретарю конкурсной комиссии продолжить осуществлять приём документов для участия в конкурсе с 03.11.2023 г. по 07.11.2023 г., исключая выходные и праздничные дни, по адресу: г. Семилуки, ул. 25 лет Октября, 104 ж, кабинет № 26 (2 этаж) с 8 ч. 00 мин. до 17 ч. 00 мин., пятница </w:t>
        <w:br/>
        <w:t>с 8 ч. 00 мин. до 15 ч. 45 мин. Перерыв с 12 ч. 00 мин. до 13 ч. 00 мин. Контактный телефон: 89997219095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5. Утвердить проект контракта с главой администрации городского поселения – город Семилуки согласно Приложению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6.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7. Опубликовать настоящее решение в районной газете «Семилукская жизнь» и на официальном сайте администрации городского поселения – город Семилуки </w:t>
      </w:r>
      <w:r>
        <w:rPr>
          <w:rFonts w:cs="Arial" w:ascii="Arial" w:hAnsi="Arial"/>
          <w:sz w:val="24"/>
          <w:szCs w:val="24"/>
          <w:lang w:val="en-US"/>
        </w:rPr>
        <w:t>semiluk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or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158"/>
      </w:tblGrid>
      <w:tr>
        <w:trPr/>
        <w:tc>
          <w:tcPr>
            <w:tcW w:w="5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415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елк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103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/>
        <w:tab/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городского поселения-город Семилуки от 26.10.2023 г. № 180 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ОЕКТ КОНТРА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ГЛАВОЙ АДМИНИСТРАЦИИ ГОРОДСКОГО ПОСЕЛЕНИЯ - ГОРОД СЕМИЛУКИ СЕМИЛУК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"___" ________ 20__ года  </w:t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(место заключения контракта)</w:t>
      </w:r>
    </w:p>
    <w:p>
      <w:pPr>
        <w:pStyle w:val="Normal"/>
        <w:spacing w:lineRule="auto" w:line="276"/>
        <w:textAlignment w:val="baselin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Муниципальное образование 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в лице главы муниципального образования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, именуемого в дальнейшем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"Представитель нанимателя", действующего на основании Устава 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 Воронежской области (далее - Устав)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 одной  стороны,  и  гражданин  Российской  Федерации   (либо   гражданин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иностранного государства -  участника  международного  договора  Российской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Федерации, в соответствии  с  которым  иностранный  гражданин  имеет  право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находиться на муниципальной службе) 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, назначенный на должность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главы администрации __________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(далее - администрация) решением 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представительный орган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от ______________ N ________, именуемый в дальнейшем "Глава администрации"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42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 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.2. Местом работы Главы администрации является администрация </w:t>
      </w:r>
    </w:p>
    <w:p>
      <w:pPr>
        <w:pStyle w:val="Normal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 Воронежской области,</w:t>
      </w:r>
    </w:p>
    <w:p>
      <w:pPr>
        <w:pStyle w:val="Normal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расположенная по адресу: _________________________________________________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Глава администрации имеет права, предусмотренные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Трудовым кодексом Российской Федерации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Уставом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ри осуществлении своих полномочий Глава администрации имеет право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дписывать от имени администрации контракты, договоры и соглашения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  <w:br/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8) осуществлять иные права в соответствии с федеральным и областным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законодательством, Уставом, решениями _____________________________________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_ Воронежской области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представительный орган муниципального образования)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Федеральным законом от 25 декабря 2008 года N 273-ФЗ "О противодействии коррупции"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и осуществлении своих полномочий Глава администрации обязан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ивать соблюдение и защиту прав и законных интересов граждан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беспечивать целевое и эффективное использование средств местного бюджет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  <w:br/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           10) исполнять иные обязанности в соответствии с федеральным  и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областным законодательством, Уставом, решениями ___________________________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_ Воронежской области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представительный орган муниципального образования)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6) не разглашать охраняемую законом тайну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требовать от Главы администрации соблюдения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х законов и иных нормативных правовых актов Российской Федерации,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 Воронежской области</w:t>
        </w:r>
      </w:hyperlink>
      <w:r>
        <w:rPr>
          <w:rFonts w:cs="Arial" w:ascii="Arial" w:hAnsi="Arial"/>
          <w:color w:val="000000"/>
          <w:sz w:val="24"/>
          <w:szCs w:val="24"/>
        </w:rPr>
        <w:t>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реализовывать в отношении Главы администрации другие пра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ым законодательством, законодательством о муниципальной служб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блюдать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й закон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Денежное содержание Главы администрац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Главе администрации устанавливаются следующие ежемесячные выплаты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е денежное поощрение в размере _________ должностных окладов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Главе администрации устанавливаются следующие дополнительные выплаты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ая помощь в размере _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ое поощрение по итогам работы за квартал в размере _________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абочее (служебное время) и время отдыха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Главе администрации предоставляются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Социальные гарант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 Срок действия, изменение, прекращение Контракта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Настоящий Контракт заключен с "____"______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Действие настоящего Контракта прекращается досрочно в случаях, установленных частью 10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Прочие условия Контракта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ar-SA"/>
        </w:rPr>
        <w:t>10.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редставитель нанимател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Глава 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наименование муниципального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аспорт ______ N 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ыдан 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кем выдан, дата выдачи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места жительств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80206665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Соколова</dc:creator>
  <dc:description/>
  <cp:keywords/>
  <dc:language>en-US</dc:language>
  <cp:lastModifiedBy>Пользователь</cp:lastModifiedBy>
  <cp:lastPrinted>2023-10-26T15:29:00Z</cp:lastPrinted>
  <dcterms:modified xsi:type="dcterms:W3CDTF">2023-10-26T12:32:00Z</dcterms:modified>
  <cp:revision>52</cp:revision>
  <dc:subject/>
  <dc:title> </dc:title>
</cp:coreProperties>
</file>