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7» но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bookmarkEnd w:id="0"/>
      <w:r>
        <w:rPr>
          <w:sz w:val="28"/>
          <w:szCs w:val="28"/>
        </w:rPr>
        <w:t xml:space="preserve">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пину Валерию Анатольевичу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а ил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газины (код ВРИ 4.4)» в отноше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36:28:0107012: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ю 1310 кв. м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, Семилукский район, г. Семил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аречная, 93, в территориальной зоне </w:t>
        <w:br/>
        <w:t xml:space="preserve">«Зона застройки индивидуальными жи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ми города Семилуки – Ж1/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07.11.2023 г. № 6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, состоявшихся 07.11.2023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предоставлении Прилепину Валерию Анатольевичу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8:0107012:26, площадью 1310 кв. м, расположенного по адресу:  Воронежская область, Семилукский район, г. Семилуки, ул. Заречная, 93, в территориальной зоне </w:t>
        <w:br/>
        <w:t>«Зона застройки индивидуальными жилыми домами города Семилуки – Ж1/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заключение о результатах публичных слушаний от 07.11.2023 г. № 6 в районной газете «Семилукская жизнь» и разместить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gorod-semiluki-r36.gosuslugi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rod-semiluki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11-07T10:42:00Z</cp:lastPrinted>
  <dcterms:modified xsi:type="dcterms:W3CDTF">2023-11-07T07:50:00Z</dcterms:modified>
  <cp:revision>177</cp:revision>
  <dc:subject/>
  <dc:title/>
</cp:coreProperties>
</file>