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Ж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3» ноябр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 департамент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bookmarkEnd w:id="0"/>
      <w:r>
        <w:rPr>
          <w:sz w:val="28"/>
          <w:szCs w:val="28"/>
        </w:rPr>
        <w:t xml:space="preserve">«О предоставл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угленко Артуру Александровичу </w:t>
      </w:r>
      <w:r>
        <w:rPr>
          <w:rFonts w:eastAsia="Calibri"/>
          <w:sz w:val="28"/>
          <w:szCs w:val="28"/>
        </w:rPr>
        <w:t xml:space="preserve">разреш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роительства, реконструкции объектов капитальн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ительства на земельном участке с кадастровым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мером 36:28:0104013:10, площадью 2220 кв.м.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ложенного по адресу: Воронежская область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илукский район,  г. Семилуки, ул. 9 Января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й участок 12, в части уменьшения минимальн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тупа в соответствии со схемой земельного участк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умераций характерных точек границ, являющейс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ложением к настоящему приказу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точки 5(Х-515535.23; </w:t>
      </w:r>
      <w:r>
        <w:rPr>
          <w:rFonts w:eastAsia="Calibri"/>
          <w:sz w:val="28"/>
          <w:szCs w:val="28"/>
          <w:lang w:val="en-US"/>
        </w:rPr>
        <w:t>Y</w:t>
      </w:r>
      <w:r>
        <w:rPr>
          <w:rFonts w:eastAsia="Calibri"/>
          <w:sz w:val="28"/>
          <w:szCs w:val="28"/>
        </w:rPr>
        <w:t xml:space="preserve">-1288348.92)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точки 1 (Х-515589.48; </w:t>
      </w:r>
      <w:r>
        <w:rPr>
          <w:rFonts w:eastAsia="Calibri"/>
          <w:sz w:val="28"/>
          <w:szCs w:val="28"/>
          <w:lang w:val="en-US"/>
        </w:rPr>
        <w:t>Y</w:t>
      </w:r>
      <w:r>
        <w:rPr>
          <w:rFonts w:eastAsia="Calibri"/>
          <w:sz w:val="28"/>
          <w:szCs w:val="28"/>
        </w:rPr>
        <w:t>-1288339.84) с 6 м до 0 м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13.11.2023 г. № 7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, назначенных на 13.11.2023 г., в 10ч. 0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«О предоставлении Кругленко Артуру Александрович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8:0104013:10, площадью 2220 кв.м., расположенного по адресу: Воронежская область, Семилукский район,  г. Семилуки, ул. 9 Января, земельный участок 12, в части уменьшения минимального отступа в соответствии со схемой земельного участка с нумераций характерных точек границ, являющейся приложением к настоящему приказу: от точки 5(Х-515535.23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Calibri" w:cs="Times New Roman" w:ascii="Times New Roman" w:hAnsi="Times New Roman"/>
          <w:sz w:val="28"/>
          <w:szCs w:val="28"/>
        </w:rPr>
        <w:t xml:space="preserve">-1288348.92) до точки 1 (Х-515589.48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Calibri" w:cs="Times New Roman" w:ascii="Times New Roman" w:hAnsi="Times New Roman"/>
          <w:sz w:val="28"/>
          <w:szCs w:val="28"/>
        </w:rPr>
        <w:t>-1288339.84) с 6 м до 0 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заключение о результатах публичных слушаний от 13.11.2023 г. № 7 в районной газете «Семилукская жизнь» и разместить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gorod-semiluki-r36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        А.А. Т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11-13T10:47:00Z</cp:lastPrinted>
  <dcterms:modified xsi:type="dcterms:W3CDTF">2023-11-13T07:49:00Z</dcterms:modified>
  <cp:revision>170</cp:revision>
  <dc:subject/>
  <dc:title/>
</cp:coreProperties>
</file>