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left" w:pos="-426" w:leader="none"/>
        </w:tabs>
        <w:spacing w:before="0" w:after="0"/>
        <w:rPr>
          <w:rFonts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" w:cs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i w:val="false"/>
          <w:sz w:val="24"/>
          <w:szCs w:val="24"/>
          <w:u w:val="single"/>
          <w:lang w:val="ru-RU"/>
        </w:rPr>
        <w:t>от 16.11.2023 г. № 182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23.12.2022 г. № 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 Семилуки на 2023 год и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городского поселения – город Семилуки, Положением о бюджетном процессе в городском поселении - город Семилуки Совет народных депутатов городского поселения – город Семилук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в решение Совета народных депутатов городского поселения-город Семилуки от 23.12.2022 года № 125 «О бюджете городского поселения-город Семилуки на 2023 год и на плановый период 2024 и 2025 годов» (далее – решение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ункт 1.1 реш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поселения на 2023 го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 238581,81 тыс. рублей, в том числе безвозмездные поступления в сумме 142523,81 тыс. рублей, из них: безвозмездные поступления из областного бюджета в сумме 52203,6 тыс. рублей, в том числе субсидии 52203,6 тыс. рублей; безвозмездные поступления из районного бюджета в сумме 90120,61 тыс. рублей, в том числе: дотации 3546 тыс. рублей, иные межбюджетные трансферты, имеющие целевое назначение – 86574,6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ий объём расходов бюджета поселения в сумме 250 719,21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в сумме 12 137,4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риложения 1,2,4,5,6 к решению изложить в новой редакции (прилагаются)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администрацию городского поселения – город Семилуки (Трепалин И.В.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ел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3.12.2022 г. № 125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6.11.2023 г. № 18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Источники внутреннего финансирования дефицита  бюджета 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городского поселения – город Семилуки на 2023 год и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51"/>
        <w:gridCol w:w="1903"/>
        <w:gridCol w:w="1152"/>
        <w:gridCol w:w="1321"/>
        <w:gridCol w:w="1311"/>
        <w:gridCol w:w="11"/>
      </w:tblGrid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13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 кредитов из других бюджетов бюджетной системы  Российской Федерации  бюджетами городских  поселений 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7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гашение бюджетами  городских 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 00 00 0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42 581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1822,01</w:t>
            </w:r>
          </w:p>
        </w:tc>
      </w:tr>
      <w:tr>
        <w:trPr>
          <w:trHeight w:val="5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 остатков денежных средств бюджетов 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42 581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1822,01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7 752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822,01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 прочих  остатков денежных средств бюджетов 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 752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822,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23.12.2022 г. № 12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6.11.2023 г. № 182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ОСТУПЛЕНИЕ  ДОХОДОВ  БЮДЖЕТА  ГОРОДСКОГО  ПОСЕЛЕНИЯ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 СЕМИЛУКИ  ПО КОДАМ  ВИДОВ  ДОХОДОВ, ПОДВИ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ОВ  НА 2023  ГОД 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мма ( тыс. рублей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06"/>
        <w:gridCol w:w="1322"/>
        <w:gridCol w:w="1321"/>
        <w:gridCol w:w="1322"/>
      </w:tblGrid>
      <w:tr>
        <w:trPr>
          <w:tblHeader w:val="true"/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581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822,01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3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405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3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55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8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,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7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7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3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8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4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Ф и местными бюджетами  с учетом установленных   дифференцированных нормативов отчислений в местные бюджет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5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60 01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прямогонный бензин подлежащие  распределению между бюджетами субъектов РФ и местными бюджетами с учетом установленных   дифференцированных нормативов отчислений в местные бюджет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45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7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 01030 13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7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5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5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3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5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3 0000 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6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13 13 0000 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25 13 0000 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000 00 0000 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45 13 0000 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3 0001 1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работ ) получателями средств  бюджетов  городских поселений (учреждениями культур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 актив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4 06013 13 0000 4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10 13 0000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 07090 13 0000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2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2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1 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нестационарная торгов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3 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 иные поступ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523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386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17,01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323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86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17,01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0 00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3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3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00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0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7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98,3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5555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 в рамках регионального проекта  «Формирование комфортной городской сред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216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1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9,4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3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574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5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5,71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574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5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5,71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 2 02 49999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574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5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5,71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5030 13 0000 1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23.12.2022 г. № 12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6.11.2023 г. № 18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 ГОРОДСКОГО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 – ГОРОД СЕМИЛУ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3  ГОД  И НА ПЛАНОВЫЙ  ПЕРИОД 2024  И 2025 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85"/>
        <w:gridCol w:w="456"/>
        <w:gridCol w:w="515"/>
        <w:gridCol w:w="854"/>
        <w:gridCol w:w="578"/>
        <w:gridCol w:w="1205"/>
        <w:gridCol w:w="1267"/>
        <w:gridCol w:w="1267"/>
      </w:tblGrid>
      <w:tr>
        <w:trPr>
          <w:tblHeader w:val="true"/>
          <w:trHeight w:val="9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719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234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67,0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совет народных депутатов городского поселения – город Семилуки  семилукского муниципального  района  воронеж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Администрация  ГОРОДСКОГО поселения – ГОРОД СЕМИЛУКИ  семилукского муниципального района воронеж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32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228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471,0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9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8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4</w:t>
            </w:r>
          </w:p>
        </w:tc>
      </w:tr>
      <w:tr>
        <w:trPr>
          <w:trHeight w:val="8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ное мероприятие «Обеспечение проведения выборо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4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4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4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4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 50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8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6,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6,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4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>
          <w:trHeight w:val="8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4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</w:tr>
      <w:tr>
        <w:trPr>
          <w:trHeight w:val="8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 9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 884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38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51,6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8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98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муниципального жилищного фонд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за счет  средств бюджетов  ( Закупка товаров 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6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714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4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76,7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864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07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76,7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1</w:t>
            </w:r>
          </w:p>
        </w:tc>
      </w:tr>
      <w:tr>
        <w:trPr>
          <w:trHeight w:val="8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Иные бюджетные ассигнова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>
          <w:trHeight w:val="7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</w:tr>
      <w:tr>
        <w:trPr>
          <w:trHeight w:val="7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1</w:t>
            </w:r>
          </w:p>
        </w:tc>
      </w:tr>
      <w:tr>
        <w:trPr>
          <w:trHeight w:val="7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 услуг)  муниципальных учрежден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23.12.2022 г. № 12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Hlk151100378"/>
      <w:r>
        <w:rPr>
          <w:rFonts w:cs="Arial" w:ascii="Arial" w:hAnsi="Arial"/>
          <w:sz w:val="24"/>
          <w:szCs w:val="24"/>
        </w:rPr>
        <w:t>(в редакции от 16.11.2023 г. № 182)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 СЕМИЛУКИ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 xml:space="preserve">поселения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 2024 И 2025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74"/>
        <w:gridCol w:w="536"/>
        <w:gridCol w:w="1577"/>
        <w:gridCol w:w="601"/>
        <w:gridCol w:w="1122"/>
        <w:gridCol w:w="1317"/>
        <w:gridCol w:w="1578"/>
      </w:tblGrid>
      <w:tr>
        <w:trPr>
          <w:tblHeader w:val="true"/>
          <w:trHeight w:val="9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719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23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67,0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7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9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9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4</w:t>
            </w:r>
          </w:p>
        </w:tc>
      </w:tr>
      <w:tr>
        <w:trPr>
          <w:trHeight w:val="8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9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5</w:t>
            </w:r>
          </w:p>
        </w:tc>
      </w:tr>
      <w:tr>
        <w:trPr>
          <w:trHeight w:val="47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ное мероприятие «Обеспечение проведения выборо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029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4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4 205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1 9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4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4 9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50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8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6,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59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6,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4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6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>
          <w:trHeight w:val="87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1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4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</w:tr>
      <w:tr>
        <w:trPr>
          <w:trHeight w:val="87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1 91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2 91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 91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 « Управление муниципальным имуществом в городском поселении-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1 92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3 98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1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884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3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51,6076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8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3 98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4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4 9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муниципального жилищного фонд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за счет  средств бюджетов  ( Закупка товаров 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1915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 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1 90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1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2 975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6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иобретение специализированной коммунальной техники (Закупка товаров 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206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714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4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76,7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864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07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76,7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3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6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3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6 98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1</w:t>
            </w:r>
          </w:p>
        </w:tc>
      </w:tr>
      <w:tr>
        <w:trPr>
          <w:trHeight w:val="8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 муниципальных учреждений  ( Иные бюджетные ассигновани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 06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4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4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>
          <w:trHeight w:val="71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4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</w:tr>
      <w:tr>
        <w:trPr>
          <w:trHeight w:val="71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401 98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1</w:t>
            </w:r>
          </w:p>
        </w:tc>
      </w:tr>
      <w:tr>
        <w:trPr>
          <w:trHeight w:val="71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2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1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10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10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 муниципальных учреждений  ( Иные бюджетные ассигновани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00 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 услуг)  муниципальных учрежден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2 904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904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3 278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3.12.2022 г. № 125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6.11.2023 г. № 182)</w:t>
      </w:r>
    </w:p>
    <w:p>
      <w:pPr>
        <w:pStyle w:val="Normal"/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ГОРОДСКОГО ПОСЕЛЕНИЯ ГОРОД СЕМИЛУКИ И НЕПРОГРАММНЫМ НАПРАВЛЕНИЯМ ДЕЯТЕЛЬНОСТИ) ГРУППАМ ВИДОВ РАСХОДОВ, РАЗДЕЛАМ, ПОДРАЗДЕЛАМ 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>поселения</w:t>
      </w:r>
      <w:r>
        <w:rPr>
          <w:rFonts w:cs="Arial" w:ascii="Arial" w:hAnsi="Arial"/>
          <w:bCs/>
          <w:sz w:val="24"/>
          <w:szCs w:val="24"/>
        </w:rPr>
        <w:t xml:space="preserve"> НА 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90"/>
        <w:gridCol w:w="1095"/>
        <w:gridCol w:w="574"/>
        <w:gridCol w:w="486"/>
        <w:gridCol w:w="511"/>
        <w:gridCol w:w="1071"/>
        <w:gridCol w:w="1257"/>
        <w:gridCol w:w="1257"/>
      </w:tblGrid>
      <w:tr>
        <w:trPr>
          <w:tblHeader w:val="true"/>
          <w:trHeight w:val="9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719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234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67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8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87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, работ и услуг для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3 01 92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витию градостроительной деятельности  ( Закупка товаров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   Семилу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4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 обеспечение деятельности Совета народных депутатов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 муниципальных органов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 Закупка товаров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 Закупка товаров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ное мероприятие «Обеспечение проведения выборов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3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городского поселения – город Семилуки (финансовое обеспечение непредвиденных  расходов (Иные бюджетные ассигно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 Развитие транспортной систем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59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59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24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6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4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38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( Закупка товаров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вышению безопасности дорожного движения ( Закупка товаров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 446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91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51,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рганизация в границах поселения электро-, тепло-,газо- и водоснабжения населения, водоотведения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4 96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реконструкция , капитальный ремонт, ремонт и обслуживание  коммунальных сете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 и (или) возмещение фактически понесенных затрат в связи с производством ( реализацией) товаров, выполнением работ, оказанием услуг ( Иные бюджетные ассигно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Строительство, капитальный ремонт, ремонт и обслуживание  сетей уличного осв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 и коммуникаций ( Закупка товаров , работ и услуг для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Благоустройство территории городского поселения- город Семилуки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82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82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 территор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Иные бюджетные ассигно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6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Обеспечение доступным и комфортным жильем населения городского поселения – город Семилуки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переселению граждан из аварийного жилищного фонда , признанного таковым до 1 января 2017 года за счет средств  местного  бюдж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муниципальной) собственнос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нос расселенных аварийных домов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  ( Закупка товаров 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Энергоэффективность и развитие энергетики городского поселения – город Семилуки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ородского поселения – город Семилуки  « Развитие культур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 оказание 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Предоставление субсидий бюджетным, автономным учреждени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0:00Z</dcterms:created>
  <dc:creator>dohod2</dc:creator>
  <dc:description/>
  <cp:keywords/>
  <dc:language>en-US</dc:language>
  <cp:lastModifiedBy>Пользователь</cp:lastModifiedBy>
  <cp:lastPrinted>2023-11-24T11:15:00Z</cp:lastPrinted>
  <dcterms:modified xsi:type="dcterms:W3CDTF">2023-11-24T08:17:00Z</dcterms:modified>
  <cp:revision>376</cp:revision>
  <dc:subject/>
  <dc:title>1</dc:title>
</cp:coreProperties>
</file>