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102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. 25 Лет Октября, зд. 104Ж, каб. 26, г. Семилуки, 396901</w:t>
      </w:r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bCs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6.11.2023 г. № 184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народных депутатов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– город Семилуки от 27.03.2014 г. № 2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плате труда работников, замещающи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лжности, не являющиеся должностя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органов мест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моуправления городского поселения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милу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 131-ФЗ «Об общих принципах организации местного самоуправления в Российской Федерации», с целью приведения в соответствие оплаты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 с индексацией, проведенной в соответствии с указом Губернатора Воронежской области от 2 октября 2023 № 236-у, Совет народных депутатов городского поселения – город Семилу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городского поселения – город Семилуки от 27.03.2014 г. № 204 ««Об оплате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», изложив приложение №2 к решению в новой редакции ( прилагается)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публикования и распространяет действие на правоотношения, возникшие с 01.10.2023 г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 ( И.В.Трепали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-город Семилук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Тел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от 27.03.2014 г.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6.11.2023 г. № 184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СЕМИЛУ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именование должнос</w:t>
            </w:r>
            <w:r>
              <w:rPr>
                <w:rFonts w:cs="Arial" w:ascii="Arial" w:hAnsi="Arial"/>
                <w:sz w:val="24"/>
                <w:szCs w:val="24"/>
              </w:rPr>
              <w:t>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рхит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консуль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анцеляр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, старший инспектор- делопроизвод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2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3:00Z</dcterms:created>
  <dc:creator>User</dc:creator>
  <dc:description/>
  <cp:keywords/>
  <dc:language>en-US</dc:language>
  <cp:lastModifiedBy>Пользователь</cp:lastModifiedBy>
  <cp:lastPrinted>2023-11-17T08:03:00Z</cp:lastPrinted>
  <dcterms:modified xsi:type="dcterms:W3CDTF">2023-11-17T05:04:00Z</dcterms:modified>
  <cp:revision>6</cp:revision>
  <dc:subject/>
  <dc:title/>
</cp:coreProperties>
</file>