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но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«О проекте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– город Семилуки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rPr/>
      </w:pPr>
      <w:r>
        <w:rPr>
          <w:sz w:val="28"/>
          <w:szCs w:val="28"/>
        </w:rPr>
        <w:t xml:space="preserve">на 11 декабр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, решением Совета народных депутатов городского поселения – город Семилуки от 19.03.2013 г.№ 133 «Об утверждении Положения о бюджетном процессе в городском поселении – город Семилуки», Уставом городского поселения – город Семилуки, решением Совета народных депутатов городского поселения – город Семилуки от 19.03.2020г. № 275 «Об утверждении Положения о публичных слушаниях и общественных обсуждениях в городском поселении-город Семилук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Назначить публичные слушания «О проекте бюджета городского поселения – город Семилуки на 2024 год и на плановый период 2025 и 2026 годов» на 11 декабря 2023 года, в 10 часов 00 минут в ГДК «Октябрь», расположенного по адресу: г. Семилуки, ул. Чайковского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Константин Владими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чев Алексей Николае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ин Илья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городского поселения - 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ва Юлия Владими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ный специалист отдела финансово-хозяйственной работы </w:t>
            </w:r>
            <w:r>
              <w:rPr>
                <w:sz w:val="28"/>
                <w:szCs w:val="28"/>
              </w:rPr>
              <w:t>администрации  городского поселения - город Семилу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А.А. Телков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11-17T13:53:00Z</cp:lastPrinted>
  <dcterms:modified xsi:type="dcterms:W3CDTF">2023-11-17T10:53:00Z</dcterms:modified>
  <cp:revision>31</cp:revision>
  <dc:subject/>
  <dc:title/>
</cp:coreProperties>
</file>