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 11 декабря 2023 г.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/>
      </w:pPr>
      <w:r>
        <w:rPr>
          <w:sz w:val="28"/>
          <w:szCs w:val="28"/>
        </w:rPr>
        <w:t>публичных слушаний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0" w:name="_Hlk110258521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проекте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– город Семилуки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End w:id="0"/>
    </w:p>
    <w:p>
      <w:pPr>
        <w:pStyle w:val="Normal"/>
        <w:ind w:firstLine="709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 xml:space="preserve">», на основании  представленного протокола и заключения от  11.12.2023 г. № 8 о результатах публичных слушаний «О проекте бюджета городского поселения – город Семилуки на 2024 год и на плановый период 2025 и 2026 годов», </w:t>
      </w:r>
      <w:r>
        <w:rPr>
          <w:rFonts w:eastAsia="Calibri"/>
          <w:sz w:val="28"/>
          <w:szCs w:val="28"/>
          <w:lang w:eastAsia="en-US"/>
        </w:rPr>
        <w:t xml:space="preserve">состоявшихся 11.12.2023 г. </w:t>
      </w:r>
      <w:r>
        <w:rPr>
          <w:sz w:val="28"/>
          <w:szCs w:val="28"/>
        </w:rPr>
        <w:t>в 10ч. 00 мин.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«О проекте бюджета городского поселения – город Семилуки на 2024 год и на плановый период 2025 и 2026 год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аспоряжение подлежит опубликованию и размещению на официальном сайте администрации городского поселения – город Семилуки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gorod-semiluki-r36.gosuslugi.ru/</w:t>
        </w:r>
      </w:hyperlink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         А.А. Тел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90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12-11T10:44:00Z</cp:lastPrinted>
  <dcterms:modified xsi:type="dcterms:W3CDTF">2023-12-11T07:44:00Z</dcterms:modified>
  <cp:revision>167</cp:revision>
  <dc:subject/>
  <dc:title/>
</cp:coreProperties>
</file>