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102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25 Лет Октября, зд. 104Ж, каб. 26, г. Семилуки, 396901</w:t>
      </w:r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5.12.2023 года № 188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О бюджете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на 2024 год и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5 и 2026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городском поселении - город Семилуки, утвержденным решением Совета народных депутатов городского поселения – город Семилуки от 19.03.2013г № 133, п.2 ст.55 Устава городского поселения – город Семилуки,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городского поселения – город Семилуки (бюджет поселения) на 2024 год и на плановый период 2025 и 2026 годов:</w:t>
      </w:r>
    </w:p>
    <w:p>
      <w:pPr>
        <w:pStyle w:val="Normal"/>
        <w:tabs>
          <w:tab w:val="clear" w:pos="708"/>
          <w:tab w:val="left" w:pos="9759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характеристики бюджета поселения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4 го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253406,09 тыс. рублей, в том числе безвозмездные поступления в сумме 150042,09 тыс. рублей, из них: безвозмездные поступления из областного бюджета в сумме 117408,6 тыс. рублей, в том числе субсидии 117379,5 тыс. рублей; иные межбюджетные трансферты 29,1 тыс. рублей, безвозмездные поступления из районного бюджета в сумме 32533,49 тыс. рублей, в том числе: дотации 3843 тыс. рублей, иные межбюджетные трансферты, имеющие целевое назначение – 28690,49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250486,0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профицит бюджета поселения в сумме 29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Утвердить основные характеристики бюджета городского поселения - город Семилуки на 2025 год и на 2026 год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гнозируемый общий объём доходов бюджета поселения: на 2025 год в сумме 205 562,99 тыс. рублей, в том числе безвозмездные поступления в сумме 101639,99 тыс. рублей, из них безвозмездные поступления из областного бюджета в сумме 68665,3 тыс. рублей, в том числе субсидии в сумме 68665,3 тыс. рублей; безвозмездные поступления из районного бюджета в сумме 32 874,69 тыс. рублей, в том числе дотации 3341,0 тыс. рублей, иные межбюджетные трансферты, имеющие целевое назначение 29533,69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2026 год в сумме 247093,19 тыс. рублей, в том числе безвозмездные поступления в сумме 137624,19 тыс. рублей, из них: безвозмездные поступления об областного бюджета в сумме 128 919,5 тыс. рублей, в том числе субсидии 128 919,5 тыс. рублей, безвозмездные поступления из районного бюджета в сумме 8604,69 тыс. рублей, в том числе дотации 3466,0 тыс. рублей, иные межбюджетные трансферты, имеющие целевое назначение 5138,69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расходов бюджета поселения на 2025 год в сумме 202 642,99 тыс. рублей, в том числе условно утвержденные расходы в сумме 2685 тыс. рублей, и на 2026 год в сумме 244173,19 тыс. рублей, в том числе условно утвержденные расходы в сумме 5652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профицит бюджета поселения на 2025 год в сумме 2920,0 тыс. рублей; прогнозируемый профицит бюджета поселения на 2026 год в сумме 292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упление доходов бюджета поселения по кодам видов доходов, подвидов доходов на 2024 год и на плановый период 2025 и 2026 год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ормативы распределения доходов между бюджетами бюджетной системы РФ на 2024 год и на плановый период 2025 и 2026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унктом 2 статьи 62 Бюджетного кодекса Российской Федерации утвердить нормативы отчислений от неналоговых доходов в бюджет поселения на 2024 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ые ассигнования бюджета поселения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Утвердить ведомственную структуру расходов бюджета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Утвердить распределение бюджетных ассигнований по разделам и подразделам, целевым статьям (муниципальным программам городского поселения – город Семилуки и непрограммным направлениям деятельности), группам видов расходов классификации расходов бюджета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Утвердить распределение бюджетных ассигнований по целевым статьям (муниципальным программам городского поселения- город Семилуки и непрограммным направлениям деятельности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Утвердить общий объем бюджетных ассигнований на исполнение публичных нормативных обязательств городского поселения – город Семилуки на 2024 год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Утвердить объем бюджетных ассигнований дорожного фонда городского поселения – город Семилук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городского поселения- город Семилуки на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редств дорожного фонда городского поселения – город Семилуки осуществляется в порядке, утвержденном решением Совета народных депутатов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6. Утвердить объем средств резервного фонда городского поселения – город Семилуки на 2024 год в сумме 100 тыс. рублей; на 2025 год в сумме 70 тыс. рублей; на 2026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редств резервного фонда администрации городского поселения – город Семилуки осуществляется в порядке, утвержденным администрацией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собенности использования в 2024 году средств, получаемых отдельными юридическими лицами и индивидуальными предпринимателями из бюджета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Установить, что казначейскому сопровождению подлежат следующие средства- авансовые платежи по муниципальным контрактам, заключаемым на сумму 50 000,0 тыс. рублей и бол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б областном бюджете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собенности использования бюджетных ассигнований по обеспечению деятельности органов местного самоуправления городского поселения – город Семилуки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Органы местного самоуправления городского поселения- город Семилуки не вправе принимать решения, приводящие к увеличению в 2024 году численности работников органов местного самоуправления, а также работников муниципальных казенных учреждени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Муниципальный внутренний долг, обслуживание муниципального внутреннего долга, муниципальные внутренние заимствования городского поселения – город Семилу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. Установить верхний предел муниципального внутреннего долга городского поселения – город Семилуки на 1 января 2025 года 11680,0 тыс. рублей, на 1 января 2026 года 8760,0 тыс. рублей; на 1 января 2027 года 884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Утвердить объем расходов на обслуживание муниципального долга городского поселения – город Семилуки на 2024 год в сумме 11,0 тыс. рублей, на 2025 год в сумме 8,0 тыс. рублей, на 2026 год в сумме 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Утвердить программу муниципальных внутренних заимствований городского поселения – город Семилуки на 2024 год 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Особенности исполнения бюджета городского поселения – город Семилуки в 2024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3 Установить, что неиспользованные по состоянию на 1 января 2024 года остатки межбюджетных трансфертов, предоставленных из районного бюджета бюджету поселения за счет средств федерального бюджета в форме субвенций, субсидий, иных межбюджетных трансфертов , имеющих целевое назначение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4 года остатки межбюджетных трансфертов, предоставленных из районного бюджета бюджету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областно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. Вступление в силу настоящего решения Совета народных депутатов городского поселения – город Семилуки Семилук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1. Настоящее решение Совета народных депутатов городского поселения – город Семилуки вступает в силу с 1 января 2024 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А. Телков 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4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02"/>
        <w:gridCol w:w="1902"/>
        <w:gridCol w:w="1387"/>
        <w:gridCol w:w="1387"/>
        <w:gridCol w:w="1311"/>
        <w:gridCol w:w="11"/>
      </w:tblGrid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 кредитов из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 городских 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53 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 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53 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3 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 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БЮДЖЕТА ГОРОДСКОГО ПОСЕЛЕНИЯ-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ОРОД СЕМИЛУКИ ПО КОДАМ ВИДОВ ДОХОДОВ, ПОДВИ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909"/>
        <w:gridCol w:w="1387"/>
        <w:gridCol w:w="1387"/>
        <w:gridCol w:w="1387"/>
      </w:tblGrid>
      <w:tr>
        <w:trPr>
          <w:tblHeader w:val="true"/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 4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 093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9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4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0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3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2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и местными бюджетами  с учетом установленных   дифференцированных нормативов отчислений в местные бюдж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6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79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 01030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3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13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000 0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45 13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3 0001 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работ ) получателями средств  бюджетов  городских поселений (учреждениями культур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6013 13 0000 4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10 13 0000 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 07090 13 0000 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1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3 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042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639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624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942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539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524,1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 37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66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 919,5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79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переселение граждан из аварийного жилищного 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5555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 «Формирование комфортной городской сре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216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98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9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107,7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 2 02 49999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71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3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 ОТЧИСЛЕНИЙ ОТ НЕНАЛОГОВЫХ ДОХ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БЮДЖЕТ ГОРОДСКОГО ПОСЕЛЕНИЯ - ГОРОД СЕМИЛУКИ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ПЕРИОД 2025 И 2026 ГОДОВ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95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алогов (сбор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городских 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штрафов, санкций, возмещения 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посел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неналоговые доходы бюджетов  городских посел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8"/>
        <w:gridCol w:w="450"/>
        <w:gridCol w:w="505"/>
        <w:gridCol w:w="1045"/>
        <w:gridCol w:w="565"/>
        <w:gridCol w:w="1210"/>
        <w:gridCol w:w="1270"/>
        <w:gridCol w:w="1270"/>
      </w:tblGrid>
      <w:tr>
        <w:trPr>
          <w:tblHeader w:val="true"/>
          <w:trHeight w:val="9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486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47951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7372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35844,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 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8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2 49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398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9 3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685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8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 « Управление муниципальным имуществом в городском поселении-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692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7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после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58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0583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01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5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7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4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 услуг)  муниципальных учреждений  (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bookmarkStart w:id="0" w:name="_Hlk153782220"/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bookmarkStart w:id="1" w:name="_Hlk153782220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 МУНИЦИПАЛЬНЫМ ПРОГРАММАМ ГОРОДСКОГО ПОСЕЛЕНИЯ –ГОРОД СЕМИЛУКИ И НЕПРОГРАММНЫМ НАПРАВЛЕНИЯМ ДЕЯТЕЛЬНОСТИ), ГРУППАМ ВИДОВ  РАСХОДОВ КЛАССИФИКАЦИИ РАСХОДОВ БЮДЖЕТА </w:t>
      </w:r>
      <w:r>
        <w:rPr>
          <w:rFonts w:cs="Arial" w:ascii="Arial" w:hAnsi="Arial"/>
          <w:caps/>
          <w:sz w:val="24"/>
          <w:szCs w:val="24"/>
        </w:rPr>
        <w:t>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6"/>
        <w:gridCol w:w="535"/>
        <w:gridCol w:w="1133"/>
        <w:gridCol w:w="602"/>
        <w:gridCol w:w="1315"/>
        <w:gridCol w:w="1381"/>
        <w:gridCol w:w="1382"/>
      </w:tblGrid>
      <w:tr>
        <w:trPr>
          <w:tblHeader w:val="true"/>
          <w:trHeight w:val="9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486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8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 (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5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04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35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5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5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692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после 1 января 2017 года за счет средств бюджетов (Капитальные  вложения в объекты  государственной (муниципальной) собственност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 и содержание муниципального жилищного фонда  ( Закупка товаров 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реализацией) товаров, выполнением работ, оказанием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583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85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2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2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6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  ( 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9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»     ( Закупка товаров, работ и услуг для обеспечения 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 услуг) 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ПОСЕЛЕНИЯ ГОРОД СЕМИЛУКИ И НЕПРОГРАММНЫМ НАПРАВЛЕНИЯМ ДЕЯТЕЛЬНОСТИ) ГРУППАМ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ИДОВ РАСХОДОВ, РАЗДЕЛАМ, ПОДРАЗДЕЛАМ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29"/>
        <w:gridCol w:w="1068"/>
        <w:gridCol w:w="574"/>
        <w:gridCol w:w="389"/>
        <w:gridCol w:w="512"/>
        <w:gridCol w:w="1177"/>
        <w:gridCol w:w="1298"/>
        <w:gridCol w:w="1298"/>
      </w:tblGrid>
      <w:tr>
        <w:trPr>
          <w:tblHeader w:val="true"/>
          <w:trHeight w:val="9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486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 957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 521,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4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50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7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7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6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35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35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8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5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1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915,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 25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540,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57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3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2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( Закупка товаров 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2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  ( Иные бюджетные ассигнов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, признанного таковым после  1 января 2017 года за счет средств  местного  бюджета   Капитальные вложения в объекты государственной ( муниципальной) собствен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907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311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6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139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611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5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7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7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7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 ( Закупка товаров, работ и услуг для обеспечения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7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2397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исполнение публич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обязательств 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25"/>
        <w:gridCol w:w="1052"/>
        <w:gridCol w:w="603"/>
        <w:gridCol w:w="482"/>
        <w:gridCol w:w="537"/>
        <w:gridCol w:w="807"/>
        <w:gridCol w:w="870"/>
        <w:gridCol w:w="829"/>
      </w:tblGrid>
      <w:tr>
        <w:trPr>
          <w:tblHeader w:val="true"/>
          <w:trHeight w:val="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ый фонд городского поселения – город Семилук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лей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363"/>
        <w:gridCol w:w="1209"/>
        <w:gridCol w:w="1209"/>
      </w:tblGrid>
      <w:tr>
        <w:trPr>
          <w:tblHeader w:val="true"/>
          <w:trHeight w:val="576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9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рожный фонд городского поселения – город Семил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3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Муниципальная программа « Развитие транспортной системы» на 2021 - 2026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3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35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98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5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568,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2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«О бюджете городского поселения –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23 г. № 1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 городского поселения - город Семилуки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04"/>
        <w:gridCol w:w="1554"/>
        <w:gridCol w:w="1553"/>
        <w:gridCol w:w="1554"/>
      </w:tblGrid>
      <w:tr>
        <w:trPr>
          <w:tblHeader w:val="true"/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привл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погашение, всего в том чис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ивле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га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dohod2</dc:creator>
  <dc:description/>
  <cp:keywords/>
  <dc:language>en-US</dc:language>
  <cp:lastModifiedBy>Пользователь</cp:lastModifiedBy>
  <cp:lastPrinted>2023-12-19T08:03:00Z</cp:lastPrinted>
  <dcterms:modified xsi:type="dcterms:W3CDTF">2023-12-25T13:34:00Z</dcterms:modified>
  <cp:revision>92</cp:revision>
  <dc:subject/>
  <dc:title>1</dc:title>
</cp:coreProperties>
</file>