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102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25 Лет Октября, зд. 104Ж, каб. 26, г. Семилуки, 396901</w:t>
      </w:r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Cs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5.12.2023 года № 189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народных депутатов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– город Семилуки от 04.12.2013 г. №17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 денежном содержании муниципальных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 в городском поселении- город Семилук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ами Воронежской области от 28.12.2007 № 175-ОЗ «О муниципальной службе в Воронежской области», от 30.01.2007 г. №9 –ОЗ «О размере должностных окладов и окладов за классный чин гражданских служащих Воронежской области», Уставом городского поселения – город Семилуки, а также в целях приведения в соответствие денежного содержания муниципальных служащих городского поселения – город Семилуки в связи с индексацией, проведенной в соответствии с указом Губернатора Воронежской области от 2 октября 2023 г. № 236-у Совет народных депутатов городского поселения – город Семилу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решение Совета народных депутатов городского поселения – город Семилуки от 04.12.2013 г. № 176 «О денежном содержании муниципальных служащих в городском поселении- город Семилуки Семилукского муниципального района Воронежской области » 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86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1, №2 к Положению о денежном содержании муниципальных служащих в городском поселении – город Семилуки Семилукского муниципального района Воронежской области изложить в новой редакции (прилагаются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и распространяет действие на правоотношения, возникшие с 01.10.202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(И.В.Трепалин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елков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денежном содержании муниципальных служащих в городском поселении- город Семилуки Семилук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12.2023 г. № 18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змеры должностных окладов по должностям муниципальной службы в городском поселении – город Семилуки Семилукского муниципального района Воронеж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ородского поселения – город Семилуки Семилук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23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5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ущ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54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с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0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ар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4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5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лад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4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втор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28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*(, если главой администрации поселения, является лицо, назначенное на указанную должность по контракту)</w:t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денежном содержании муниципальных служащих в городском поселении- город Семилуки Семилук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12.2023 г. № 18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змеры ежемесячных надбавок к должностному окладу за классный чин муниципальных служащих городского поселения – город Семилуки 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0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5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7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2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7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9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4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8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6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90</w:t>
            </w:r>
          </w:p>
        </w:tc>
      </w:tr>
      <w:tr>
        <w:trPr>
          <w:trHeight w:val="8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6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8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6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2:00Z</dcterms:created>
  <dc:creator>User</dc:creator>
  <dc:description/>
  <cp:keywords/>
  <dc:language>en-US</dc:language>
  <cp:lastModifiedBy>Пользователь</cp:lastModifiedBy>
  <cp:lastPrinted>2023-12-26T08:31:00Z</cp:lastPrinted>
  <dcterms:modified xsi:type="dcterms:W3CDTF">2023-12-26T05:32:00Z</dcterms:modified>
  <cp:revision>10</cp:revision>
  <dc:subject/>
  <dc:title/>
</cp:coreProperties>
</file>