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8.02.2024 года № 20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депутатов городского поселения – город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Семилуки от 21.02.2024 г. № 194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«О  </w:t>
      </w:r>
      <w:bookmarkStart w:id="0" w:name="_Hlk138926110"/>
      <w:r>
        <w:rPr>
          <w:rFonts w:eastAsia="Calibri" w:cs="Arial" w:ascii="Arial" w:hAnsi="Arial"/>
          <w:sz w:val="24"/>
          <w:szCs w:val="24"/>
          <w:lang w:eastAsia="ar-SA"/>
        </w:rPr>
        <w:t xml:space="preserve">возобновлении процедуры провед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нкурса </w:t>
      </w:r>
      <w:r>
        <w:rPr>
          <w:rFonts w:cs="Arial" w:ascii="Arial" w:hAnsi="Arial"/>
          <w:sz w:val="24"/>
          <w:szCs w:val="24"/>
        </w:rPr>
        <w:t>на замещение вакантной должности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службы главы администраци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– город Семилук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End w:id="0"/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 xml:space="preserve">письма главного редактора газеты «Семилукская жизнь» вх. от 26.02.2024 г. № 44 Совет народных депутатов городского поселения – город Семилуки»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. Отменить решение Совета народных депутатов городского поселения – город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Семилуки от 21.02.2024 г. № 194 «О возобновлении процедуры проведения конкурса </w:t>
      </w:r>
      <w:r>
        <w:rPr>
          <w:rFonts w:cs="Arial" w:ascii="Arial" w:hAnsi="Arial"/>
          <w:sz w:val="24"/>
          <w:szCs w:val="24"/>
        </w:rPr>
        <w:t>на замещение вакантной должности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лужбы главы администрации городского поселения – город Семилуки Семилук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2. Решение вступает в силу с момента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ar-SA"/>
        </w:rPr>
        <w:t>3. Опубликовать настоящее решение в районной газете «Семилукская жизнь» и на официальном сайте администрации городского поселения – город Семилук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gorod-semiluki-r36.gosuslugi.ru/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городского поселения –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лк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gorod-semiluki-r36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4-02-28T15:27:00Z</cp:lastPrinted>
  <dcterms:modified xsi:type="dcterms:W3CDTF">2024-02-28T12:27:00Z</dcterms:modified>
  <cp:revision>65</cp:revision>
  <dc:subject/>
  <dc:title> </dc:title>
</cp:coreProperties>
</file>