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8.02.2024 года № 21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159834331"/>
      <w:bookmarkStart w:id="1" w:name="_Hlk107989254"/>
      <w:bookmarkEnd w:id="1"/>
      <w:r>
        <w:rPr>
          <w:rFonts w:eastAsia="Calibri" w:cs="Arial" w:ascii="Arial" w:hAnsi="Arial"/>
          <w:sz w:val="24"/>
          <w:szCs w:val="24"/>
          <w:lang w:eastAsia="ar-SA"/>
        </w:rPr>
        <w:t xml:space="preserve">Об отмене решения Совета народных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депутатов городского поселения  - город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2" w:name="_Hlk159834331"/>
      <w:r>
        <w:rPr>
          <w:rFonts w:eastAsia="Calibri" w:cs="Arial" w:ascii="Arial" w:hAnsi="Arial"/>
          <w:sz w:val="24"/>
          <w:szCs w:val="24"/>
          <w:lang w:eastAsia="ar-SA"/>
        </w:rPr>
        <w:t xml:space="preserve">Семилуки от 21.02.2024 г. № 205 </w:t>
      </w:r>
      <w:bookmarkEnd w:id="2"/>
      <w:r>
        <w:rPr>
          <w:rFonts w:eastAsia="Calibri" w:cs="Arial" w:ascii="Arial" w:hAnsi="Arial"/>
          <w:sz w:val="24"/>
          <w:szCs w:val="24"/>
          <w:lang w:eastAsia="ar-SA"/>
        </w:rPr>
        <w:t>«Об отмене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решения Совета народных депутатов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 от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9.06.2021 № 53 «Об утверждении перечня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бъектов муниципальной собственности,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не подлежащих отчуждению и передаче в аренду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3" w:name="_Hlk107989254"/>
      <w:bookmarkStart w:id="4" w:name="_Hlk107989254"/>
      <w:bookmarkEnd w:id="4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bookmarkStart w:id="5" w:name="_Hlk134730061"/>
      <w:r>
        <w:rPr>
          <w:rFonts w:eastAsia="Calibri" w:cs="Arial" w:ascii="Arial" w:hAnsi="Arial"/>
          <w:sz w:val="24"/>
          <w:szCs w:val="24"/>
          <w:lang w:eastAsia="ar-SA"/>
        </w:rPr>
        <w:t>апелляционной жалобой Совета народных депутатов городского поселения – город Семилуки по делу № 2а-65/2024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bookmarkEnd w:id="5"/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Отменить решение Совета народных депутатов городского поселения  - город Семилуки от 21.02.2024 г. № 205 «Об отмене решения Совета народных депутатов городского поселения – город Семилуки от 29.06.2021 № 53 «Об утверждении перечня объектов муниципальной собственности, не подлежащих отчуждению и передаче в аренду»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2-28T15:35:00Z</cp:lastPrinted>
  <dcterms:modified xsi:type="dcterms:W3CDTF">2024-02-28T12:36:00Z</dcterms:modified>
  <cp:revision>462</cp:revision>
  <dc:subject/>
  <dc:title>1</dc:title>
</cp:coreProperties>
</file>