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ind w:left="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290</wp:posOffset>
            </wp:positionH>
            <wp:positionV relativeFrom="paragraph">
              <wp:posOffset>-631825</wp:posOffset>
            </wp:positionV>
            <wp:extent cx="634365" cy="796290"/>
            <wp:effectExtent l="0" t="0" r="0" b="0"/>
            <wp:wrapTight wrapText="bothSides">
              <wp:wrapPolygon edited="0">
                <wp:start x="-5042" y="-7164"/>
                <wp:lineTo x="-5042" y="22622"/>
                <wp:lineTo x="25729" y="22622"/>
                <wp:lineTo x="25729" y="-7164"/>
                <wp:lineTo x="-5042" y="-716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48" t="23776" r="13614" b="4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21"/>
        <w:spacing w:lineRule="auto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СОВЕТ НАРОДНЫХ ДЕПУТАТОВ</w:t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pacing w:val="7"/>
          <w:sz w:val="24"/>
        </w:rPr>
        <w:t xml:space="preserve">ГОРОДСКОГО ПОСЕЛЕНИЯ - </w:t>
      </w:r>
      <w:r>
        <w:rPr>
          <w:rFonts w:cs="Arial" w:ascii="Arial" w:hAnsi="Arial"/>
          <w:b/>
          <w:color w:val="000000"/>
          <w:spacing w:val="6"/>
          <w:sz w:val="24"/>
        </w:rPr>
        <w:t>ГОРОД СЕМИЛУКИ ШЕСТОГО СОЗЫВА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pacing w:val="7"/>
          <w:sz w:val="24"/>
        </w:rPr>
        <w:t xml:space="preserve">СЕМИЛУКСКОГО </w:t>
      </w:r>
      <w:r>
        <w:rPr>
          <w:rFonts w:cs="Arial" w:ascii="Arial" w:hAnsi="Arial"/>
          <w:b/>
          <w:sz w:val="24"/>
        </w:rPr>
        <w:t>МУНИЦИПАЛЬНОГО РАЙОНА ВОРОНЕЖСКОЙ ОБЛАСТИ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л. 25 лет Октября, 104ж, г. Семилуки, 396901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ovnardepsem</w:t>
        </w:r>
        <w:r>
          <w:rPr>
            <w:rStyle w:val="InternetLink"/>
            <w:rFonts w:cs="Arial" w:ascii="Arial" w:hAnsi="Arial"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ГРН 1123668044961, ИНН 3628016576, КПП 362801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>РЕШЕНИЕ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Cs/>
          <w:iCs/>
          <w:sz w:val="24"/>
          <w:szCs w:val="24"/>
          <w:u w:val="single"/>
          <w:lang w:eastAsia="en-US"/>
        </w:rPr>
        <w:t>от 06.05.2024 года № 215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  <w:t xml:space="preserve">г. Семилуки 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4"/>
          <w:szCs w:val="24"/>
          <w:u w:val="single"/>
          <w:lang w:eastAsia="ar-SA"/>
        </w:rPr>
      </w:pPr>
      <w:r>
        <w:rPr>
          <w:rFonts w:eastAsia="Calibri" w:cs="Arial" w:ascii="Arial" w:hAnsi="Arial"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годового отчет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исполнении бюджета город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– город Семилуки за 2023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о статьями 264.5 и 264.6 Бюджетного кодекса Российской Федерации и статьей 61 Положения о бюджетном процессе в городском поселении – город Семилуки Совет народных депутатов</w:t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.Утвердить годовой отчет об исполнении бюджета городского поселения-город Семилуки за 2023 год по доходам в сумме 276 523,1 тыс. рублей, по расходам в сумме 260 392,8 тыс. рублей и профицитом в сумме 16 130,3 тыс. рубле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Утвердить показатели исполнения бюджета поселения за 2023 год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исполнение доходов по кодам классификации доходов бюджета согласно приложению 1 к настоящему решению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исполнение расходов по ведомственной структуре расходов бюджета согласно приложению 2 к настоящему решению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исполнение расходов по разделам и подразделам, целевым статьям и видам расходов бюджета согласно приложению 3 к настоящему решению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источники финансирования дефицита бюджета поселения согласно приложению 4 к настоящему решению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Настоящее решение вступает в законную силу с момента опубликования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9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городского поселения - город Семилук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А. Телк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5103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городского поселения-город Семилуки </w:t>
      </w:r>
      <w:bookmarkStart w:id="0" w:name="_Hlk165904982"/>
      <w:r>
        <w:rPr>
          <w:rFonts w:cs="Arial" w:ascii="Arial" w:hAnsi="Arial"/>
          <w:sz w:val="24"/>
          <w:szCs w:val="24"/>
        </w:rPr>
        <w:t>от 06.05.2024 г. № 215</w:t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нение бюджета городского поселения –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род Семилуки по доходам за 2023 год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746"/>
        <w:gridCol w:w="1125"/>
        <w:gridCol w:w="1376"/>
        <w:gridCol w:w="985"/>
      </w:tblGrid>
      <w:tr>
        <w:trPr>
          <w:trHeight w:val="520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ан на 2023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  2023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 НЕНАЛОГОВЫЕ ДО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0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4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3</w:t>
            </w:r>
          </w:p>
        </w:tc>
      </w:tr>
      <w:tr>
        <w:trPr>
          <w:trHeight w:val="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8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 24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4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8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4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4</w:t>
            </w:r>
          </w:p>
        </w:tc>
      </w:tr>
      <w:tr>
        <w:trPr>
          <w:trHeight w:val="5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0000 00 0000 0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4</w:t>
            </w:r>
          </w:p>
        </w:tc>
      </w:tr>
      <w:tr>
        <w:trPr>
          <w:trHeight w:val="5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000 01 0000 1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, производимым на территории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4</w:t>
            </w:r>
          </w:p>
        </w:tc>
      </w:tr>
      <w:tr>
        <w:trPr>
          <w:trHeight w:val="39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1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20 01 0000 1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 18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1</w:t>
            </w:r>
          </w:p>
        </w:tc>
      </w:tr>
      <w:tr>
        <w:trPr>
          <w:trHeight w:val="9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3 0000 1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,6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 0313 0000 1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1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277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2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9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88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8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0 13 0000 1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 в виде арендной платы за земельные участки, государственная собственность на которые не разграничена и которые расположены 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54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3 0000 1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 в виде арендной платы за земли, находящиеся в собственности городских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3 0000 1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я  имущества, находящегося в собственности поселений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6</w:t>
            </w:r>
          </w:p>
        </w:tc>
      </w:tr>
      <w:tr>
        <w:trPr>
          <w:trHeight w:val="50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0000 00 0000 0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2</w:t>
            </w:r>
          </w:p>
        </w:tc>
      </w:tr>
      <w:tr>
        <w:trPr>
          <w:trHeight w:val="50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3 0001 13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2</w:t>
            </w:r>
          </w:p>
        </w:tc>
      </w:tr>
      <w:tr>
        <w:trPr>
          <w:trHeight w:val="4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0000 00 0000 0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3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</w:t>
            </w:r>
          </w:p>
        </w:tc>
      </w:tr>
      <w:tr>
        <w:trPr>
          <w:trHeight w:val="4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5010 13 0000 43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4 13 0000 43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 разграничена и, которые расположены в границах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3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6</w:t>
            </w:r>
          </w:p>
        </w:tc>
      </w:tr>
      <w:tr>
        <w:trPr>
          <w:trHeight w:val="2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0000 00 0000 0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вре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,8</w:t>
            </w:r>
          </w:p>
        </w:tc>
      </w:tr>
      <w:tr>
        <w:trPr>
          <w:trHeight w:val="2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3 0000 18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3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 6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 029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7</w:t>
            </w:r>
          </w:p>
        </w:tc>
      </w:tr>
      <w:tr>
        <w:trPr>
          <w:trHeight w:val="61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 4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 78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7</w:t>
            </w:r>
          </w:p>
        </w:tc>
      </w:tr>
      <w:tr>
        <w:trPr>
          <w:trHeight w:val="1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3 0000 15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уровня бюджетной  обеспечен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299 13 0000 15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государственной корпорации Фонд содействия реформирования ЖК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19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199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13 0000 15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бюдже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216 13 0000 15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92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928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55 13 0000 10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поселений на поддержку государственных программ субъектов РФ и муниципальных программ формирования современной сре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3 0000 15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00 13 0000 15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5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 88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.7</w:t>
            </w:r>
          </w:p>
        </w:tc>
      </w:tr>
      <w:tr>
        <w:trPr>
          <w:trHeight w:val="29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0000000018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7</w:t>
            </w:r>
          </w:p>
        </w:tc>
      </w:tr>
      <w:tr>
        <w:trPr>
          <w:trHeight w:val="55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3 0000 18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7</w:t>
            </w:r>
          </w:p>
        </w:tc>
      </w:tr>
      <w:tr>
        <w:trPr>
          <w:trHeight w:val="55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30 13 0000 15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3 0000 15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0 00000 00 0000 0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 7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 523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4</w:t>
            </w:r>
          </w:p>
        </w:tc>
      </w:tr>
    </w:tbl>
    <w:p>
      <w:pPr>
        <w:pStyle w:val="Normal"/>
        <w:ind w:firstLine="5103"/>
        <w:jc w:val="right"/>
        <w:rPr>
          <w:rFonts w:ascii="Arial" w:hAnsi="Arial" w:cs="Arial"/>
          <w:sz w:val="24"/>
          <w:szCs w:val="24"/>
        </w:rPr>
      </w:pPr>
      <w:r>
        <w:br w:type="page"/>
      </w:r>
      <w:bookmarkStart w:id="1" w:name="_Hlk161136228"/>
      <w:bookmarkEnd w:id="1"/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городского поселения-город Семилуки от 06.05.2024 г. № 215</w:t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161136228"/>
      <w:bookmarkStart w:id="3" w:name="_Hlk161136228"/>
      <w:bookmarkEnd w:id="3"/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НЕНИЕ БЮДЖЕТА ПО ВЕДОМСТВЕННОЙ СТРУКТУРЕ РАСХОДОВ</w:t>
      </w:r>
    </w:p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ЮДЖЕТА ГОРОДСКОГО</w:t>
      </w:r>
      <w:r>
        <w:rPr>
          <w:rFonts w:cs="Arial" w:ascii="Arial" w:hAnsi="Arial"/>
          <w:bCs/>
          <w:caps/>
          <w:sz w:val="24"/>
          <w:szCs w:val="24"/>
        </w:rPr>
        <w:t xml:space="preserve"> поселения – ГОРОД СЕМИЛУК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2022 ГОД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умма ( тыс. рублей)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97"/>
        <w:gridCol w:w="467"/>
        <w:gridCol w:w="525"/>
        <w:gridCol w:w="1131"/>
        <w:gridCol w:w="590"/>
        <w:gridCol w:w="1218"/>
        <w:gridCol w:w="1219"/>
        <w:gridCol w:w="958"/>
      </w:tblGrid>
      <w:tr>
        <w:trPr>
          <w:tblHeader w:val="true"/>
          <w:trHeight w:val="9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а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ак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 исполн</w:t>
            </w:r>
          </w:p>
        </w:tc>
      </w:tr>
      <w:tr>
        <w:trPr>
          <w:trHeight w:val="41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4 85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0 39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,4</w:t>
            </w:r>
          </w:p>
        </w:tc>
      </w:tr>
      <w:tr>
        <w:trPr>
          <w:trHeight w:val="41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caps/>
                <w:sz w:val="24"/>
                <w:szCs w:val="24"/>
                <w:lang w:val="en-US"/>
              </w:rPr>
              <w:t>совет народных депутатов городского поселения – город Семилуки  семилукского муниципального  района  воронежской обла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9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9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9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9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9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239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239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Муниципальное управление и гражданское общество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9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9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9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9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 «Обеспечение непрерывности и эффективности деятельности органов местного  самоуправления городского поселения – город Семилук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9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9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деятельности Совета народных депутатов  городского поселения- город Семилуки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 обеспечение деятельности Совета народных депутатов городского поселения – город Семилук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 обеспечения муниципальных нужд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/>
                <w:sz w:val="24"/>
                <w:szCs w:val="24"/>
              </w:rPr>
              <w:t>Администрация  ГОРОДСКОГО поселения – ГОРОД СЕМИЛУКИ  семилукского муниципального района воронежской обла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2 45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 00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,3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 75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26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,5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38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30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«Муниципальное управление и гражданское общество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 «Обеспечение непрерывности и эффективности деятельности органов местного  самоуправления городского поселения – город Семилук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 5 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8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,2</w:t>
            </w:r>
          </w:p>
        </w:tc>
      </w:tr>
      <w:tr>
        <w:trPr>
          <w:trHeight w:val="82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функций муниципальных органов (Закупка товаров, работ и услуг для  обеспечения муниципальных нужд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2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«Муниципальное управление и гражданское общество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Основное мероприятие «Обеспечение проведения выборов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 5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проведение выборов в органы местного самоуправления ( Иные бюджетные ассигнования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2 901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«Муниципальное управление и гражданское общество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Управление резервным фондом городского поселения – город Семилук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езервный фонд администрации городского поселения – город Семилуки (финансовое обеспечение непредвиденных расходов) (Иные бюджетные ассигнования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2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6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6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,9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«Муниципальное управление и гражданское общество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6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6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,9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6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6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,9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 «  Обеспечение непрерывности и эффективности деятельности органов местного  самоуправления городского поселения – город Семилуки 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6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9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   (Закупка товаров, работ и услуг для  обеспечения муниципальных нужд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,4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езервный фонд  (финансовое обеспечение непредвиденных расходов    (Закупка товаров, работ и услуг для  обеспечения муниципальных нужд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1 5 04 2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деятельности  муниципальных органов  ( Иные бюджетные ассигнования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,8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« Управление резервным фондом городского поселения – город Семилук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Зарезервированные средства, связанные с особенностями исполнения бюджета ( Иные бюджетные ассигнования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9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9 728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2 388.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,3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32 8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32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17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городского поселения – город Семилуки  « Развитие транспортной системы»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 8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 17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транспортной системы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 8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 17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Развитие дорожной деятельности в отношении автомобильных дорог местного значения в границах городского поселения – город Семилук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 45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8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,1</w:t>
            </w:r>
          </w:p>
        </w:tc>
      </w:tr>
      <w:tr>
        <w:trPr>
          <w:trHeight w:val="8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капитальный ремонт и ремонт  автомобильных дорог  общего пользования местного значения   </w:t>
            </w: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(Закупка товаров, работ и услуг для обеспечения  муниципальных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2 1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 31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31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8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мероприятия по развитию автомобильных дорог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 обеспечения муниципальных нужд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1 912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4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3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,6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Обеспечение безопасности дорожного движения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,9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обеспечение безопасности дорожного движения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 обеспечения муниципальных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2 913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,9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7691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70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21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91,3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Муниципальное управление и гражданское общество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,1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  « Управление муниципальным имуществом в городском поселении- город Семилуки»»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,2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Работа по постановке на кадастровый учет объектов муниципальной собственност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,2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по постановке на кадастровый учет объектов капитального строительства и объектов инженерной инфраструктуры, осуществление  оценки ( Закупка товаров, работ и услуг для обеспечения  муниципальных нужд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1 92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,2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Утверждение генеральных планов поселения, правил землепользования и застройк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сновное мероприятие «Развитие градостроительной деятельности  »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3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развитию градостроительной деятельности  ( Закупка товаров , работ и услуг для  обеспечения муниципальных нужд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3 984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7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,7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7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,7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Строительство, реконструкция, капитальный ремонт, ремонт и содержание инженерных сооружений и коммуникаций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3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7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,7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технологическое присоединение к объектам электросетевого хозяйства ( Закупка товаров , работ и услуг для обеспечения  муниципальных нужд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3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29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 на софинансирование капитальных вложений в объекты муниципальной собственности  ( Капитальные вложения в объекты государственной ( муниципальной) собственности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1 03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26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93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,1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 на  капитальные вложения в объекты муниципальной собственности  ( Капитальные вложения в объекты государственной ( муниципальной) собствен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1 03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bCs/>
                <w:sz w:val="24"/>
                <w:szCs w:val="24"/>
              </w:rPr>
              <w:t>8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24 330.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 44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,1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44 09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44 07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 09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 07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 « Обеспечение доступным и комфортным жильем населения городского поселения – город Семилук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 09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 07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Переселение граждан из аварийного жилищного фонда, признанным таковым после 01 января 2017 года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3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64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63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мероприятий по переселению граждан из аварийного жилищного фонда , признанного таковым до 1 января 2017 года за счет средств  государственной корпорации Фонд содействия развитию жилищно- коммунального хозяйства  ( Капитальные вложения в объекты государственной ( муниципальной) собствен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3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F36748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 19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99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еспечение мероприятий по переселению граждан из аварийного жилищного фонда , признанного таковым до 1 января 2017 года за счет средств  областного бюджет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( Капитальные вложения в объекты государственной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муниципальной) собственности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3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bCs/>
                <w:sz w:val="24"/>
                <w:szCs w:val="24"/>
              </w:rPr>
              <w:t>36748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мероприятий по переселению граждан из аварийного жилищного фонда , признанного таковым до 1 января 2017 года за счет средств  местного бюджет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( Капитальные вложения в объекты государственной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муниципальной) собствен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3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bCs/>
                <w:sz w:val="24"/>
                <w:szCs w:val="24"/>
              </w:rPr>
              <w:t>36748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мероприятий по переселению граждан из непригодного для проживания жилищного фонда за счет областных средств( Капитальные вложения в объекты государственной ( муниципальной) собственности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3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 S93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 266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6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мероприятий по переселению граждан из непригодного для проживания жилищного фонда  (софинансирование).  Капитальные вложения в объекты государственной ( муниципальной) собственности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3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 S93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софинансирование разницы на разницу в стоимости 1 кв.м в расселяемых и предоставляемых площадях при переселении граждан из аварийного жилищного фонда  признанного таковым до 1 января 2017 года за счет средств бюджетов ( Капитальные  вложения в объекты  государственной (муниципальной) собственности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3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 S86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переселению граждан из аварийного жилищного фонда  признанного таковым до 1 января 2017 года за счет средств бюджетов ( Капитальные  вложения в объекты  государственной (муниципальной) собственности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3 986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3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сновное мероприятие «Снос расселенных  аварийных домов»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4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12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сходы на снос расселенных  аварийных многоквартирных  домов  ( Закупка товаров , работ и услуг для муниципальных нужд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4 902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Организация капитального ремонта многоквартирных жилых домов, ремонта и содержания  муниципального жилищного фонда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1 0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й  ремонт многоквартирных домов за счет  средств бюджетов  ( Закупка товаров , работ и услуг для  обеспечения муниципальных нужд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1 915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1 42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1 26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 42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 26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 42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6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Строительство, капитальный ремонт, ремонт и обслуживание  коммунальных сетей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5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змещение  недополученных доходов и (или) возмещение фактически понесенных затрат в связи с производством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 реализацией) товаров, выполнением работ, оказанием услуг ( Иные бюджетные ассигнования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1 902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7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ремонту и содержанию коммунальных сетей (Закупка товаров , работ и услуг для  обеспечения муниципальных нужд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1 975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подготовке к отопительному сезону за счет областных средств ( Закупка товаров , работ и услуг для обеспечения муниципальных нужд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1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91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,3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подготовке к отопительному сезону (софинансирование) ( Закупка товаров , работ и услуг для обеспечения муниципальных нужд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1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91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,2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Строительство, капитальный ремонт, ремонт и обслуживание  сетей уличного освещения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7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ремонту и содержанию инженерных сооружений и коммуникаций (Закупка товаров , работ и услуг для  обеспечения муниципальных нужд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 975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7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58 822.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57 70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6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72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 85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лагоустройство территории городского поселения – город Семилук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8 493.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409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 Прочие мероприятия по благоустройству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8493.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409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благоустройству  территории  за счет областных средств ( Закупка товаров, работ и услуг для  обеспечения муниципальных нужд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784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устройство воинских  захоронений за счет областных средств ( Закупка товаров, работ и услуг для  обеспечения муниципальных нужд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2 05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5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устройство воинских  захоронений  (софинансирование) ( Закупка товаров, работ и услуг для  обеспечения муниципальных нужд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 2 05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5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мероприятия по благоустройству  территории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 обеспечения муниципальных нужд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984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3.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9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,4</w:t>
            </w:r>
          </w:p>
        </w:tc>
      </w:tr>
      <w:tr>
        <w:trPr>
          <w:trHeight w:val="87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( оказание услуг) муниципальных учреждений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Иные бюджетные ассигнования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0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 «Энергоэффективность и развитие энергетики городского поселения – город Семилук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4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7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4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,8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плата уличного освещения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4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78/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4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,8</w:t>
            </w:r>
          </w:p>
        </w:tc>
      </w:tr>
      <w:tr>
        <w:trPr>
          <w:trHeight w:val="71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в сфере уличного освещения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 обеспечения муниципальных нужд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4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6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71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уличное освещение  ( Закупка товаров, работ и услуг для  обеспечения муниципальных нужд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4 01 986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9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5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,2</w:t>
            </w:r>
          </w:p>
        </w:tc>
      </w:tr>
      <w:tr>
        <w:trPr>
          <w:trHeight w:val="71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Формирование современной городской среды городского поселения – город Семилуки на 2018-2025 г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5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5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Благоустройство общественных территорий городского поселения – город Семилук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05 2 00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5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5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 Муниципальная составляюща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гинального проекта «Формирование комфортной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родской среды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05 2 F2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5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5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 мероприятия  по формированию современной городской среды  ( Закупка товаров, работ и услуг для обеспечения  муниципальных нужд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 2 F2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5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5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5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98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9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,0</w:t>
            </w:r>
          </w:p>
        </w:tc>
      </w:tr>
      <w:tr>
        <w:trPr>
          <w:trHeight w:val="31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 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8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 1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8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 Муниципальная составляющая регионального проекта «Чистая вода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 1 03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8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с</w:t>
            </w: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 xml:space="preserve">троительство и реконструкцию (модернизация) объектов питьевого водоснабжен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 Капитальные вложения в объекты государственной ( муниципальной) собственности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 1 03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8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Формирование современной городской среды городского поселения – город Семилуки на 2018-2025 годы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Благоустройство общественных  территорий городского поселения – город Семилук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2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 оказание услуг)  муниципальных учреждений  ( 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2 02 0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 по организации голосования по отбору общественных территорий   ( Закупка товаров, работ и услуг для обеспечения  муниципальных нужд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5 2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F279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9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,3</w:t>
            </w:r>
          </w:p>
        </w:tc>
      </w:tr>
      <w:tr>
        <w:trPr>
          <w:trHeight w:val="31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91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349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38,3</w:t>
            </w:r>
          </w:p>
        </w:tc>
      </w:tr>
      <w:tr>
        <w:trPr>
          <w:trHeight w:val="31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 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9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38,3</w:t>
            </w:r>
          </w:p>
        </w:tc>
      </w:tr>
      <w:tr>
        <w:trPr>
          <w:trHeight w:val="31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лагоустройство территории городского поселения – город Семилук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3 2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9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38,3</w:t>
            </w:r>
          </w:p>
        </w:tc>
      </w:tr>
      <w:tr>
        <w:trPr>
          <w:trHeight w:val="31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оведение комплекса мер по снижению образования несанкционированных свалок отходов, включая их ликвидацию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3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9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82,4</w:t>
            </w:r>
          </w:p>
        </w:tc>
      </w:tr>
      <w:tr>
        <w:trPr>
          <w:trHeight w:val="31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проведение комплекса мер по снижению образования несанкционированных свалок отходов, включая их ликвидацию ( Закупка товаров, работ и услуг для обеспечения  муниципальных нужд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3 8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9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82,4</w:t>
            </w:r>
          </w:p>
        </w:tc>
      </w:tr>
      <w:tr>
        <w:trPr>
          <w:trHeight w:val="31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рганизация работ по формированию крон, обрезке, санитарной рубке (сносу) и удалению старовозрастных, фактур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4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9,1</w:t>
            </w:r>
          </w:p>
        </w:tc>
      </w:tr>
      <w:tr>
        <w:trPr>
          <w:trHeight w:val="31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по организация работ по формированию крон, обрезке, санитарной рубке (сносу) и удалению старовозрастных, фактурных, малоценных, аварийных насаждений, посадке зеленых насаждений; созданию, реконструкции (восстановление) газонов и цветников, содержанию и уходу за объектами озеленения  ( Закупка товаров, работ и услуг для обеспечения  муниципальных нужд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4 8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,  кинематография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Культу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5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0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5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0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0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0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 (оказание  услуг)  муниципальных учреждений ( Расходы на выплату персоналу в целях обеспечения выполнения функций муниципальными органами, казенными предприятиями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 оказание услуг)  муниципальных учреждений ( Закупка товаров , работ и услуг для  обеспечения муниципальных нужд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0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05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Муниципальное  управление и гражданское общество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казание социальной помощи на территории городского поселения – город Семилук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Назначение и выплата пенсии за выслугу лет ( доплаты к пенсии) лицам, замещающим муниципальные должности, должности муниципальной службы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платы к пенсиям муниципальных служащих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Социальное обеспечение и иные выплаты населению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2 904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3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2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73,9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Муниципальное управление и гражданское общество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,9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казание социальной помощи на территории городского поселения – город Семилук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,9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адресной социальной поддержки населению городского поселения – город Семилук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,9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мероприятия в области социальной политики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Социальное обеспечение и иные выплаты населению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1 904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,9</w:t>
            </w:r>
          </w:p>
        </w:tc>
      </w:tr>
      <w:tr>
        <w:trPr>
          <w:trHeight w:val="30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,9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56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91,9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Муниципальное управление и гражданское общество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,9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,9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служивание муниципального долга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3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,9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ные платежи по муниципальному  долгу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Обслуживание муниципального долга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3 278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,9</w:t>
            </w:r>
          </w:p>
        </w:tc>
      </w:tr>
    </w:tbl>
    <w:p>
      <w:pPr>
        <w:pStyle w:val="Normal"/>
        <w:ind w:firstLine="5103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 xml:space="preserve">Приложение 3 </w:t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городского поселения-город Семилуки от 06.05.2024 г. № 215</w:t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СПОЛНЕНИ БЮДЖЕТА ГОРОДСКОГО ПОСЕЛЕНИЯ – ГОРОД СЕМИЛУКИ ПО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ЗДЕЛАМ, ПОДРАЗДЕЛАМ, ЦЕЛЕВЫМ СТАТЬЯМ КЛАССИФИК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ХОДОВ БЮДЖЕТА ЗА 202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( 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477"/>
        <w:gridCol w:w="536"/>
        <w:gridCol w:w="1165"/>
        <w:gridCol w:w="604"/>
        <w:gridCol w:w="1256"/>
        <w:gridCol w:w="1256"/>
        <w:gridCol w:w="985"/>
      </w:tblGrid>
      <w:tr>
        <w:trPr>
          <w:tblHeader w:val="true"/>
          <w:trHeight w:val="94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ак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 исполн</w:t>
            </w:r>
          </w:p>
        </w:tc>
      </w:tr>
      <w:tr>
        <w:trPr>
          <w:trHeight w:val="41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4 85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0 39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 146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3 660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,1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9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Муниципальное управление и гражданское общество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9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9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 «Обеспечение непрерывности и эффективности деятельности органов местного  самоуправления городского поселения – город Семилук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9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деятельности Совета народных депутатов  городского поселения- город Семилуки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 обеспечение деятельности Совета народных депутатов городского поселения – город Семилук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 обеспечения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02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«Муниципальное управление и гражданское общество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02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02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 «Обеспечение непрерывности и эффективности деятельности органов местного  самоуправления городского поселения – город Семилук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02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 5 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80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,2</w:t>
            </w:r>
          </w:p>
        </w:tc>
      </w:tr>
      <w:tr>
        <w:trPr>
          <w:trHeight w:val="828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функций муниципальных органов (Закупка товаров, работ и услуг для  обеспечения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22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«Муниципальное управление и гражданское общество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Основное мероприятие «Обеспечение проведения выборов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 5 02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проведение выборов в органы местного самоуправления ( Иные бюджетные ассигнования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2 90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«Муниципальное управление и гражданское общество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Управление резервным фондом городского поселения – город Семилук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езервный фонд администрации городского поселения – город Семилуки (финансовое обеспечение непредвиденных расходов) (Иные бюджетные ассигнования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205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66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63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,9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«Муниципальное управление и гражданское общество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66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63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,9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66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63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,9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 «  Обеспечение непрерывности и эффективности деятельности органов местного  самоуправления городского поселения – город Семилуки 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63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98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   (Закупка товаров, работ и услуг для  обеспечения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,4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езервный фонд  (финансовое обеспечение непредвиденных расходов    (Закупка товаров, работ и услуг для  обеспечения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1 5 04 205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деятельности  муниципальных органов  ( Иные бюджетные ассигнования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,8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« Управление резервным фондом городского поселения – город Семилук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6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Зарезервированные средства, связанные с особенностями исполнения бюджета ( Иные бюджетные ассигнования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90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6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9 728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2 388.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,3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 808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7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городского поселения – город Семилуки  « Развитие транспортной системы»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 808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 17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транспортной системы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 808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 17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Развитие дорожной деятельности в отношении автомобильных дорог местного значения в границах городского поселения – город Семилук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 458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8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,1</w:t>
            </w:r>
          </w:p>
        </w:tc>
      </w:tr>
      <w:tr>
        <w:trPr>
          <w:trHeight w:val="879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капитальный ремонт и ремонт  автомобильных дорог  общего пользования местного значения   </w:t>
            </w: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(Закупка товаров, работ и услуг для обеспечения  муниципальных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2 1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8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 316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31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879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мероприятия по развитию автомобильных дорог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 обеспечения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1 912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4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33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,6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Обеспечение безопасности дорожного движения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2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,9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обеспечение безопасности дорожного движения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 обеспечения муниципальных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2 913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,9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919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10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,3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Муниципальное управление и гражданское общество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1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,1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  « Управление муниципальным имуществом в городском поселении- город Семилуки»»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,2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Работа по постановке на кадастровый учет объектов муниципальной собственност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,2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по постановке на кадастровый учет объектов капитального строительства и объектов инженерной инфраструктуры, осуществление  оценки ( Закупка товаров , работ и услуг для обеспечения 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1 925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,2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Утверждение генеральных планов поселения, правил землепользования и застройк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сновное мероприятие «Развитие градостроительной деятельности  »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3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развитию градостроительной деятельности  ( Закупка товаров , работ и услуг для  обеспечения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3 984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7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,7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7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,7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Строительство, реконструкция, капитальный ремонт, ремонт и содержание инженерных сооружений и коммуникаций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3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7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,7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технологическое присоединение к объектам электросетевого хозяйства ( Закупка товаров , работ и услуг для обеспечения 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3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2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 на софинансирование капитальных вложений в объекты муниципальной собственности  ( Капитальные вложения в объекты государственной ( муниципальной) собственности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1 03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26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938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,1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 на  капитальные вложения в объекты муниципальной собственности  ( Капитальные вложения в объекты государственной ( муниципальной) собственно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1 03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bCs/>
                <w:sz w:val="24"/>
                <w:szCs w:val="24"/>
              </w:rPr>
              <w:t>8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24 330.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 448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,1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 095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 078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 095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 078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 « Обеспечение доступным и комфортным жильем населения городского поселения – город Семилук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 095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 078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Переселение граждан из аварийного жилищного фонда, признанным таковым после 01 января 2017 года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3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641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638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мероприятий по переселению граждан из аварийного жилищного фонда , признанного таковым до 1 января 2017 года за счет средств  государственной корпорации Фонд содействия развитию жилищно- коммунального хозяйства  ( Капитальные вложения в объекты государственной ( муниципальной) собственно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3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F36748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 199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99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еспечение мероприятий по переселению граждан из аварийного жилищного фонда , признанного таковым до 1 января 2017 года за счет средств  областного бюджет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( Капитальные вложения в объекты государственной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муниципальной) собственности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3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bCs/>
                <w:sz w:val="24"/>
                <w:szCs w:val="24"/>
              </w:rPr>
              <w:t>36748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4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мероприятий по переселению граждан из аварийного жилищного фонда , признанного таковым до 1 января 2017 года за счет средств  местного бюджет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( Капитальные вложения в объекты государственной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муниципальной) собственно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3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bCs/>
                <w:sz w:val="24"/>
                <w:szCs w:val="24"/>
              </w:rPr>
              <w:t>36748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мероприятий по переселению граждан из непригодного для проживания жилищного фонда за счет областных средств( Капитальные вложения в объекты государственной ( муниципальной) собственности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3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 S93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 266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66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мероприятий по переселению граждан из непригодного для проживания жилищного фонда  (софинансирование).  Капитальные вложения в объекты государственной ( муниципальной) собственности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3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 S93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софинансирование разницы на разницу в стоимости 1 кв.м в расселяемых и предоставляемых площадях при переселении граждан из аварийного жилищного фонда  признанного таковым до 1 января 2017 года за счет средств бюджетов ( Капитальные  вложения в объекты  государственной (муниципальной) собственности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3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 S8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переселению граждан из аварийного жилищного фонда  признанного таковым до 1 января 2017 года за счет средств бюджетов ( Капитальные  вложения в объекты  государственной (муниципальной) собственности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3 98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3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сновное мероприятие «Снос расселенных  аварийных домов»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4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12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сходы на снос расселенных  аварийных многоквартирных  домов  ( Закупка товаров , работ и услуг для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4 9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Организация капитального ремонта многоквартирных жилых домов, ремонта и содержания  муниципального жилищного фонда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1 0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й  ремонт многоквартирных домов за счет  средств бюджетов  ( Закупка товаров , работ и услуг для  обеспечения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1 915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 42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 26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 42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 26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 42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6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Строительство, капитальный ремонт, ремонт и обслуживание  коммунальных сетей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5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змещение  недополученных доходов и (или) возмещение фактически понесенных затрат в связи с производством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 реализацией) товаров, выполнением работ, оказанием услуг ( Иные бюджетные ассигнования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1 902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78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ремонту и содержанию коммунальных сетей (Закупка товаров , работ и услуг для  обеспечения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1 975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подготовке к отопительному сезону за счет областных средств ( Закупка товаров , работ и услуг для обеспечения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1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9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7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3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,3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подготовке к отопительному сезону (софинансирование) ( Закупка товаров , работ и услуг для обеспечения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1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9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,2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Строительство, капитальный ремонт, ремонт и обслуживание  сетей уличного освещения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71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ремонту и содержанию инженерных сооружений и коммуникаций (Закупка товаров , работ и услуг для  обеспечения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 975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71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 822.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 70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6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72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 852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лагоустройство территории городского поселения – город Семилук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8 493.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409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 Прочие мероприятия по благоустройству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8493.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409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благоустройству  территории  за счет областных средств ( Закупка товаров, работ и услуг для  обеспечения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784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устройство воинских  захоронений за счет областных средств ( Закупка товаров, работ и услуг для  обеспечения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2 05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5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устройство воинских  захоронений  (софинансирование) ( Закупка товаров, работ и услуг для  обеспечения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 2 05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5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мероприятия по благоустройству  территории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 обеспечения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984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3.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9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,4</w:t>
            </w:r>
          </w:p>
        </w:tc>
      </w:tr>
      <w:tr>
        <w:trPr>
          <w:trHeight w:val="87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( оказание услуг) муниципальных учреждений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Иные бюджетные ассигнования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00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 «Энергоэффективность и развитие энергетики городского поселения – город Семилук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4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78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4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,8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плата уличного освещения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4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78/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4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,8</w:t>
            </w:r>
          </w:p>
        </w:tc>
      </w:tr>
      <w:tr>
        <w:trPr>
          <w:trHeight w:val="712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в сфере уличного освещения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 обеспечения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4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6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4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712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уличное освещение  ( Закупка товаров, работ и услуг для  обеспечения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4 01 986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57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,2</w:t>
            </w:r>
          </w:p>
        </w:tc>
      </w:tr>
      <w:tr>
        <w:trPr>
          <w:trHeight w:val="712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Формирование современной городской среды городского поселения – город Семилуки на 2018-2025 год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50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5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Благоустройство общественных территорий городского поселения – город Семилук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05 2 00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50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5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 Муниципальная составляюща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гинального проекта «Формирование комфортной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родской среды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05 2 F2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50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5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 мероприятия  по формированию современной городской среды  ( Закупка товаров, работ и услуг для обеспечения 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 2 F2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5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5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50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5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982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9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,0</w:t>
            </w:r>
          </w:p>
        </w:tc>
      </w:tr>
      <w:tr>
        <w:trPr>
          <w:trHeight w:val="318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8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8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 Муниципальная составляющая регионального проекта «Чистая вода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 1 03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8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с</w:t>
            </w: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 xml:space="preserve">троительство и реконструкцию (модернизация) объектов питьевого водоснабжен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 Капитальные вложения в объекты государственной ( муниципальной) собственности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 1 03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8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Формирование современной городской среды городского поселения – город Семилуки на 2018-2025 годы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Благоустройство общественных  территорий городского поселения – город Семилук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 оказание услуг)  муниципальных учреждений  ( 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2 02 00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 по организации голосования по отбору общественных территорий   ( Закупка товаров, работ и услуг для обеспечения 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5 2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F279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9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,3</w:t>
            </w:r>
          </w:p>
        </w:tc>
      </w:tr>
      <w:tr>
        <w:trPr>
          <w:trHeight w:val="318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9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,3</w:t>
            </w:r>
          </w:p>
        </w:tc>
      </w:tr>
      <w:tr>
        <w:trPr>
          <w:trHeight w:val="318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9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,3</w:t>
            </w:r>
          </w:p>
        </w:tc>
      </w:tr>
      <w:tr>
        <w:trPr>
          <w:trHeight w:val="318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лагоустройство территории городского поселения – город Семилук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9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,3</w:t>
            </w:r>
          </w:p>
        </w:tc>
      </w:tr>
      <w:tr>
        <w:trPr>
          <w:trHeight w:val="318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оведение комплекса мер по снижению образования несанкционированных свалок отходов, включая их ликвидацию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3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9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,4</w:t>
            </w:r>
          </w:p>
        </w:tc>
      </w:tr>
      <w:tr>
        <w:trPr>
          <w:trHeight w:val="318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проведение комплекса мер по снижению образования несанкционированных свалок отходов, включая их ликвидацию ( Закупка товаров, работ и услуг для обеспечения 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3 80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9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,4</w:t>
            </w:r>
          </w:p>
        </w:tc>
      </w:tr>
      <w:tr>
        <w:trPr>
          <w:trHeight w:val="318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рганизация работ по формированию крон, обрезке, санитарной рубке (сносу) и удалению старовозрастных, фактур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4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1</w:t>
            </w:r>
          </w:p>
        </w:tc>
      </w:tr>
      <w:tr>
        <w:trPr>
          <w:trHeight w:val="318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по организация работ по формированию крон, обрезке, санитарной рубке (сносу) и удалению старовозрастных, фактурных, малоценных, аварийных насаждений, посадке зеленых насаждений; созданию, реконструкции (восстановление) газонов и цветников, содержанию и уходу за объектами озеленения  ( Закупка товаров, работ и услуг для обеспечения 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4 80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,  кинематограф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0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0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0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 (оказание  услуг)  муниципальных учреждений ( Расходы на выплату персоналу в целях обеспечения выполнения функций муниципальными органами, казенными предприятиями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 оказание услуг)  муниципальных учреждений ( Закупка товаров , работ и услуг для  обеспечения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9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9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Муниципальное  управление и гражданское общество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9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казание социальной помощи на территории городского поселения – город Семилук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9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Назначение и выплата пенсии за выслугу лет ( доплаты к пенсии) лицам, замещающим муниципальные должности, должности муниципальной службы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2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9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платы к пенсиям муниципальных служащих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Социальное обеспечение и иные выплаты населению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2 904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9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,9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Муниципальное управление и гражданское общество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,9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казание социальной помощи на территории городского поселения – город Семилук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,9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адресной социальной поддержки населению городского поселения – город Семилук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,9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мероприятия в области социальной политики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Социальное обеспечение и иные выплаты населению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1 904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,9</w:t>
            </w:r>
          </w:p>
        </w:tc>
      </w:tr>
      <w:tr>
        <w:trPr>
          <w:trHeight w:val="308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,9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,9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Муниципальное управление и гражданское общество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,9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,9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служивание муниципального долга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3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,9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ные платежи по муниципальному  долгу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Обслуживание муниципального долга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3 278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,9</w:t>
            </w:r>
          </w:p>
        </w:tc>
      </w:tr>
    </w:tbl>
    <w:p>
      <w:pPr>
        <w:pStyle w:val="Normal"/>
        <w:ind w:firstLine="5103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 xml:space="preserve">Приложение 4 </w:t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городского поселения-город Семилуки от 06.05.2024 г. № 215</w:t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точники внутреннего финансирования дефицита бюджета городского поселения – город Семилуки за 2023 год</w:t>
      </w:r>
    </w:p>
    <w:p>
      <w:pPr>
        <w:pStyle w:val="21"/>
        <w:jc w:val="right"/>
        <w:rPr>
          <w:b/>
          <w:b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Тыс. рублей</w:t>
      </w:r>
      <w:r>
        <w:rPr>
          <w:b/>
          <w:sz w:val="24"/>
          <w:szCs w:val="24"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87"/>
        <w:gridCol w:w="2564"/>
        <w:gridCol w:w="1368"/>
        <w:gridCol w:w="1545"/>
      </w:tblGrid>
      <w:tr>
        <w:trPr>
          <w:tblHeader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ан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ение</w:t>
            </w:r>
          </w:p>
        </w:tc>
      </w:tr>
      <w:tr>
        <w:trPr>
          <w:trHeight w:val="2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финансирования  дефицита бюдже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 00 00 00 00 0000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 139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6 130,3</w:t>
            </w:r>
          </w:p>
        </w:tc>
      </w:tr>
      <w:tr>
        <w:trPr>
          <w:trHeight w:val="91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 139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6 130,3</w:t>
            </w:r>
          </w:p>
        </w:tc>
      </w:tr>
      <w:tr>
        <w:trPr>
          <w:trHeight w:val="8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03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033,0</w:t>
            </w:r>
          </w:p>
        </w:tc>
      </w:tr>
      <w:tr>
        <w:trPr>
          <w:trHeight w:val="8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00 00 00 0000 7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</w:t>
            </w:r>
          </w:p>
        </w:tc>
      </w:tr>
      <w:tr>
        <w:trPr>
          <w:trHeight w:val="8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учение бюджетных кредитов от других бюджетов бюджетной системы  Российской Федерации  бюджетами городских  поселений  в валюте Российской Федера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01 00 13 0000 7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</w:t>
            </w:r>
          </w:p>
        </w:tc>
      </w:tr>
      <w:tr>
        <w:trPr>
          <w:trHeight w:val="124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00 00 00 0000 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703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7033,0</w:t>
            </w:r>
          </w:p>
        </w:tc>
      </w:tr>
      <w:tr>
        <w:trPr>
          <w:trHeight w:val="5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гашение бюджетами  городских 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01 00 13 0000 81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703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7033,0</w:t>
            </w:r>
          </w:p>
        </w:tc>
      </w:tr>
      <w:tr>
        <w:trPr>
          <w:trHeight w:val="8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 172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3097,3</w:t>
            </w:r>
          </w:p>
        </w:tc>
      </w:tr>
      <w:tr>
        <w:trPr>
          <w:trHeight w:val="4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76 7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80 523,1</w:t>
            </w:r>
          </w:p>
        </w:tc>
      </w:tr>
      <w:tr>
        <w:trPr>
          <w:trHeight w:val="5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 остатков денежных средств бюджетов  городских поселен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2 01 13 0000 5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76 7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80 523,1</w:t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1 885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 425,8</w:t>
            </w:r>
          </w:p>
        </w:tc>
      </w:tr>
      <w:tr>
        <w:trPr>
          <w:trHeight w:val="9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 прочих  остатков денежных средств бюджетов  городских поселен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2 01 13 0000 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1 885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 425,8</w:t>
            </w:r>
          </w:p>
        </w:tc>
      </w:tr>
    </w:tbl>
    <w:p>
      <w:pPr>
        <w:pStyle w:val="21"/>
        <w:rPr>
          <w:cap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3366FF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eastAsia="Arial Unicode MS"/>
      <w:b/>
      <w:color w:val="000000"/>
      <w:sz w:val="24"/>
      <w:szCs w:val="24"/>
    </w:rPr>
  </w:style>
  <w:style w:type="character" w:styleId="Style10">
    <w:name w:val="Текст сноски Знак"/>
    <w:qFormat/>
    <w:rPr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hd w:fill="FFFFFF" w:val="clear"/>
      <w:spacing w:lineRule="exact" w:line="418"/>
      <w:ind w:left="72" w:hanging="0"/>
      <w:jc w:val="center"/>
    </w:pPr>
    <w:rPr>
      <w:color w:val="616161"/>
      <w:spacing w:val="7"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vnardepse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52:00Z</dcterms:created>
  <dc:creator>dohod2</dc:creator>
  <dc:description/>
  <cp:keywords/>
  <dc:language>en-US</dc:language>
  <cp:lastModifiedBy>Пользователь</cp:lastModifiedBy>
  <cp:lastPrinted>2024-05-06T16:23:00Z</cp:lastPrinted>
  <dcterms:modified xsi:type="dcterms:W3CDTF">2024-05-06T13:23:00Z</dcterms:modified>
  <cp:revision>470</cp:revision>
  <dc:subject/>
  <dc:title>1</dc:title>
</cp:coreProperties>
</file>