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228600</wp:posOffset>
            </wp:positionV>
            <wp:extent cx="508635" cy="638175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lang w:val="ru-RU"/>
        </w:rPr>
        <w:t>СОВЕТ НАРОДНЫХ ДЕПУТАТОВ</w:t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lang w:val="ru-RU"/>
        </w:rPr>
        <w:t>ГОРОДСКОГО ПОСЕЛЕНИЯ – ГОРОД СЕМИЛУКИ СЕМИЛУКСКОГО МУНИЦИПАЛЬНОГО РАЙОНА ВОРОНЕЖСКОЙ ОБЛАСТИ ШЕСТОГО СОЗЫВ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</w:t>
      </w:r>
      <w:r>
        <w:rPr>
          <w:rFonts w:cs="Arial" w:ascii="Arial" w:hAnsi="Arial"/>
        </w:rPr>
        <w:t>ул. 25 лет Октября,104ж. г. Семилуки, 396901, sovnardepsem@mail.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Heading3"/>
        <w:ind w:firstLine="70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firstLine="709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 xml:space="preserve">от 06.05.2024 года № 216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г. Семилуки 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решение от 19 марта 2013 г. № 13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бюджетном процессе в городск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елении- город Семилук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ассмотрев протест прокурора Семилукского района от 11.03.2024 г. №2-1-2024 на Положение о бюджетном процессе и в целях приведения в соответствии с действующим законодательством Российской Федерации Совет народных депутатов 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нести в решение Совета народных депутатов городского поселения-город Семилуки от 19 марта 2013 года № 133 «Об утверждении Положения о бюджетном процессе в городском поселении – город Семилуки» (далее – решение) следующее изменение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Статью 37 приложения признать утратившей силу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администрацию городского поселения – город Семилук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 - город Семилук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А. Тел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707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Текст сноски Знак"/>
    <w:qFormat/>
    <w:rPr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Знак"/>
    <w:basedOn w:val="Style8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0:00Z</dcterms:created>
  <dc:creator>dohod2</dc:creator>
  <dc:description/>
  <cp:keywords/>
  <dc:language>en-US</dc:language>
  <cp:lastModifiedBy>Пользователь</cp:lastModifiedBy>
  <cp:lastPrinted>2024-05-06T16:25:00Z</cp:lastPrinted>
  <dcterms:modified xsi:type="dcterms:W3CDTF">2024-05-06T13:26:00Z</dcterms:modified>
  <cp:revision>258</cp:revision>
  <dc:subject/>
  <dc:title>1</dc:title>
</cp:coreProperties>
</file>