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ind w:left="-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Hlk135128666"/>
      <w:bookmarkStart w:id="1" w:name="_Hlk133938955"/>
      <w:bookmarkStart w:id="2" w:name="_Hlk135128666"/>
      <w:bookmarkStart w:id="3" w:name="_Hlk133938955"/>
      <w:bookmarkEnd w:id="2"/>
      <w:bookmarkEnd w:id="3"/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-631825</wp:posOffset>
            </wp:positionV>
            <wp:extent cx="634365" cy="796290"/>
            <wp:effectExtent l="0" t="0" r="0" b="0"/>
            <wp:wrapTight wrapText="bothSides">
              <wp:wrapPolygon edited="0">
                <wp:start x="-5042" y="-7164"/>
                <wp:lineTo x="-5042" y="22622"/>
                <wp:lineTo x="25729" y="22622"/>
                <wp:lineTo x="25729" y="-7164"/>
                <wp:lineTo x="-5042" y="-716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48" t="23776" r="13614" b="4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21"/>
        <w:spacing w:lineRule="auto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СОВЕТ НАРОДНЫХ ДЕПУТАТОВ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pacing w:val="7"/>
          <w:sz w:val="24"/>
        </w:rPr>
        <w:t xml:space="preserve">ГОРОДСКОГО ПОСЕЛЕНИЯ - </w:t>
      </w:r>
      <w:r>
        <w:rPr>
          <w:rFonts w:cs="Arial" w:ascii="Arial" w:hAnsi="Arial"/>
          <w:b/>
          <w:color w:val="000000"/>
          <w:spacing w:val="6"/>
          <w:sz w:val="24"/>
        </w:rPr>
        <w:t>ГОРОД СЕМИЛУКИ ШЕСТОГО СОЗЫВА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pacing w:val="7"/>
          <w:sz w:val="24"/>
        </w:rPr>
        <w:t xml:space="preserve">СЕМИЛУКСКОГО </w:t>
      </w:r>
      <w:r>
        <w:rPr>
          <w:rFonts w:cs="Arial" w:ascii="Arial" w:hAnsi="Arial"/>
          <w:b/>
          <w:sz w:val="24"/>
        </w:rPr>
        <w:t>МУНИЦИПАЛЬНОГО РАЙОНА ВОРОНЕЖСКОЙ ОБЛАСТИ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л. 25 Лет Октября, зд. 104Ж, каб. 26, г. Семилуки, 396901, </w:t>
      </w:r>
      <w:hyperlink r:id="rId3">
        <w:r>
          <w:rPr>
            <w:rStyle w:val="InternetLink"/>
            <w:rFonts w:cs="Arial" w:ascii="Arial" w:hAnsi="Arial"/>
            <w:lang w:val="en-US"/>
          </w:rPr>
          <w:t>sovnardepsem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ГРН 1123668044961, ИНН 3628016576, КПП 362801001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spacing w:before="0" w:after="0"/>
        <w:rPr>
          <w:i w:val="false"/>
          <w:i w:val="false"/>
          <w:lang w:val="ru-RU"/>
        </w:rPr>
      </w:pPr>
      <w:r>
        <w:rPr>
          <w:rFonts w:eastAsia="Arial"/>
          <w:i w:val="false"/>
          <w:lang w:val="ru-RU"/>
        </w:rPr>
        <w:t xml:space="preserve">                                                 </w:t>
      </w:r>
      <w:r>
        <w:rPr>
          <w:i w:val="false"/>
          <w:lang w:val="ru-RU"/>
        </w:rPr>
        <w:t xml:space="preserve">РЕШЕНИЕ  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  <w:bookmarkStart w:id="4" w:name="_Hlk133938955"/>
      <w:bookmarkStart w:id="5" w:name="_Hlk133938955"/>
      <w:bookmarkEnd w:id="5"/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Cs/>
          <w:iCs/>
          <w:sz w:val="24"/>
          <w:szCs w:val="24"/>
          <w:u w:val="single"/>
          <w:lang w:eastAsia="en-US"/>
        </w:rPr>
        <w:t xml:space="preserve">от 29.05.2024 года № 218 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  <w:t xml:space="preserve">г. Семилуки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rFonts w:ascii="Arial" w:hAnsi="Arial" w:cs="Arial"/>
          <w:sz w:val="28"/>
          <w:szCs w:val="28"/>
          <w:u w:val="single"/>
          <w:lang w:eastAsia="en-US"/>
        </w:rPr>
      </w:pPr>
      <w:r>
        <w:rPr>
          <w:rFonts w:cs="Arial" w:ascii="Arial" w:hAnsi="Arial"/>
          <w:sz w:val="28"/>
          <w:szCs w:val="28"/>
          <w:u w:val="single"/>
          <w:lang w:eastAsia="en-US"/>
        </w:rPr>
      </w:r>
      <w:bookmarkStart w:id="6" w:name="_Hlk135128666"/>
      <w:bookmarkStart w:id="7" w:name="_Hlk135128666"/>
      <w:bookmarkEnd w:id="7"/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bookmarkStart w:id="8" w:name="_Hlk107989254"/>
      <w:bookmarkEnd w:id="8"/>
      <w:r>
        <w:rPr>
          <w:rFonts w:eastAsia="Calibri" w:cs="Arial" w:ascii="Arial" w:hAnsi="Arial"/>
          <w:sz w:val="24"/>
          <w:szCs w:val="24"/>
          <w:lang w:eastAsia="ar-SA"/>
        </w:rPr>
        <w:t>Об объявлении конкурса на замещение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вакантной должности муниципальной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службы главы администрации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городского поселения – город Семилуки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  <w:bookmarkStart w:id="9" w:name="_Hlk107989254"/>
      <w:bookmarkStart w:id="10" w:name="_Hlk107989254"/>
      <w:bookmarkEnd w:id="10"/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В соответствии с Федеральным законом от 02.03.2006 года № 25-ФЗ </w:t>
        <w:br/>
        <w:t xml:space="preserve">«О муниципальной службе в Российской Федерации», статьей 37 Федерального закона от 06.10.2003 г. № 131-ФЗ «Об общих принципах организации местного самоуправления в Российской Федерации», законом Воронежской области от 28.12.2006 г. № 175-ОЗ «О муниципальной службе в Воронежской области», статьей 38 Устава городского поселения – город Семилуки, решением Совета народных депутатов городского поселения – город Семилуки от 13.05.2022 г. № 93 </w:t>
        <w:br/>
        <w:t>«Об утверждении Порядка проведения конкурса на замещение должности главы администрации городского поселения – город Семилуки» (в ред. решений Совета народных депутатов городского поселения – город Семилуки от 05.07.2022 г. № 97, от 22.08.2022 г. № 102, от 17.05.2023 г. № 158), в целях обеспечения конституционного права граждан на равный доступ к муниципальной службе, Совет народных депутатов городского поселения – город Семилуки</w:t>
      </w:r>
    </w:p>
    <w:p>
      <w:pPr>
        <w:pStyle w:val="Normal"/>
        <w:suppressAutoHyphens w:val="true"/>
        <w:spacing w:lineRule="auto" w:line="360"/>
        <w:ind w:firstLine="90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bCs/>
          <w:sz w:val="24"/>
          <w:szCs w:val="24"/>
          <w:lang w:eastAsia="ar-SA"/>
        </w:rPr>
        <w:t>РЕШИЛ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Объявить конкурс на замещение вакантной должности муниципальной службы главы администрации городского поселения – город Семилуки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2. Назначить проведение конкурса на замещение вакантной должности главы администрации городского поселения – город Семилуки на 17.07.2024 г. в 10 ч. 00 мин в здании, расположенном по адресу: г. Семилуки, ул. 25 лет Октября, 104ж, кабинет № 26 (2 этаж)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Заседание конкурсной комиссии, принятие решения о регистрации в качестве кандидата или об отказе в регистрации состоится 12.07.2024 г. в 10 ч. 00 мин. в здании, расположенном по адресу: г. Семилуки, ул. 25 лет Октября, 104ж, кабинет </w:t>
        <w:br/>
        <w:t>№ 26 (2 этаж)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3. Конкурс провести в здании по адресу: г. Семилуки, ул. 25 лет Октября, 104ж, кабинет № 26 (2 этаж)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4. Секретарю Конкурсной комиссии осуществить приём документов для участия в конкурсе с 07.06.2024 г. по 08.07.2024 г., исключая выходные и праздничные дни, по адресу: г. Семилуки, ул. 25 лет Октября, 104 ж, кабинет № 26 (2 этаж) с понедельника по четверг с 8 ч. 00 мин. до 17 ч. 00 мин., пятница с 8 ч. 00 мин. до 15 ч. 45 мин. Перерыв с 12 ч. 00 мин. до 13 ч. 00 мин. 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Контактный телефон: 89202279746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5. Утвердить проект контракта с главой администрации городского поселения – город Семилуки согласно Приложению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6. </w:t>
      </w:r>
      <w:r>
        <w:rPr>
          <w:rFonts w:eastAsia="Calibri" w:cs="Arial" w:ascii="Arial" w:hAnsi="Arial"/>
          <w:sz w:val="24"/>
          <w:szCs w:val="24"/>
        </w:rPr>
        <w:t>Настоящее решение вступает в силу с момента опубликования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7. Контроль за исполнением настоящего решения оставляю за собой. </w:t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9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городского поселения - город Семилук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А. Тел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br w:type="page"/>
      </w: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5103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Приложение </w:t>
      </w:r>
    </w:p>
    <w:p>
      <w:pPr>
        <w:pStyle w:val="Normal"/>
        <w:suppressAutoHyphens w:val="true"/>
        <w:ind w:left="5103" w:hanging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к решению Совета народных депутатов городского поселения-город Семилуки от 29.05.2024 № 218 «Об объявлении конкурса на замещение вакантной должности муниципальной службы главы администрации городского поселения – город Семилуки»</w:t>
      </w:r>
    </w:p>
    <w:p>
      <w:pPr>
        <w:pStyle w:val="Normal"/>
        <w:suppressAutoHyphens w:val="true"/>
        <w:ind w:left="5103" w:hanging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ПРОЕКТ КОНТРАК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ГЛАВОЙ АДМИНИСТРАЦИИ ГОРОДСКОГО ПОСЕЛЕНИЯ - ГОРОД СЕМИЛУКИ СЕМИЛУК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ind w:firstLine="4962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 xml:space="preserve">"___" ________ 20__ года  </w:t>
      </w:r>
    </w:p>
    <w:p>
      <w:pPr>
        <w:pStyle w:val="Normal"/>
        <w:suppressAutoHyphens w:val="true"/>
        <w:ind w:firstLine="4962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>(место заключения контракта)</w:t>
      </w:r>
    </w:p>
    <w:p>
      <w:pPr>
        <w:pStyle w:val="Normal"/>
        <w:spacing w:lineRule="auto" w:line="276"/>
        <w:textAlignment w:val="baseline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Муниципальное образование _____________________________________________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(наименование муниципального образования)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Воронежской области в лице главы муниципального образования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__________________________________________________, именуемого в дальнейшем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(Ф.И.О.)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"Представитель нанимателя", действующего на основании Устава ______________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______________________________________ Воронежской области (далее - Устав),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(наименование муниципального образования)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с  одной  стороны,  и  гражданин  Российской  Федерации   (либо   гражданин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иностранного государства -  участника  международного  договора  Российской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Федерации, в соответствии  с  которым  иностранный  гражданин  имеет  право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находиться на муниципальной службе) _______________________________________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_________________________________________________, назначенный на должность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(Ф.И.О.)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главы администрации _______________________________________________________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(наименование муниципального образования)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Воронежской области (далее - администрация) решением ______________________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(представительный орган муниципального образования)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от ______________ N ________, именуемый в дальнейшем "Глава администрации",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с другой стороны, заключили настоящий Контракт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textAlignment w:val="baseline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textAlignment w:val="baseline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В соответствии с настоящим Контрактом Глава администрации принимает на себя обязательства,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, законодательством Воронежской области, Уставом и настоящим Контрактом и отдельных государственных полномочий, переданных органам местного самоуправления федеральными законами и законами Воронежской области, в случае наделения соответствующими полномочиями,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, законодательством о муниципальной службе, Уставом и настоящим Контрактом.</w:t>
      </w:r>
    </w:p>
    <w:p>
      <w:pPr>
        <w:pStyle w:val="Normal"/>
        <w:ind w:firstLine="42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 </w:t>
      </w:r>
      <w:r>
        <w:rPr>
          <w:rFonts w:cs="Arial" w:ascii="Arial" w:hAnsi="Arial"/>
          <w:color w:val="000000"/>
          <w:spacing w:val="-18"/>
          <w:sz w:val="24"/>
          <w:szCs w:val="24"/>
        </w:rPr>
        <w:t xml:space="preserve">1.2. Местом работы Главы администрации является администрация </w:t>
      </w:r>
    </w:p>
    <w:p>
      <w:pPr>
        <w:pStyle w:val="Normal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_____________________________________________________ Воронежской области,</w:t>
      </w:r>
    </w:p>
    <w:p>
      <w:pPr>
        <w:pStyle w:val="Normal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(наименование муниципального образования)</w:t>
      </w:r>
    </w:p>
    <w:p>
      <w:pPr>
        <w:pStyle w:val="Normal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расположенная по адресу: _________________________________________________.</w:t>
      </w:r>
    </w:p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Работа по настоящему Контракту является для Главы администрации основным местом работы.</w:t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.4. Глава администрации является муниципальным служащим, возглавляет администрацию на принципах единоначалия, самостоятельно решает все вопросы, отнесенные к его компетенции.</w:t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.5. Глава администрации подконтролен и подотчетен представительному органу муниципального образования.</w:t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.6. Глава администрации приступает к исполнению должностных обязанностей "____" _____________ 20__ года.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Права и обязанности Главы администрации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.1. Глава администрации имеет права, предусмотренные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1876063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2030664" \l "64U0IK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 от 2 марта 2007 года N 25-ФЗ "О муниципальной службе в Российской Федерации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1807664" \l "64U0IK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Трудовым кодексом Российской Федерации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Уставом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.2. При осуществлении своих полномочий Глава администрации имеет право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1) от имени муниципального образования приобретать и осуществлять имущественные и иные права и обязанности, выступать в суде без доверенности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ыдавать от имени администрации доверенности, совершать иные юридически значимые действия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дписывать от имени администрации контракты, договоры и соглашения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4) в пределах своих полномочий, установленных федеральными законами, законами Воронежской области, Уставом, нормативными правовыми актами представительного органа муниципального образования, издавать постановления администрации по вопросам местного значения, а также распоряжения администрации по вопросам организации работы администрации;</w:t>
        <w:br/>
        <w:t>5) представлять администрацию в отношениях с органами местного самоуправления, избирательными комиссиями муниципальных образований, органами государственной власти, физическими и юридическими лицами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6) распоряжаться бюджетными средствами при исполнении местного бюджета в соответствии с действующим законодательством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7) вносить проекты муниципальных правовых актов на рассмотрение органов местного самоуправления муниципального образования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pacing w:val="-18"/>
        </w:rPr>
        <w:t xml:space="preserve">8) осуществлять иные права в соответствии с федеральным и областным 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pacing w:val="-18"/>
        </w:rPr>
        <w:t>законодательством, Уставом, решениями _____________________________________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pacing w:val="-18"/>
        </w:rPr>
        <w:t>______________________________________________________ Воронежской области.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pacing w:val="-18"/>
        </w:rPr>
        <w:t>(представительный орган муниципального образования)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.3.*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 (далее - отдельные государственные полномочия), Глава администрации имеет право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1) требовать своевременного и в полном объеме перечисления финансовых средств, предусмотренных в областном бюджете для осуществления отдельных государственных полномочий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) издавать в пределах своих полномочий правовые акты по вопросам, связанным с осуществлением отдельных государственных полномочий, осуществлять контроль за их исполнением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3)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оответствии с Уставом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4) использовать в соответствии с федеральным и областным законодательством материальные ресурсы, финансовые средства, предоставленные органам местного самоуправления для осуществления отдельных государственных полномочий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5) запрашивать и получать от органов государственной власти Воронежской области информацию (документы) в части, касающейся осуществления отдельных государственных полномочий, в том числе получать разъяснения и рекомендации по вопросам осуществления отдельных государственных полномочий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6) определять перечень структурных подразделений администрации и (или) должностных лиц администрации, на которые (которых) возлагается осуществление отдельных государственных полномочий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7) иные права, предусмотренные федеральными законами или законами Воронежской области, предусматривающими наделение отдельными государственными полномочиями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.4. Глава администрации обязан соблюдать ограничения, выполнять обязательства и требования к служебному поведению, не нарушать запреты, установленные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2030664" \l "64U0IK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 от 2 марта 2007 года N 25-ФЗ "О муниципальной службе в Российской Федерации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2135263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 от 25 декабря 2008 года N 273-ФЗ "О противодействии коррупции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1876063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При осуществлении своих полномочий Глава администрации обязан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1) обеспечивать соблюдение и защиту прав и законных интересов граждан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) осуществлять общее руководство деятельностью администрации, ее структурных подразделений по решению всех вопросов, отнесенных к компетенции администрации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3) вносить на утверждение представительного органа муниципального образования структуру администрации, утверждать штатное расписание администрации в пределах утвержденных в местном бюджете средств на содержание администрации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4) назначать на должность и освобождать от должности работников администрации, а также решать вопросы их поощрения и применения к ним мер дисциплинарной ответственности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5) обеспечивать целевое и эффективное использование средств местного бюджета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6) обеспечивать хранение, систематизацию правовых актов администрации и организацию свободного доступа населения к данной информации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7) организовывать в пределах своих полномочий управление муниципальной собственностью муниципального образования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8) обеспечивать своевременное и качественное выполнение всех договоров и обязательств администрации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представлять представительному органу муниципального образования ежегодные отчеты о результатах своей деятельности и деятельности администрации, в том числе о решении вопросов, поставленных представительным органом муниципального образования;</w:t>
        <w:br/>
      </w:r>
      <w:r>
        <w:rPr>
          <w:rFonts w:cs="Arial" w:ascii="Arial" w:hAnsi="Arial"/>
          <w:color w:val="000000"/>
          <w:spacing w:val="-18"/>
        </w:rPr>
        <w:t xml:space="preserve">            10) исполнять иные обязанности в соответствии с федеральным  и 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pacing w:val="-18"/>
        </w:rPr>
        <w:t>областным законодательством, Уставом, решениями ___________________________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pacing w:val="-18"/>
        </w:rPr>
        <w:t>______________________________________________________ Воронежской области.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pacing w:val="-18"/>
        </w:rPr>
        <w:t>(представительный орган муниципального образования)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.6.*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, Глава администрации обязан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1) исполнять надлежащим образом отдельные государственные полномочия (обеспечивать надлежащее исполнение отдельных государственных полномочий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)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3) исполнять (обеспечивать исполнение) письменные предписания уполномоченных органов государственной власти Воронежской области в части исполнения переданных государственных полномочий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4) представлять (обеспечивать представление) в уполномоченные органы государственной власти Воронежской области в установленном ими порядке расчеты финансовых затрат, требуемых на осуществление отдельных государственных полномочий, отчеты об их исполнении, иные документы и информацию, связанные с осуществлением отдельных государственных полномочий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5)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6) не разглашать охраняемую законом тайну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7) исполнять иные обязанности, предусмотренные федеральными законами или законами Воронежской области, предусматривающими наделение отдельными государственными полномочиям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.7.*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, Глава администрации несет персональную ответственность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1)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) за нецелевое использование материальных ресурсов и финансовых средств, предоставленных на осуществление отдельных государственных полномочий.</w:t>
      </w:r>
    </w:p>
    <w:p>
      <w:pPr>
        <w:pStyle w:val="Normal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3. Права и обязанности Представителя нанимателя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Представитель нанимателя имеет право: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) требовать от Главы администрации соблюдения 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нституции Российской Федерации</w:t>
        </w:r>
      </w:hyperlink>
      <w:r>
        <w:rPr>
          <w:rFonts w:cs="Arial" w:ascii="Arial" w:hAnsi="Arial"/>
          <w:color w:val="000000"/>
          <w:sz w:val="24"/>
          <w:szCs w:val="24"/>
        </w:rPr>
        <w:t>, федеральных законов и иных нормативных правовых актов Российской Федерации, 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Устава Воронежской области</w:t>
        </w:r>
      </w:hyperlink>
      <w:r>
        <w:rPr>
          <w:rFonts w:cs="Arial" w:ascii="Arial" w:hAnsi="Arial"/>
          <w:color w:val="000000"/>
          <w:sz w:val="24"/>
          <w:szCs w:val="24"/>
        </w:rPr>
        <w:t>, законов Воронежской области и иных нормативных правовых актов Воронежской области, Устава и иных муниципальных правовых актов, а также правил внутреннего трудового распорядка, действующих в администрации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2) требовать от Главы администрации исполнения должностных обязанностей, возложенных на него Уставом и настоящим Контрактом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3) поощрять Главу администрации за безупречное и эффективное исполнение им должностных обязанностей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4) привлекать Главу администрации к дисциплинарной ответственности в соответствии с действующим законодательством за неисполнение и (или) ненадлежащее исполнение возложенных на него должностных обязанностей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5) требовать бережного отношения к имуществу, предоставленному Главе администрации для осуществления его полномочий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6) реализовывать в отношении Главы администрации другие права, предусмотренные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Федеральным законом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, трудовым законодательством, законодательством о муниципальной службе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Представитель нанимателя обязан: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) обеспечить Главе администрации организационно-технические условия, необходимые для исполнения должностных обязанностей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2) соблюдать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Федеральный закон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, трудовое законодательство, законодательство о муниципальной службе и условия настоящего Контракта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3) обеспечить в полном объеме выплату Главе администрации денежного содержания и предоставление иных гарантий, предусмотренных действующим законодательством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4) исполнять иные обязанности, предусмотренные трудовым законодательством, законодательством о муниципальной службе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4. Денежное содержание Главы администрации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4.1. Денежное содержание Главы администрации состоит из должностного оклада, а также из ежемесячных и иных дополнительных выплат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4.2. Главе администрации устанавливается должностной оклад в размере ____________ рублей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4.3. Главе администрации устанавливаются следующие ежемесячные выплаты: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ежемесячная надбавка к должностному окладу за выслугу лет на муниципальной службе в размере ________ процентов должностного оклада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ежемесячная надбавка к должностному окладу за классный чин в размере ________ рублей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ежемесячная надбавка к должностному окладу за особые условия муниципальной службы (сложность, напряженность, специальный режим работы) в размере _________ процентов должностного оклада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ежемесячная надбавка к должностному окладу гражданам, допущенным к государственной тайне на постоянной основе, устанавливаемая законом Воронежской области в размерах и в порядке, определяемых федеральным законодательством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месячное денежное поощрение в размере _________ должностных окладов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ежемесячная надбавка к должностному окладу за Почетное звание Российской Федерации в размере ________ процентов должностного оклада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 в размере ________ процентов должностного оклада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ежемесячная надбавка к должностному окладу за ученую степень в размере _________ процентов должностного оклада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4.4. Главе администрации устанавливаются следующие дополнительные выплаты: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премии за выполнение особо важных и сложных заданий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единовременная выплата при предоставлении ежегодного оплачиваемого отпуска в размере ________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материальная помощь в размере _________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нежное поощрение по итогам работы за квартал в размере _________.</w:t>
      </w:r>
    </w:p>
    <w:p>
      <w:pPr>
        <w:pStyle w:val="Normal"/>
        <w:ind w:firstLine="480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 Рабочее (служебное время) и время отдыха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5.1. Главе администрации устанавливается ненормированный рабочий день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Главе администрации предоставляются: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) ежегодный основной оплачиваемый отпуск продолжительностью 30 календарных дней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2) ежегодный дополнительный оплачиваемый отпуск за выслугу лет в соответствии с законодательством Российской Федерации и Воронежской области о муниципальной службе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3) ежегодный дополнительный оплачиваемый отпуск за ненормированный служебный день продолжительностью три календарных дня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4) отпуск без сохранения денежного содержания в случаях, предусмотренных федеральными законами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. Социальные гарантии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е администрации гарантируются социальные гарантии, льготы и поощрения, предусмотренные действующим законодательством и Уставом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7. Срок действия, изменение, прекращение Контракта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7.1. Настоящий Контракт заключен с "____"______20____ года на срок полномочий представительного органа муниципального образования, принявшего решение о назначении лица на должность главы местной администрации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7.2. Действие настоящего Контракта прекращается досрочно в случаях, установленных частью 10 статьи 37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Федерального закона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7.3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7.4. Настоящий Контракт может быть расторгнут по соглашению сторон или в судебном порядке на основании заявления: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- представительного органа или главы муниципального образования - в связи с нарушением условий Контракта в части, касающейся решения вопросов местного значения, а также в связи с несоблюдением ограничений, установленных частью 9 статьи 37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Федерального закона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- губернатора Воронежской области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Воронежской области, а также в связи с несоблюдением ограничений, установленных частью 9 статьи 37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Федерального закона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- Главы администрации - в связи с нарушениями условий Контракта органами местного самоуправления и (или) органами государственной власти Воронежской области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ind w:firstLine="480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8. Ответственность сторон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480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9. Прочие условия Контракта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9.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9.2. Настоящий Контракт составлен в двух экземплярах, имеющих равную юридическую силу, один из которых хранится у Главы администрации, другой - у Представителя нанимателя.</w:t>
      </w:r>
    </w:p>
    <w:p>
      <w:pPr>
        <w:pStyle w:val="Normal"/>
        <w:suppressAutoHyphens w:val="true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10. Реквизиты и подписи сторон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Представитель нанимателя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Глава ____________________________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(наименование муниципального образования)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(фамилия, имя, отчество)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Адрес _________________________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Подпись 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 xml:space="preserve">Глава администрации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______________________________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(фамилия, имя, отчество)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(фамилия, имя, отчество)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Паспорт ______ N 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Выдан 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(кем выдан, дата выдачи)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Адрес места жительства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Подпись 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8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eastAsia="Arial Unicode MS"/>
      <w:b/>
      <w:color w:val="000000"/>
      <w:sz w:val="24"/>
      <w:szCs w:val="24"/>
    </w:rPr>
  </w:style>
  <w:style w:type="character" w:styleId="Style10">
    <w:name w:val="Текст сноски Знак"/>
    <w:qFormat/>
    <w:rPr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hd w:fill="FFFFFF" w:val="clear"/>
      <w:spacing w:lineRule="exact" w:line="418"/>
      <w:ind w:left="72" w:hanging="0"/>
      <w:jc w:val="center"/>
    </w:pPr>
    <w:rPr>
      <w:color w:val="616161"/>
      <w:spacing w:val="7"/>
      <w:sz w:val="38"/>
      <w:szCs w:val="3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vnardepsem@mail.ru" TargetMode="External"/><Relationship Id="rId4" Type="http://schemas.openxmlformats.org/officeDocument/2006/relationships/hyperlink" Target="https://docs.cntd.ru/document/9004937" TargetMode="External"/><Relationship Id="rId5" Type="http://schemas.openxmlformats.org/officeDocument/2006/relationships/hyperlink" Target="https://docs.cntd.ru/document/80206665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52:00Z</dcterms:created>
  <dc:creator>dohod2</dc:creator>
  <dc:description/>
  <cp:keywords/>
  <dc:language>en-US</dc:language>
  <cp:lastModifiedBy>Пользователь</cp:lastModifiedBy>
  <cp:lastPrinted>2024-05-29T15:54:00Z</cp:lastPrinted>
  <dcterms:modified xsi:type="dcterms:W3CDTF">2024-05-29T12:54:00Z</dcterms:modified>
  <cp:revision>436</cp:revision>
  <dc:subject/>
  <dc:title>1</dc:title>
</cp:coreProperties>
</file>