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bookmarkStart w:id="0" w:name="_Hlk133938955"/>
      <w:bookmarkEnd w:id="0"/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FF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  <w:bookmarkStart w:id="1" w:name="_Hlk133938955"/>
      <w:bookmarkStart w:id="2" w:name="_Hlk133938955"/>
      <w:bookmarkEnd w:id="2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7.06.2024 года № 220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3" w:name="_Hlk107989254"/>
      <w:bookmarkEnd w:id="3"/>
      <w:r>
        <w:rPr>
          <w:rFonts w:eastAsia="Calibri" w:cs="Arial" w:ascii="Arial" w:hAnsi="Arial"/>
          <w:sz w:val="24"/>
          <w:szCs w:val="24"/>
          <w:lang w:eastAsia="ar-SA"/>
        </w:rPr>
        <w:t xml:space="preserve">О назначении членов конкурсной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омиссии по проведению конкурса на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замещение вакантной должности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муниципальной службы главы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администрации городского поселения – город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емилуки из числа депутатов Совета народных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депутатов 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4" w:name="_Hlk107989254"/>
      <w:bookmarkStart w:id="5" w:name="_Hlk107989254"/>
      <w:bookmarkEnd w:id="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 соответствии с решением Совета народных депутатов городского поселения – город Семилуки от 13.05.2022 г. № 93 «Об утверждении Порядка проведения конкурса на замещение должности главы администрации городского поселения – город Семилуки» (в редакции от 17.05.2023 г. № 158) Совет народных депутатов городского поселения – город Семилуки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Назначить членами конкурсной комиссии по проведению конкурса на замещение вакантной должности главы администрации городского поселения – город Семилуки из числа депутатов Совета народных депутатов городского поселения – город Семилуки:</w:t>
      </w:r>
    </w:p>
    <w:p>
      <w:pPr>
        <w:pStyle w:val="Normal"/>
        <w:suppressAutoHyphens w:val="true"/>
        <w:ind w:left="1416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 Соломахину Надежду Васильевну –и.о. главы городского поселения – город Семилуки ;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- Коноплину Наталью Петровну – председателя постоянной комиссии Совета народных депутатов городского поселения – город Семилуки;</w:t>
      </w:r>
    </w:p>
    <w:p>
      <w:pPr>
        <w:pStyle w:val="Normal"/>
        <w:suppressAutoHyphens w:val="true"/>
        <w:ind w:left="1416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 Масачихину Евдакию Ивановну – депутата Совета народных депутатов городского поселения – город Семилуки по избирательному округу № 2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 Решение Совета народных депутатов городского поселения – город Семилуки от 28.04.2023 № 149 «О назначении членов конкурсной комиссии по проведению конкурса на замещение вакантной должности главы администрации городского поселения – город Семилуки из числа депутатов Совета народных депутатов городского поселения – город Семилуки» признать утратившим силу.</w:t>
      </w:r>
    </w:p>
    <w:p>
      <w:pPr>
        <w:pStyle w:val="Normal"/>
        <w:suppressAutoHyphens w:val="true"/>
        <w:ind w:firstLine="851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suppressAutoHyphens w:val="true"/>
        <w:ind w:firstLine="851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4. Контроль за исполнением настоящего решения оставляю за собой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0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_Hlk132881970"/>
            <w:bookmarkStart w:id="7" w:name="_Hlk132881970"/>
            <w:bookmarkEnd w:id="7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 Соломахина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4-07-03T09:56:00Z</cp:lastPrinted>
  <dcterms:modified xsi:type="dcterms:W3CDTF">2024-07-03T07:00:00Z</dcterms:modified>
  <cp:revision>421</cp:revision>
  <dc:subject/>
  <dc:title>1</dc:title>
</cp:coreProperties>
</file>