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ind w:firstLine="709"/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187" w:leader="none"/>
        </w:tabs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Style18"/>
        <w:spacing w:lineRule="auto" w:line="240"/>
        <w:ind w:left="-426" w:hanging="0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08.2024 года № 23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главы город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– город Семилук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36 Федерального закона от 06.10.2003 г. № 131-ФЗ «Об общих принципах организации местного самоуправления в Российской Федерации», п. 5 ст. 26, ст. 34 Устава городского поселения – город Семилуки,  ст.6 Регламента Совета народных депутатов городского поселения – город Семилуки, утвержденного решением Совета народных депутатов городского поселения – город Семилуки от 05.10.2020 г. № 1, протоколом счётной комиссии о результатах тайного голосования по выборам кандидата на должность главы городского поселения – город Семилуки от 12.08.2024г. № 2, Совет народных депутатов городского поселения – город Семилуки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читать избранным главой городского поселения – город Семилуки Семилукского муниципального района Воронежской области, исполняющим полномочия председателя Совета народных депутатов городского поселения – город Семилуки Семилукского муниципального района Воронежской области депутата по избирательному округу № 2 Коноплину Наталью Петровну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районной газете «Семилукская жизнь», размещению на официальном сайте администрации городского поселения – город Семилуки: https://gorod-semiluki-r36.gosuslugi.ru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51 сессии Совета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городского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оселения – город Семилуки                                                                   Н.А. Киреев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8:00Z</dcterms:created>
  <dc:creator>op.semil</dc:creator>
  <dc:description/>
  <cp:keywords/>
  <dc:language>en-US</dc:language>
  <cp:lastModifiedBy>Пользователь</cp:lastModifiedBy>
  <cp:lastPrinted>2024-08-13T09:24:00Z</cp:lastPrinted>
  <dcterms:modified xsi:type="dcterms:W3CDTF">2024-08-13T06:25:00Z</dcterms:modified>
  <cp:revision>51</cp:revision>
  <dc:subject/>
  <dc:title/>
</cp:coreProperties>
</file>