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87" w:leader="none"/>
        </w:tabs>
        <w:ind w:firstLine="709"/>
        <w:rPr>
          <w:rFonts w:ascii="Arial" w:hAnsi="Arial" w:cs="Arial"/>
          <w:color w:val="616161"/>
          <w:spacing w:val="7"/>
          <w:sz w:val="24"/>
          <w:szCs w:val="24"/>
          <w:lang w:val="en-US" w:eastAsia="en-US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7187" w:leader="none"/>
        </w:tabs>
        <w:rPr>
          <w:rFonts w:ascii="Arial" w:hAnsi="Arial" w:cs="Arial"/>
          <w:color w:val="616161"/>
          <w:spacing w:val="7"/>
          <w:sz w:val="24"/>
          <w:szCs w:val="24"/>
          <w:lang w:val="en-US" w:eastAsia="en-US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</w:r>
    </w:p>
    <w:p>
      <w:pPr>
        <w:pStyle w:val="Style18"/>
        <w:spacing w:lineRule="auto" w:line="240"/>
        <w:ind w:left="-426" w:hanging="0"/>
        <w:rPr>
          <w:rFonts w:ascii="Arial" w:hAnsi="Arial" w:cs="Arial"/>
          <w:b/>
          <w:b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4981" y="-7076"/>
                <wp:lineTo x="-4981" y="22691"/>
                <wp:lineTo x="25736" y="22691"/>
                <wp:lineTo x="25736" y="-7076"/>
                <wp:lineTo x="-4981" y="-7076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87" t="23711" r="13501" b="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ovnardepsem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12.08.2024 года № 233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spacing w:val="6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pacing w:val="6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збрании заместителя председате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народных депутатов город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– город Семилуки Семилук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ронежской области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п.6 ст.26  Устава городского поселения – город Семилуки, ст. 7 Регламента Совета народных депутатов городского поселения – город Семилуки, утвержденного решением Совета народных депутатов городского поселения – город Семилуки от 05.10.2020 г. № 1, Совет народных депутатов городского поселения – город Семилуки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избранным заместителем председателя Совета народных депутатов городского поселения – город Семилуки Семилукского муниципального района Воронежской области депутата по избирательному округу № 3 Соломахину Надежду Васильевн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 момента его принят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районной газете «Семилукская жизнь», размещению на официальном сайте администрации городского поселения – город Семилуки: https://gorod-semiluki-r36.gosuslugi.ru/.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8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720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 – город Семилуки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720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Коноплина</w:t>
            </w:r>
          </w:p>
        </w:tc>
      </w:tr>
    </w:tbl>
    <w:p>
      <w:pPr>
        <w:pStyle w:val="Normal"/>
        <w:tabs>
          <w:tab w:val="clear" w:pos="708"/>
          <w:tab w:val="left" w:pos="7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38:00Z</dcterms:created>
  <dc:creator>op.semil</dc:creator>
  <dc:description/>
  <cp:keywords/>
  <dc:language>en-US</dc:language>
  <cp:lastModifiedBy>Пользователь</cp:lastModifiedBy>
  <cp:lastPrinted>2024-08-13T09:28:00Z</cp:lastPrinted>
  <dcterms:modified xsi:type="dcterms:W3CDTF">2024-08-13T06:29:00Z</dcterms:modified>
  <cp:revision>30</cp:revision>
  <dc:subject/>
  <dc:title/>
</cp:coreProperties>
</file>