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ind w:firstLine="709"/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Style18"/>
        <w:spacing w:lineRule="auto" w:line="240"/>
        <w:ind w:left="-426" w:hanging="0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08.2024 года № 23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pacing w:val="6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в решение Совета народных депутатов городского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поселения – город Семилуки Семилукского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муниципального района Воронеж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от 16.03.2015 г. № 251 «Об утверждении структуры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администрации городского поселения - город Семилуки»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Руководствуясь частью 8 статьи 37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. 4 части 1 статьи 28 Устава городского поселения – город Семилуки Семилукского муниципального района Воронежской области, рассмотрев представление исполняющего обязанности главы администрации городского поселения – город Семилуки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Совет народных депутатов городского поселения – город Семилуки Семилук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Arial" w:hAnsi="Arial" w:eastAsia="Segoe UI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1. Внести изменения и дополнения в решение Совета народных депутатов городского поселения – город Семилуки Семилукского муниципального района Воронежской области от 16.03.2015 г. № 251 «Об утверждении структуры администрации городского поселения - город Семилуки» утвердив структуру администрации городского поселения – город Семилуки Семилукского муниципального района Воронежской области согласно </w:t>
      </w:r>
      <w:hyperlink r:id="rId4">
        <w:r>
          <w:rPr>
            <w:rStyle w:val="InternetLink"/>
            <w:rFonts w:eastAsia="Segoe UI" w:cs="Arial" w:ascii="Arial" w:hAnsi="Arial"/>
            <w:color w:val="000000"/>
            <w:kern w:val="2"/>
            <w:sz w:val="24"/>
            <w:szCs w:val="24"/>
            <w:lang w:eastAsia="zh-CN" w:bidi="hi-IN"/>
          </w:rPr>
          <w:t>приложению</w:t>
        </w:r>
      </w:hyperlink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2.  Решение вступает в силу с момента подписа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3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8" w:leader="none"/>
              </w:tabs>
              <w:suppressAutoHyphens w:val="true"/>
              <w:textAlignment w:val="baseline"/>
              <w:rPr>
                <w:rFonts w:ascii="Arial" w:hAnsi="Arial" w:eastAsia="Segoe U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Глава городского поселения – город Семилуки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8" w:leader="none"/>
              </w:tabs>
              <w:suppressAutoHyphens w:val="true"/>
              <w:jc w:val="right"/>
              <w:textAlignment w:val="baseline"/>
              <w:rPr>
                <w:rFonts w:ascii="Arial" w:hAnsi="Arial" w:eastAsia="Segoe UI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Н.П. Коноп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к решению Совета народных депутатов</w:t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>городского поселения — город Семилуки</w:t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ascii="Arial" w:hAnsi="Arial" w:eastAsia="Segoe U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от 12.08.2024 г. № 234 </w:t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ascii="Arial" w:hAnsi="Arial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right"/>
        <w:textAlignment w:val="baseline"/>
        <w:rPr>
          <w:rFonts w:eastAsia="Segoe UI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center"/>
        <w:textAlignment w:val="baseline"/>
        <w:rPr>
          <w:rFonts w:ascii="Arial" w:hAnsi="Arial" w:eastAsia="Segoe U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8"/>
          <w:szCs w:val="28"/>
          <w:lang w:eastAsia="zh-CN" w:bidi="hi-IN"/>
        </w:rPr>
        <w:t>Структура администрации городского поселения - город Семилуки</w:t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center"/>
        <w:textAlignment w:val="baseline"/>
        <w:rPr>
          <w:rFonts w:ascii="Arial" w:hAnsi="Arial" w:eastAsia="Segoe U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center"/>
        <w:textAlignment w:val="baseline"/>
        <w:rPr>
          <w:rFonts w:ascii="Arial" w:hAnsi="Arial" w:eastAsia="Segoe UI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 w:ascii="Arial" w:hAnsi="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center"/>
        <w:textAlignment w:val="baseline"/>
        <w:rPr>
          <w:rFonts w:eastAsia="Segoe UI" w:cs="Tahom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ahoma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8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66675</wp:posOffset>
                </wp:positionV>
                <wp:extent cx="1572260" cy="1127760"/>
                <wp:effectExtent l="6350" t="6350" r="6985" b="6985"/>
                <wp:wrapTight wrapText="bothSides">
                  <wp:wrapPolygon edited="0">
                    <wp:start x="0" y="0"/>
                    <wp:lineTo x="21609" y="0"/>
                    <wp:lineTo x="21609" y="21612"/>
                    <wp:lineTo x="0" y="21612"/>
                    <wp:lineTo x="0" y="0"/>
                    <wp:lineTo x="0" y="0"/>
                  </wp:wrapPolygon>
                </wp:wrapTight>
                <wp:docPr id="2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1278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 xml:space="preserve">    Глава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2" path="m0,0l21600,0l21600,21600l0,21600l0,0xe" stroked="t" o:allowincell="f" style="position:absolute;margin-left:168.3pt;margin-top:5.25pt;width:123.75pt;height:8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 xml:space="preserve">    Глава администрации</w:t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1933575</wp:posOffset>
                </wp:positionV>
                <wp:extent cx="2280285" cy="708025"/>
                <wp:effectExtent l="6985" t="6985" r="6350" b="6350"/>
                <wp:wrapNone/>
                <wp:docPr id="3" name="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708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3" path="m0,0l21600,0l21600,21600l0,21600l0,0xe" stroked="t" o:allowincell="f" style="position:absolute;margin-left:296.05pt;margin-top:152.25pt;width:179.5pt;height:5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193800</wp:posOffset>
                </wp:positionV>
                <wp:extent cx="0" cy="400050"/>
                <wp:effectExtent l="6350" t="0" r="6350" b="0"/>
                <wp:wrapNone/>
                <wp:docPr id="4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94pt" to="238.3pt,125.45pt" ID="Вертикальная линия 1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1565275</wp:posOffset>
                </wp:positionV>
                <wp:extent cx="3343275" cy="0"/>
                <wp:effectExtent l="0" t="6350" r="0" b="6350"/>
                <wp:wrapNone/>
                <wp:docPr id="5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3.25pt" to="364.25pt,123.25pt" ID="Линия 1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2994025</wp:posOffset>
                </wp:positionV>
                <wp:extent cx="28575" cy="9525"/>
                <wp:effectExtent l="2540" t="6350" r="2540" b="6350"/>
                <wp:wrapNone/>
                <wp:docPr id="6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35.75pt" to="262.95pt,236.45pt" ID="Линия 4" stroked="t" o:allowincell="f" style="position:absolute;flip:x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1565275</wp:posOffset>
                </wp:positionV>
                <wp:extent cx="0" cy="330200"/>
                <wp:effectExtent l="6350" t="0" r="6985" b="0"/>
                <wp:wrapNone/>
                <wp:docPr id="7" name="Вертик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3.25pt" to="101.05pt,149.2pt" ID="Вертикальная линия 2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2907665</wp:posOffset>
                </wp:positionV>
                <wp:extent cx="2343150" cy="0"/>
                <wp:effectExtent l="0" t="6350" r="0" b="6350"/>
                <wp:wrapNone/>
                <wp:docPr id="8" name="Горизонта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28.95pt" to="464.75pt,228.95pt" ID="Горизонтальная линия 2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2960</wp:posOffset>
                </wp:positionH>
                <wp:positionV relativeFrom="paragraph">
                  <wp:posOffset>2907665</wp:posOffset>
                </wp:positionV>
                <wp:extent cx="0" cy="368935"/>
                <wp:effectExtent l="6350" t="0" r="6350" b="0"/>
                <wp:wrapNone/>
                <wp:docPr id="9" name="Вертика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228.95pt" to="464.8pt,257.95pt" ID="Вертикальная линия 3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2907665</wp:posOffset>
                </wp:positionV>
                <wp:extent cx="0" cy="358775"/>
                <wp:effectExtent l="6350" t="0" r="6350" b="0"/>
                <wp:wrapNone/>
                <wp:docPr id="10" name="Вертика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28.95pt" to="280.3pt,257.15pt" ID="Вертикальная линия 4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1565275</wp:posOffset>
                </wp:positionV>
                <wp:extent cx="9525" cy="361315"/>
                <wp:effectExtent l="6350" t="635" r="6350" b="635"/>
                <wp:wrapNone/>
                <wp:docPr id="11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23.25pt" to="365pt,151.65pt" ID="Линия 5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935</wp:posOffset>
                </wp:positionH>
                <wp:positionV relativeFrom="paragraph">
                  <wp:posOffset>3275965</wp:posOffset>
                </wp:positionV>
                <wp:extent cx="1675130" cy="993775"/>
                <wp:effectExtent l="6350" t="6985" r="6985" b="6350"/>
                <wp:wrapNone/>
                <wp:docPr id="12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936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>Отдел модернизации ЖКХ и градостроитель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6" path="m0,0l21600,0l21600,21600l0,21600l0,0xe" stroked="t" o:allowincell="f" style="position:absolute;margin-left:379.05pt;margin-top:257.95pt;width:131.85pt;height:7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>Отдел модернизации ЖКХ и градостроительства</w:t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3248025</wp:posOffset>
                </wp:positionV>
                <wp:extent cx="1875790" cy="984885"/>
                <wp:effectExtent l="6350" t="6985" r="6985" b="6985"/>
                <wp:wrapTight wrapText="bothSides">
                  <wp:wrapPolygon edited="0">
                    <wp:start x="0" y="-7"/>
                    <wp:lineTo x="21607" y="-7"/>
                    <wp:lineTo x="21607" y="21607"/>
                    <wp:lineTo x="0" y="21607"/>
                    <wp:lineTo x="0" y="-7"/>
                    <wp:lineTo x="0" y="-7"/>
                  </wp:wrapPolygon>
                </wp:wrapTight>
                <wp:docPr id="13" name="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984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 xml:space="preserve">      Отдел финансо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>хозяйственной деятель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5" path="m0,0l21600,0l21600,21600l0,21600l0,0xe" stroked="t" o:allowincell="f" style="position:absolute;margin-left:215.05pt;margin-top:255.75pt;width:147.65pt;height:7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 xml:space="preserve">      Отдел финансов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>хозяйственной деятельности</w:t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2640965</wp:posOffset>
                </wp:positionV>
                <wp:extent cx="0" cy="266700"/>
                <wp:effectExtent l="6350" t="0" r="6985" b="0"/>
                <wp:wrapNone/>
                <wp:docPr id="14" name="Вертика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207.95pt" to="365.8pt,228.9pt" ID="Вертикальная линия 5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895475</wp:posOffset>
                </wp:positionV>
                <wp:extent cx="2280285" cy="670560"/>
                <wp:effectExtent l="6985" t="6350" r="6350" b="6985"/>
                <wp:wrapNone/>
                <wp:docPr id="15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70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 1" path="m0,0l21600,0l21600,21600l0,21600l0,0xe" stroked="t" o:allowincell="f" style="position:absolute;margin-left:37.05pt;margin-top:149.25pt;width:179.5pt;height:5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20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cm02753.tmweb.ru/old/deputat/doc/2015/150316-251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8:00Z</dcterms:created>
  <dc:creator>op.semil</dc:creator>
  <dc:description/>
  <cp:keywords/>
  <dc:language>en-US</dc:language>
  <cp:lastModifiedBy>Пользователь</cp:lastModifiedBy>
  <cp:lastPrinted>2024-08-13T09:32:00Z</cp:lastPrinted>
  <dcterms:modified xsi:type="dcterms:W3CDTF">2024-08-13T06:32:00Z</dcterms:modified>
  <cp:revision>35</cp:revision>
  <dc:subject/>
  <dc:title/>
</cp:coreProperties>
</file>