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lef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135128666"/>
      <w:bookmarkStart w:id="1" w:name="_Hlk133938955"/>
      <w:bookmarkStart w:id="2" w:name="_Hlk135128666"/>
      <w:bookmarkStart w:id="3" w:name="_Hlk133938955"/>
      <w:bookmarkEnd w:id="2"/>
      <w:bookmarkEnd w:id="3"/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1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</w:rPr>
        <w:t>ГОРОД СЕМИЛУКИ ШЕСТОГО СОЗЫВА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pacing w:val="7"/>
          <w:sz w:val="24"/>
        </w:rPr>
        <w:t xml:space="preserve">СЕМИЛУКСКОГО </w:t>
      </w:r>
      <w:r>
        <w:rPr>
          <w:rFonts w:cs="Arial" w:ascii="Arial" w:hAnsi="Arial"/>
          <w:b/>
          <w:sz w:val="24"/>
        </w:rPr>
        <w:t>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lang w:val="en-US"/>
          </w:rPr>
          <w:t>sovnardepse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spacing w:before="0" w:after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РЕШ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  <w:bookmarkStart w:id="4" w:name="_Hlk133938955"/>
      <w:bookmarkStart w:id="5" w:name="_Hlk133938955"/>
      <w:bookmarkEnd w:id="5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12.08.2024 года № 236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г. Семилук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lang w:eastAsia="en-US"/>
        </w:rPr>
      </w:r>
      <w:bookmarkStart w:id="6" w:name="_Hlk135128666"/>
      <w:bookmarkStart w:id="7" w:name="_Hlk135128666"/>
      <w:bookmarkEnd w:id="7"/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bookmarkStart w:id="8" w:name="_Hlk107989254"/>
      <w:bookmarkEnd w:id="8"/>
      <w:r>
        <w:rPr>
          <w:rFonts w:eastAsia="Calibri" w:cs="Arial" w:ascii="Arial" w:hAnsi="Arial"/>
          <w:sz w:val="24"/>
          <w:szCs w:val="24"/>
          <w:lang w:eastAsia="ar-SA"/>
        </w:rPr>
        <w:t>Об объявлении конкурса на замещение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вакантной должности муниципальной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службы главы администраци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городского поселения – город Семилук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bookmarkStart w:id="9" w:name="_Hlk107989254"/>
      <w:bookmarkStart w:id="10" w:name="_Hlk107989254"/>
      <w:bookmarkEnd w:id="10"/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В соответствии с Федеральным законом от 02.03.2006 года № 25-ФЗ </w:t>
        <w:br/>
        <w:t xml:space="preserve">«О муниципальной службе в Российской Федерации», статьей 37 Федерального закона от 06.10.2003 г. № 131-ФЗ «Об общих принципах организации местного самоуправления в Российской Федерации», законом Воронежской области от 28.12.2006 г. № 175-ОЗ «О муниципальной службе в Воронежской области», статьей 38 Устава городского поселения – город Семилуки, решением Совета народных депутатов городского поселения – город Семилуки от 13.05.2022 г. № 93 </w:t>
        <w:br/>
        <w:t>«Об утверждении Порядка проведения конкурса на замещение должности главы администрации городского поселения – город Семилуки» (в ред. решений Совета народных депутатов городского поселения – город Семилуки от 05.07.2022 г. № 97, от 22.08.2022 г. № 102, от 17.05.2023 г. № 158), в целях обеспечения конституционного права граждан на равный доступ к муниципальной службе, Совет народных депутатов городского поселения – город Семилуки</w:t>
      </w:r>
    </w:p>
    <w:p>
      <w:pPr>
        <w:pStyle w:val="Normal"/>
        <w:suppressAutoHyphens w:val="true"/>
        <w:spacing w:lineRule="auto" w:line="360"/>
        <w:ind w:firstLine="9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Объявить конкурс на замещение вакантной должности муниципальной службы главы администрации городского поселения – город Семилуки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2. Назначить проведение конкурса на замещение вакантной должности главы администрации городского поселения – город Семилуки на 03.10.2024 г. в 10 ч. 00 мин в здании, расположенном по адресу: г. Семилуки, ул. 25 лет Октября, 104ж, кабинет № 26 (2 этаж)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Заседание конкурсной комиссии, принятие решения о регистрации в качестве кандидата или об отказе в регистрации состоится 27.09.2024 г. в 10 ч. 00 мин. в здании, расположенном по адресу: г. Семилуки, ул. 25 лет Октября, 104ж, кабинет </w:t>
        <w:br/>
        <w:t>№ 26 (2 этаж)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3. Конкурс провести в здании по адресу: г. Семилуки, ул. 25 лет Октября, 104ж, кабинет № 26 (2 этаж)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4. Секретарю Конкурсной комиссии осуществить приём документов для участия в конкурсе с 23.08.2024 г. по 23.09.2024 г., исключая выходные и праздничные дни, по адресу: г. Семилуки, ул. 25 лет Октября, 104 ж, кабинет № 26 (2 этаж) с понедельника по четверг с 8 ч. 00 мин. до 17 ч. 00 мин., пятница с 8 ч. 00 мин. до 15 ч. 45 мин. Перерыв с 12 ч. 00 мин. до 13 ч. 00 мин. 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онтактный телефон: 89202279746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5. Утвердить проект контракта с главой администрации городского поселения – город Семилуки согласно Приложению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6. </w:t>
      </w:r>
      <w:r>
        <w:rPr>
          <w:rFonts w:eastAsia="Calibri" w:cs="Arial" w:ascii="Arial" w:hAnsi="Arial"/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7. Контроль за исполнением настоящего решения оставляю за собой. 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- город Семилук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Конопл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br w:type="page"/>
      </w: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103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городского поселения-город Семилуки от 12.08.2024 № 236 </w:t>
      </w:r>
    </w:p>
    <w:p>
      <w:pPr>
        <w:pStyle w:val="Normal"/>
        <w:suppressAutoHyphens w:val="true"/>
        <w:ind w:left="5103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ПРОЕКТ КОНТРАК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ГЛАВОЙ АДМИНИСТРАЦИИ ГОРОДСКОГО ПОСЕЛЕНИЯ - ГОРОД СЕМИЛУКИ СЕМИЛУК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ind w:firstLine="4962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"___" ________ 20__ года  </w:t>
      </w:r>
    </w:p>
    <w:p>
      <w:pPr>
        <w:pStyle w:val="Normal"/>
        <w:suppressAutoHyphens w:val="true"/>
        <w:ind w:firstLine="4962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(место заключения контракта)</w:t>
      </w:r>
    </w:p>
    <w:p>
      <w:pPr>
        <w:pStyle w:val="Normal"/>
        <w:spacing w:lineRule="auto" w:line="276"/>
        <w:textAlignment w:val="baseline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Муниципальное образование _______________________________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Воронежской области в лице главы муниципального образования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, именуемого в дальнейшем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Ф.И.О.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"Представитель нанимателя", действующего на основании Устава ______________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 Воронежской области (далее - Устав),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с  одной  стороны,  и  гражданин  Российской  Федерации   (либо   гражданин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иностранного государства -  участника  международного  договора  Российской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Федерации, в соответствии  с  которым  иностранный  гражданин  имеет  право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находиться на муниципальной службе) _______________________________________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, назначенный на должность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Ф.И.О.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главы администрации _______________________________________________________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Воронежской области (далее - администрация) решением ________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(представительный орган муниципального образования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от ______________ N ________, именуемый в дальнейшем "Глава администрации",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с другой стороны, заключили настоящий Контракт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Normal"/>
        <w:ind w:firstLine="42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 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1.2. Местом работы Главы администрации является администрация 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___ Воронежской области,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расположенная по адресу: _________________________________________________.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5. Глава администрации подконтролен и подотчетен представительному органу муниципального образования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6. Глава администрации приступает к исполнению должностных обязанностей "____" _____________ 20__ года.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Права и обязанности Главы администрации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1. Глава администрации имеет права, предусмотренные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030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 марта 2007 года N 25-ФЗ "О муниципальной службе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07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рудовым кодексом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Уставом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2. При осуществлении своих полномочий Глава администрации имеет право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дписывать от имени администрации контракты, договоры и соглаше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в пределах своих полномочий, установленных федеральными законами, законами Воронежской области, Уставом, нормативными правовыми актами представительного органа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  <w:br/>
        <w:t>5) представлять администрацию в отношениях с органами местного самоуправления, избирательными комиссиями муниципальных образований, органами государственной власти, физическими и юридическими лицам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 xml:space="preserve">8) осуществлять иные права в соответствии с федеральным и областным 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законодательством, Уставом, решениями 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______________________________________________________ Воронежской области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(представительный орган муниципального образования)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3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4. Глава администрации обязан соблюдать ограничения, выполнять обязательства и требования к служебному поведению, не нарушать запреты, установленные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030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 марта 2007 года N 25-ФЗ "О муниципальной службе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13526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5 декабря 2008 года N 273-ФЗ "О противодействии корруп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При осуществлении своих полномочий Глава администрации обязан: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еспечивать соблюдение и защиту прав и законных интересов граждан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 в пределах утвержденных в местном бюджете средств на содержание администр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5) обеспечивать целевое и эффективное использование средств местного бюджет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представлять представительному органу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представительным органом муниципального образования;</w:t>
        <w:br/>
      </w:r>
      <w:r>
        <w:rPr>
          <w:rFonts w:cs="Arial" w:ascii="Arial" w:hAnsi="Arial"/>
          <w:color w:val="000000"/>
          <w:spacing w:val="-18"/>
        </w:rPr>
        <w:t xml:space="preserve">            10) исполнять иные обязанности в соответствии с федеральным  и 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областным законодательством, Уставом, решениями 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______________________________________________________ Воронежской области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(представительный орган муниципального образования)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6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6) не разглашать охраняемую законом тайну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7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 Права и обязанности Представителя нанимателя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едставитель нанимателя имеет право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) требовать от Главы администрации соблюдения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и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, федеральных законов и иных нормативных правовых актов Российской Федерации,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а Воронежской области</w:t>
        </w:r>
      </w:hyperlink>
      <w:r>
        <w:rPr>
          <w:rFonts w:cs="Arial" w:ascii="Arial" w:hAnsi="Arial"/>
          <w:color w:val="000000"/>
          <w:sz w:val="24"/>
          <w:szCs w:val="24"/>
        </w:rPr>
        <w:t>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6) реализовывать в отношении Главы администрации другие права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трудовым законодательством, законодательством о муниципальной службе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едставитель нанимателя обязан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) соблюдать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ый закон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 Денежное содержание Главы администрации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2. Главе администрации устанавливается должностной оклад в размере ____________ рублей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3. Главе администрации устанавливаются следующие ежемесячные выплаты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выслугу лет на муниципальной службе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классный чин в размере ________ рубл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) в размере _________ процентов должностного оклад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ое денежное поощрение в размере _________ должностных окладов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Почетное звание Российской Федерации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ученую степень в размере _________ процентов должностного оклада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4. Главе администрации устанавливаются следующие дополнительные выплаты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ремии за выполнение особо важных и сложных задани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диновременная выплата при предоставлении ежегодного оплачиваемого отпуска в размере ________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материальная помощь в размере _________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нежное поощрение по итогам работы за квартал в размере _________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Рабочее (служебное время) и время отдыха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.1. Главе администрации устанавливается ненормированный рабочий день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Главе администрации предоставляются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) ежегодный дополнительный оплачиваемый отпуск за ненормированный служебный день продолжительностью три календарных дня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Социальные гарантии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7. Срок действия, изменение, прекращение Контракта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Настоящий Контракт заключен с "____"______20____ года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, но не менее чем на два года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2. Действие настоящего Контракта прекращается досрочно в случаях, установленных частью 10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представительного органа или главы муниципального образова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частью 9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 Ответственность сторон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 Прочие условия Контракта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suppressAutoHyphens w:val="true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10. Реквизиты и подписи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редставитель нанимателя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Глава 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наименование муниципального образования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Адрес 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одпись 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аспорт ______ N 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Выдан 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кем выдан, дата выдачи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Адрес места жительства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одпись 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eastAsia="Arial Unicode MS"/>
      <w:b/>
      <w:color w:val="000000"/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nardepsem@mail.ru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https://docs.cntd.ru/document/80206665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2:00Z</dcterms:created>
  <dc:creator>dohod2</dc:creator>
  <dc:description/>
  <cp:keywords/>
  <dc:language>en-US</dc:language>
  <cp:lastModifiedBy>Пользователь</cp:lastModifiedBy>
  <cp:lastPrinted>2024-08-13T09:38:00Z</cp:lastPrinted>
  <dcterms:modified xsi:type="dcterms:W3CDTF">2024-08-13T06:38:00Z</dcterms:modified>
  <cp:revision>443</cp:revision>
  <dc:subject/>
  <dc:title>1</dc:title>
</cp:coreProperties>
</file>