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7" w:leader="none"/>
        </w:tabs>
        <w:ind w:firstLine="709"/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187" w:leader="none"/>
        </w:tabs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</w:r>
    </w:p>
    <w:p>
      <w:pPr>
        <w:pStyle w:val="Style26"/>
        <w:spacing w:lineRule="auto" w:line="240"/>
        <w:ind w:left="-426" w:hanging="0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4981" y="-7076"/>
                <wp:lineTo x="-4981" y="22691"/>
                <wp:lineTo x="25736" y="22691"/>
                <wp:lineTo x="25736" y="-7076"/>
                <wp:lineTo x="-4981" y="-7076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7" t="23711" r="1350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6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426" w:leader="none"/>
        </w:tabs>
        <w:spacing w:before="0" w:after="0"/>
        <w:rPr>
          <w:rFonts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i w:val="false"/>
          <w:sz w:val="24"/>
          <w:szCs w:val="24"/>
          <w:u w:val="single"/>
          <w:lang w:val="ru-RU"/>
        </w:rPr>
        <w:t>от 23.08.2024 года № 241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25.12.2023 г. № 18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бюджете город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городского поселения – город Семилуки, Положением о бюджетном процессе в городском поселении - город Семилуки Совет народных депутатов городского поселения – город Семилук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городского поселения-город Семилуки от 24.12.2023 года № 188 «О бюджете городского поселения-город Семилуки на 2024 год и на плановый период 2025 и 2026 годов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1  реш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 поселения  на 2024 год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181008,99 тыс. рублей, в том числе безвозмездные поступления в сумме 77644,99 тыс. рублей, из них: безвозмездные поступления из областного бюджета в сумме 45011,5 тыс. рублей, в том числе субсидии 44982,4 тыс. рублей; безвозмездные поступления из районного бюджета в сумме 32533,49 тыс. рублей, в том числе: дотации 3843 тыс. рублей, иные межбюджетные трансферты, имеющие целевое назначение – 2868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203505,99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в сумме  22 497 тыс.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,6 к решению изложить в новой редакции (прилагаютс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  <w:p>
            <w:pPr>
              <w:pStyle w:val="Normal"/>
              <w:ind w:right="-8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П. Конопл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08.2024 г. № 24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городского поселения – город Семилуки на 2024 год и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02"/>
        <w:gridCol w:w="1902"/>
        <w:gridCol w:w="1387"/>
        <w:gridCol w:w="1387"/>
        <w:gridCol w:w="1311"/>
        <w:gridCol w:w="11"/>
      </w:tblGrid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9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 кредитов из других бюджетов бюджетной системы  Российской Федерации  бюджетами городских  поселений 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 городских 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1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53 4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5 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7093,19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 остатков денежных средств бюджетов  город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53 4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7093,19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75 903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93,19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 прочих  остатков денежных средств бюджетов  город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 903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93,1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bookmarkStart w:id="0" w:name="_Hlk175213172"/>
      <w:bookmarkEnd w:id="0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bookmarkStart w:id="1" w:name="_Hlk175213172"/>
      <w:bookmarkEnd w:id="1"/>
      <w:r>
        <w:rPr>
          <w:rFonts w:cs="Arial" w:ascii="Arial" w:hAnsi="Arial"/>
          <w:sz w:val="24"/>
          <w:szCs w:val="24"/>
        </w:rPr>
        <w:t>(в ред. от 23.08.2024 г. № 241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Е ДОХОДОВ БЮДЖЕТА ГОРОДСКОГО  ПОСЕЛЕНИЯ-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СЕМИЛУКИ ПО КОДАМ ВИДОВ  ОХОДОВ, ПОДВИ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ОВ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мма ( тыс. рублей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909"/>
        <w:gridCol w:w="1387"/>
        <w:gridCol w:w="1387"/>
        <w:gridCol w:w="1387"/>
      </w:tblGrid>
      <w:tr>
        <w:trPr>
          <w:tblHeader w:val="true"/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 008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 093,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3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9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4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0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3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в соответствии со статьей 227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8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,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3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2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4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Ф и местными бюджетами  с учетом установленных   дифференцированных нормативов отчислений в местные бюдж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5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6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79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 01030 13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3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3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3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13 13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25 13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000 00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45 13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3 0001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работ ) получателями средств  бюджетов  городских поселений (учреждениями культур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10 13 0000 1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 07090 13 0000 1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1 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нестационарная торгов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3 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 иные поступл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 644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 639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624,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 544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 539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524,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0 0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00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98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66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 919,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79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переселение граждан из аварийного жилищн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5555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 в рамках регионального проекта  «Формирование комфортной городской сре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216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98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9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107,7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71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71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 2 02 49999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71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5030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08.2024 г. № 241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</w:t>
      </w:r>
      <w:r>
        <w:rPr>
          <w:rFonts w:cs="Arial" w:ascii="Arial" w:hAnsi="Arial"/>
          <w:bCs/>
          <w:sz w:val="24"/>
          <w:szCs w:val="24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тыс. рубл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13"/>
        <w:gridCol w:w="475"/>
        <w:gridCol w:w="468"/>
        <w:gridCol w:w="1021"/>
        <w:gridCol w:w="599"/>
        <w:gridCol w:w="1309"/>
        <w:gridCol w:w="1373"/>
        <w:gridCol w:w="1451"/>
      </w:tblGrid>
      <w:tr>
        <w:trPr>
          <w:tblHeader w:val="true"/>
          <w:trHeight w:val="9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505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957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 521,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совет народных депутатов городского поселения – город Семилуки  семилукского муниципального  района 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 ГОРОДСКОГО поселения – ГОРОД СЕМИЛУКИ  семилукского муниципального района воронеж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970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372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844,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49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>
          <w:trHeight w:val="82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 8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8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6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7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398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5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55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5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>
          <w:trHeight w:val="8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27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11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8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 « Управление муниципальным имуществом в городском поселении-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643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58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40,4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после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 и содержание муниципального жилищного фонда  ( Закупка товаров 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4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9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184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8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4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184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8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230,3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>
          <w:trHeight w:val="87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 муниципальных учреждений  ( Иные бюджетные ассигн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>
          <w:trHeight w:val="71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</w:tr>
      <w:tr>
        <w:trPr>
          <w:trHeight w:val="71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1,9</w:t>
            </w:r>
          </w:p>
        </w:tc>
      </w:tr>
      <w:tr>
        <w:trPr>
          <w:trHeight w:val="71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( Закупка товаров, работ и услуг для обеспечения 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 услуг)  муниципальных учреждений  (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8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08.2024 г. № 24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 РАЗДЕЛАМ, ПОДРАЗДЕЛАМ, ЦЕЛЕВЫМ СТАТЬЯМ ( МУНИЦИПАЛЬНЫМ ПРОГРАММАМ ГОРОДСКОГО ПОСЕЛЕНИЯ –ГОРОД СЕМИЛУКИ И НЕПРОГРАММНЫМ НАПРАВЛЕНИЯМ ДЕЯТЕЛЬНОСТИ), ГРУППАМ ВИДОВ РАСХОДОВ КЛАССИФИКАЦИИ РАСХОДОВ БЮДЖЕТА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</w:t>
      </w:r>
      <w:r>
        <w:rPr>
          <w:rFonts w:cs="Arial" w:ascii="Arial" w:hAnsi="Arial"/>
          <w:bCs/>
          <w:sz w:val="24"/>
          <w:szCs w:val="24"/>
        </w:rPr>
        <w:t xml:space="preserve">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72"/>
        <w:gridCol w:w="531"/>
        <w:gridCol w:w="1126"/>
        <w:gridCol w:w="597"/>
        <w:gridCol w:w="1372"/>
        <w:gridCol w:w="1372"/>
        <w:gridCol w:w="1372"/>
      </w:tblGrid>
      <w:tr>
        <w:trPr>
          <w:tblHeader w:val="true"/>
          <w:trHeight w:val="9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 505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957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 521,1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49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>
          <w:trHeight w:val="82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8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8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8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6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7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398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5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5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5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>
          <w:trHeight w:val="8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2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1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8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 « Управление муниципальным имуществом в городском поселении-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643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58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40,4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после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 и содержание муниципального жилищного фонда  ( Закупка товаров 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4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9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184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8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4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184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8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230,3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>
          <w:trHeight w:val="8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 муниципальных учреждений  ( Иные бюджетные ассигнования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>
          <w:trHeight w:val="71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</w:tr>
      <w:tr>
        <w:trPr>
          <w:trHeight w:val="71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1,9</w:t>
            </w:r>
          </w:p>
        </w:tc>
      </w:tr>
      <w:tr>
        <w:trPr>
          <w:trHeight w:val="71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( Закупка товаров, работ и услуг для обеспечения 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 услуг)  муниципальных учреждений  (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8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08.2024 г. № 24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ГОРОДСКОГО ПОСЕЛЕНИЯ ГОРОД СЕМИЛУКИ И НЕПРОГРАММНЫМ НАПРАВЛЕНИЯМ ДЕЯТЕЛЬНОСТИ) 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  <w:r>
        <w:rPr>
          <w:rFonts w:cs="Arial" w:ascii="Arial" w:hAnsi="Arial"/>
          <w:bCs/>
          <w:sz w:val="24"/>
          <w:szCs w:val="24"/>
        </w:rPr>
        <w:t xml:space="preserve">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(тыс. рублей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6"/>
        <w:gridCol w:w="1137"/>
        <w:gridCol w:w="603"/>
        <w:gridCol w:w="511"/>
        <w:gridCol w:w="536"/>
        <w:gridCol w:w="1386"/>
        <w:gridCol w:w="1386"/>
        <w:gridCol w:w="1387"/>
      </w:tblGrid>
      <w:tr>
        <w:trPr>
          <w:tblHeader w:val="true"/>
          <w:trHeight w:val="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 505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 957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 521,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50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3 01 92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витию градостроительной деятельности  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7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   Семил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6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 муниципальных органов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городского поселения – город Семилуки (финансовое обеспечение непредвиденных  расходов (Иные бюджетные ассигнов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 Развитие транспортной систем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5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5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18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2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вышению безопасности дорожного движения 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 914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 253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 540,3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реконструкция , капитальный ремонт, ремонт и обслуживание  коммунальных сет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 и коммуникаций ( Закупка товаров 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5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2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( Закупка товаров 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 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  ( Иные бюджетные ассигнов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, признанного таковым после  1 января 2017 года за счет средств  местного  бюджета   Капитальные вложения в объекты государственной ( муниципальной) собствен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9070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311.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нос расселенных аварийных дом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  ( Закупка товаров 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065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18.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90.3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065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18.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90.3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6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13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611.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ородского поселения – город Семилуки  « Развитие культу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5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5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5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  оказание 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7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7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78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 ( Закупка товаров, работ и услуг для обеспечения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7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4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37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7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dohod2</dc:creator>
  <dc:description/>
  <cp:keywords/>
  <dc:language>en-US</dc:language>
  <cp:lastModifiedBy>Пользователь</cp:lastModifiedBy>
  <cp:lastPrinted>2024-08-26T10:02:00Z</cp:lastPrinted>
  <dcterms:modified xsi:type="dcterms:W3CDTF">2024-08-26T07:03:00Z</dcterms:modified>
  <cp:revision>393</cp:revision>
  <dc:subject/>
  <dc:title>1</dc:title>
</cp:coreProperties>
</file>