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10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8.10.2024 г. № 24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 назначении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емилукского муниципального района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, со статьей 38 Устава городского поселения – город Семилуки Семилукского муниципального района Воронежской области, с решением конкурсной комиссии по проведению конкурса на замещение должности главы администрации городского поселения – город Семилуки  от 03.10.2024 г. № 2, Совет народных депутатов городского поселения – город Семилук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993"/>
        <w:jc w:val="both"/>
        <w:rPr>
          <w:rFonts w:ascii="Arial" w:hAnsi="Arial" w:eastAsia="Calibri" w:cs="Arial"/>
          <w:sz w:val="24"/>
          <w:szCs w:val="24"/>
          <w:highlight w:val="yellow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По результатам конкурса назначить на должность главы администрации городского поселения – город Семилуки Семилукского муниципального района Воронежской области Долматова Константина Михайловича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99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Главе городского поселения – город Семилуки заключить контракт с главой администрации городского поселения – город Семилуки Семилукского муниципального района Воронежской области Долматовым Константином Михайловичем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993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3.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99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Опубликовать настоящее решение в районной газете «Семилукская жизнь» и на официальном сайте администрации городского поселения – город Семилуки 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gorod-semiluki-r36.gosuslugi.ru/</w:t>
        </w:r>
      </w:hyperlink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63"/>
      </w:tblGrid>
      <w:tr>
        <w:trPr/>
        <w:tc>
          <w:tcPr>
            <w:tcW w:w="56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416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gorod-semiluki-r36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0-09-07T14:19:00Z</cp:lastPrinted>
  <dcterms:modified xsi:type="dcterms:W3CDTF">2024-10-07T06:59:00Z</dcterms:modified>
  <cp:revision>40</cp:revision>
  <dc:subject/>
  <dc:title> </dc:title>
</cp:coreProperties>
</file>