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b/>
          <w:b/>
          <w:spacing w:val="60"/>
          <w:position w:val="2"/>
          <w:sz w:val="28"/>
        </w:rPr>
      </w:pPr>
      <w:r>
        <w:rPr>
          <w:b/>
          <w:spacing w:val="60"/>
          <w:position w:val="2"/>
          <w:sz w:val="28"/>
        </w:rPr>
        <w:t>АДМИНИСТРАЦИЯ ГОРОДСКОГО ПОСЕЛЕНИЯ - ГОРОД СЕМИЛ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2"/>
        <w:rPr>
          <w:b/>
          <w:b/>
          <w:position w:val="2"/>
        </w:rPr>
      </w:pPr>
      <w:r>
        <w:rPr>
          <w:b/>
          <w:position w:val="2"/>
        </w:rPr>
        <w:t>СЕМИЛУК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>
          <w:b/>
          <w:b/>
          <w:position w:val="2"/>
          <w:sz w:val="16"/>
          <w:u w:val="single"/>
        </w:rPr>
      </w:pPr>
      <w:r>
        <w:rPr>
          <w:b/>
          <w:position w:val="2"/>
          <w:sz w:val="16"/>
          <w:u w:val="single"/>
        </w:rPr>
        <w:t xml:space="preserve">_____________________________________________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b/>
          <w:b/>
          <w:spacing w:val="-4"/>
          <w:position w:val="2"/>
        </w:rPr>
      </w:pPr>
      <w:r>
        <w:rPr>
          <w:b/>
          <w:spacing w:val="-4"/>
          <w:position w:val="2"/>
        </w:rPr>
        <w:t>ул. Ленина, 11,  г. Семилуки, 396901, тел./факс (47372) 2-45-65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-4"/>
          <w:position w:val="3"/>
          <w:sz w:val="28"/>
        </w:rPr>
      </w:pPr>
      <w:r>
        <w:rPr>
          <w:b/>
          <w:spacing w:val="-4"/>
          <w:position w:val="3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 2024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тьей 40 Устава городского поселения – город Семилуки Семилукского муниципального района Воронежской области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 (прилагаетс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городского поселения – город Семилуки Семилукского муниципального района Воронежской обла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– город Семилуки Семилукского муниципального района Воронежской област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 город Семилуки                                                                         К.М. Долматов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поселения – город Семилуки Семилукского муниципального района Воронежской области от______________ №_____ ___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»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– город Семилуки Семилукского муниципального района Воронежской области на 2025 год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bCs/>
          <w:sz w:val="24"/>
          <w:szCs w:val="24"/>
        </w:rPr>
        <w:t xml:space="preserve"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r>
        <w:rPr>
          <w:sz w:val="24"/>
          <w:szCs w:val="24"/>
        </w:rPr>
        <w:t>городского поселения – город Семилуки Семилукского муниципального района Воронежской области</w:t>
      </w:r>
      <w:r>
        <w:rPr>
          <w:bCs/>
          <w:sz w:val="24"/>
          <w:szCs w:val="24"/>
        </w:rPr>
        <w:t xml:space="preserve"> (далее – Программа)</w:t>
      </w:r>
      <w:r>
        <w:rPr>
          <w:sz w:val="24"/>
          <w:szCs w:val="24"/>
        </w:rPr>
        <w:t xml:space="preserve">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длежит исполнению должностными лицами администрации городского поселения – город Семилуки Семилукского муниципального района Воронежской област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ского поселения – город Семилуки Семилукского муниципального района Воронежской области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полномоченными лицами на осуществление муниципального контроля, являются сотрудники администрации городского поселения – город Семилуки Семилукского муниципального района Воронежской области, осуществляющие муниципальный контроль в соответствии с должностными обязанностями (далее – контрольный орган).</w:t>
      </w:r>
    </w:p>
    <w:p>
      <w:pPr>
        <w:pStyle w:val="Standard"/>
        <w:tabs>
          <w:tab w:val="clear" w:pos="720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6"/>
        <w:tabs>
          <w:tab w:val="clear" w:pos="720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в городском поселении – город Семилуки Семилукского муниципального района Воронежской области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офилактического мероприятия «Информирование» контрольным органом на официальном сайте </w:t>
      </w:r>
      <w:r>
        <w:rPr>
          <w:sz w:val="24"/>
          <w:szCs w:val="24"/>
        </w:rPr>
        <w:t>городского поселения – город Семилуки Семилук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в сети «Интернет» в разделе «Муниципальный контроль» 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,  доклады, размещена информация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По результатам осуществления контрольных мероприятий, за истекший период 2024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более значимыми нарушениями обязательных требований явля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1136" w:leader="none"/>
        </w:tabs>
        <w:ind w:firstLine="709"/>
        <w:jc w:val="center"/>
        <w:rPr/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щает и поддерживает в актуальном состоянии на официальном сайте городском поселении – город Семилуки Семилук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осуществляется ведущим инспектором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случае наличия у ведущего инспектора осуществляющего муниципальный контроль в сфере благоустройства 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илактический визит проводится ведущим инспектором, осуществляющим муниципальный контроль в сфере благоустройства и охраны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не позднее 1 марта года, следующего за отчетны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дущий инспектор осуществляющий муниципальный контроль в сфере благоустройства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6"/>
        <w:gridCol w:w="375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онсультированием в общем количестве граждан, обративших за консультированием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визитов по информированию об обязательных требования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 его опубликов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5:00Z</dcterms:created>
  <dc:creator>Щербакова</dc:creator>
  <dc:description/>
  <cp:keywords/>
  <dc:language>en-US</dc:language>
  <cp:lastModifiedBy>Пользователь</cp:lastModifiedBy>
  <cp:lastPrinted>2024-10-15T12:53:00Z</cp:lastPrinted>
  <dcterms:modified xsi:type="dcterms:W3CDTF">2024-10-15T09:59:00Z</dcterms:modified>
  <cp:revision>5</cp:revision>
  <dc:subject/>
  <dc:title>П О С Т А Н О В Л Е Н И Е</dc:title>
</cp:coreProperties>
</file>