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11.2024 г. № 24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5387" w:leader="none"/>
        </w:tabs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туристическом налоге</w:t>
      </w:r>
    </w:p>
    <w:p>
      <w:pPr>
        <w:pStyle w:val="Normal"/>
        <w:ind w:right="51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3.1 части второй Налогового кодекса Российской Федерации, Уставом городского поселения – город Семилуки Совет народных депутатов городского поселения – город Семилуки Семилук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января 2025 года на территории муниципального образования «городское поселение- город Семилуки Семилукского муниципального района Воронежской области» туристический налог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-1 процент, в 2026 году – 2 процента, в 2027 году – 3 процента, в 2028 году – 4 процента, начиная с 2029 года -5 процентов от налоговой баз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средствах массовой информации и разместить на официальном сайте администрации городского поселения – город Семилуки Семилукского муниципального района Воронежской области в сети Интернет (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Долматов К.М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561"/>
      </w:tblGrid>
      <w:tr>
        <w:trPr>
          <w:trHeight w:val="408" w:hRule="atLeast"/>
        </w:trPr>
        <w:tc>
          <w:tcPr>
            <w:tcW w:w="66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35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6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Соколова</dc:creator>
  <dc:description/>
  <cp:keywords/>
  <dc:language>en-US</dc:language>
  <cp:lastModifiedBy>Пользователь</cp:lastModifiedBy>
  <cp:lastPrinted>2024-11-13T08:59:00Z</cp:lastPrinted>
  <dcterms:modified xsi:type="dcterms:W3CDTF">2024-11-13T06:03:00Z</dcterms:modified>
  <cp:revision>66</cp:revision>
  <dc:subject/>
  <dc:title> </dc:title>
</cp:coreProperties>
</file>