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6" w:leader="none"/>
        </w:tabs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2.11.2024 г. № 248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земельном налоге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1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городского поселения – город Семилуки Семилукского муниципального района Воронежской области, Совет народных депутатов городского поселения – город Семилуки Семилук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ставки земельного налога на 2025 год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а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– 0,3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нятых жилищным фондом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</w:t>
        </w:r>
      </w:hyperlink>
      <w:r>
        <w:rPr>
          <w:rFonts w:cs="Arial" w:ascii="Arial" w:hAnsi="Arial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 – 0,21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частков общего назначения</w:t>
        </w:r>
      </w:hyperlink>
      <w:r>
        <w:rPr>
          <w:rFonts w:cs="Arial" w:ascii="Arial" w:hAnsi="Arial"/>
          <w:sz w:val="24"/>
          <w:szCs w:val="24"/>
        </w:rPr>
        <w:t xml:space="preserve">, предусмотренных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пункте земельных участков, кадастровая стоимость каждого из которых превышает 300 миллионов рублей – 0,3 %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За 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 – 0 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За земельные участки, занятые объектами организаций и учреждений народного образования, здравоохранения, социального обеспечения, физической культуры и спорта, искусства и религиозных объектов, кладбищами – 1,5 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За земельные участки под административно-управленческими объектами – 1,5 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За земельные участки, предназначенные для размещения торговли, общественного питания, бытового обслуживания, а также для размещения автозаправочных и газонаполнительных станций – 1,5%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За прочие земельные участки – 1,5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и сроки уплаты налога и авансовых платежей по налогу в отношении налогоплательщиков-организаций и налогоплательщиков - физических лиц определяется в соответствии со статьей 397 Налогового кодекса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свободить от уплаты земельного налога: 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Казенные организации и учреждения образования, здравоохранения и социального обеспечения, культуры и искусства, физической культуры и спорта – в отношении земельных участков, предоставленных для непосредственного выполнения возложенных на эти организации и учреждения функ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рганы местного самоуправления – в отношении земельных участков, занятых административными зданиями и сооружениями, используемыми для решения вопросов местного значения; парками, скверами, кладбищами, дорогами местного значения, а также в отношении прочих земельных участков под объектами жилищно-коммунального хозяйства 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Физических лиц – в отношении земельных участков, предоставленных для индивидуального жилищного строительства, для ведения личного подсобного хозяйства, для ведения садоводства, для ведения огородничества, для индивидуального гаражного строительства в отношении одного участка по выбору налогоплательщик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роев Советского Союза, Героев Российской Федерации, полных кавалеров орденов Слав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I и II групп инвалид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детства, детей-инвали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теранов и инвалидов Великой Отечественной войн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зических лиц, принимавших участие в ликвидации аварии на Чернобыльской АЭ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х лиц, имеющих трех и более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зических лиц, имеющих звание «Почетный гражданин города Семилук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тей – сирот в возрасте до 18 лет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тей оставшихся без попечения родителей, в возрасте до 18 лет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оких матерей и их детей в возрасте до 18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</w:t>
      </w:r>
      <w:r>
        <w:rPr>
          <w:rFonts w:cs="Arial" w:ascii="Arial" w:hAnsi="Arial"/>
          <w:bCs/>
          <w:iCs/>
          <w:sz w:val="24"/>
          <w:szCs w:val="24"/>
        </w:rPr>
        <w:t xml:space="preserve"> Ветеранов и инвалидов боевых действ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Граждан Российской Федерации, призванных на военную службу по мобилизации в Вооруженные Силы Российской Федерации и членов их семей, установленных частью 5 статьи 2 Федерального закона от 27.05.1998 № 76-ФЗ «О статусе военнослужащих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Граждан, заключивших контракт о прохождении военной службы в зоне проведения специальной военной операции Вооруженными Силами Российской Федерации и членов их семей, установленных частью 5 статьи 2 Федерального закона от 27.05.1998 №76-ФЗ «О статусе военнослужащи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едоставить акционерному обществу «Семилукское автотранспортное предприятие» налоговую льготу в виде освобождения от уплаты земельного налога в размере 50 % в отношении земельного участка с кадастровым номером 36:28:0102001:19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01.01.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>6</w:t>
      </w:r>
      <w:r>
        <w:rPr>
          <w:rFonts w:cs="Arial" w:ascii="Arial" w:hAnsi="Arial"/>
          <w:sz w:val="24"/>
          <w:szCs w:val="24"/>
          <w:lang w:val="en-US" w:eastAsia="ar-SA"/>
        </w:rPr>
        <w:t xml:space="preserve">. </w:t>
      </w:r>
      <w:r>
        <w:rPr>
          <w:rFonts w:cs="Arial" w:ascii="Arial" w:hAnsi="Arial"/>
          <w:sz w:val="24"/>
          <w:szCs w:val="24"/>
        </w:rPr>
        <w:t>Опубликовать настоящее решение в средствах массовой информации и разместить на официальном сайте администрации городского поселения – город Семилуки Семилукского муниципального района Воронежской области в сети Интернет (gorod-semiluki-r36.gosuslugi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администрацию городского поселения – город Семилуки Семилукского муниципального района Воронежской области (Долматов К.М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Коноп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ислить только те категории, которые НЕ указаны в ч.2 ст.395 НК РФ. Те категории, которые в силу данной статьи уже освобождены перечислять не нуж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login.consultant.ru/link/?req=doc&amp;base=LAW&amp;n=466786&amp;dst=100005&amp;field=134&amp;date=01.10.2024" TargetMode="External"/><Relationship Id="rId5" Type="http://schemas.openxmlformats.org/officeDocument/2006/relationships/hyperlink" Target="https://login.consultant.ru/link/?req=doc&amp;base=LAW&amp;n=454116&amp;dst=100022&amp;field=134&amp;date=01.10.2024" TargetMode="External"/><Relationship Id="rId6" Type="http://schemas.openxmlformats.org/officeDocument/2006/relationships/hyperlink" Target="https://login.consultant.ru/link/?req=doc&amp;base=LAW&amp;n=412647&amp;dst=100011&amp;field=134&amp;date=01.10.2024" TargetMode="External"/><Relationship Id="rId7" Type="http://schemas.openxmlformats.org/officeDocument/2006/relationships/hyperlink" Target="https://login.consultant.ru/link/?req=doc&amp;base=LAW&amp;n=481366&amp;date=01.10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3:00Z</dcterms:created>
  <dc:creator>User</dc:creator>
  <dc:description/>
  <cp:keywords/>
  <dc:language>en-US</dc:language>
  <cp:lastModifiedBy>Пользователь</cp:lastModifiedBy>
  <cp:lastPrinted>2024-11-13T10:19:00Z</cp:lastPrinted>
  <dcterms:modified xsi:type="dcterms:W3CDTF">2024-11-13T07:19:00Z</dcterms:modified>
  <cp:revision>27</cp:revision>
  <dc:subject/>
  <dc:title/>
</cp:coreProperties>
</file>