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616161"/>
          <w:spacing w:val="7"/>
          <w:sz w:val="22"/>
          <w:szCs w:val="22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2"/>
          <w:szCs w:val="22"/>
        </w:rPr>
        <w:t xml:space="preserve">ГОРОД СЕМИЛУКИ </w:t>
      </w:r>
      <w:r>
        <w:rPr>
          <w:rFonts w:cs="Arial" w:ascii="Arial" w:hAnsi="Arial"/>
          <w:b/>
          <w:spacing w:val="7"/>
          <w:sz w:val="22"/>
          <w:szCs w:val="22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2"/>
          <w:szCs w:val="22"/>
        </w:rPr>
        <w:t>ШЕСТОГО СОЗЫВ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ул. 25 Лет Октября, зд. 104Ж, каб. 26, г. Семилуки, 396901, </w:t>
      </w:r>
      <w:hyperlink r:id="rId3">
        <w:r>
          <w:rPr>
            <w:rStyle w:val="InternetLink"/>
            <w:rFonts w:cs="Arial" w:ascii="Arial" w:hAnsi="Arial"/>
            <w:lang w:val="en-US"/>
          </w:rPr>
          <w:t>sovnardepse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outlineLvl w:val="1"/>
        <w:rPr>
          <w:rFonts w:ascii="Arial" w:hAnsi="Arial" w:cs="Arial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eastAsia="Arial" w:cs="Arial" w:ascii="Arial" w:hAnsi="Arial"/>
          <w:bCs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>от 12.11.2024 г. № 249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>г. Семилуки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ind w:right="51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налоге на имущество </w:t>
      </w:r>
    </w:p>
    <w:p>
      <w:pPr>
        <w:pStyle w:val="Normal"/>
        <w:ind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изических лиц на 2025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главой 32 Налогового кодекса Российской Федерации, Указом Президента Российской Федерации от 21.09.2022 № 647 «Об объявлении частичной мобилизации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Воронежской области от 19.06.2015 № 105-ОЗ «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», на основании Устава городского поселения – город Семилуки Семилукского муниципального района Воронежской области, Совет народных депутатов городского поселения – город Семилуки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 и ввести в действие на территории городского поселения – город Семилуки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с 1 января 2025 года налог на имущество физических ли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Если иное не установлено пунктом 1 статьи 403 Налогового кодекса Российской Федерации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становить ставки налога на имущество физических лиц в с</w:t>
      </w:r>
      <w:r>
        <w:rPr/>
        <w:t>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627"/>
        <w:gridCol w:w="1454"/>
      </w:tblGrid>
      <w:tr>
        <w:trPr>
          <w:trHeight w:val="6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екты налогообло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вка налога, %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жилые дома, части жилых домов, квартиры, части квартир, комна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единые недвижимые комплексы, в состав которых входит хотя бы один жилой 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- объекты налогообложения, включенные в перечень, определяемый в соответствии с </w:t>
            </w:r>
            <w:hyperlink r:id="rId4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lang w:eastAsia="en-US"/>
                </w:rPr>
                <w:t>пунктом 7 статьи 378.2</w:t>
              </w:r>
            </w:hyperlink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Налогового кодекса Российской Федерации, в отношении объектов налогообложения, предусмотренных </w:t>
            </w:r>
            <w:hyperlink r:id="rId5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lang w:eastAsia="en-US"/>
                </w:rPr>
                <w:t>абзацем вторым пункта 10 статьи 378.2</w:t>
              </w:r>
            </w:hyperlink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объекты налогообложения, кадастровая стоимость каждого из которых превышает 300 млн. рубл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чие объекты налогообло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 дополнительные категории налогоплательщиков, освобождаемые от уплаты налога на имущество физических лиц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264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я льготников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 налогообложения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многодетных семей, в которых три и более ребенка в возрасте до 18 лет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, часть квартиры или комната; жилой дом или часть жилого дома; помещение или сооружение, указанные в пп. 14 п. 1 ст. 407 Налогового кодекса Российской Федерации; хозяйственное строение или сооружение, указанные в пп. 15 п. 1 ст. 407 Налогового кодекса Российской Федерации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 или машино-место.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-сироты в возрасте до 18 лет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и, оставшиеся без попечения родителей, в возрасте до 18 лет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окие матери и их дети в возрасте до 18 лет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Настоящее решение вступает в силу с 1 января 2025 год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Опубликовать настоящее решение в средствах массовой информации и разместить на официальном сайте администрации городского поселения – город Семилуки Семилукского муниципального района Воронежской области в сети Интернет (</w:t>
      </w:r>
      <w:r>
        <w:rPr>
          <w:rFonts w:cs="Arial" w:ascii="Arial" w:hAnsi="Arial"/>
          <w:sz w:val="24"/>
          <w:szCs w:val="24"/>
          <w:lang w:val="en-US"/>
        </w:rPr>
        <w:t>gorod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emiluk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36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решения возложить на администрацию городского поселения – город Семилуки Семилукского муниципального района Воронежской области (Долматов К.М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поселения-город Семилук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Н.П. Коноп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yperlink" Target="consultantplus://offline/ref=7D916F92991C812DA97EE22CB8A0213FF23188CDC8B2AC1D7F6070020FF18257BCEC39CB0EDCR8RBH" TargetMode="External"/><Relationship Id="rId5" Type="http://schemas.openxmlformats.org/officeDocument/2006/relationships/hyperlink" Target="consultantplus://offline/ref=7D916F92991C812DA97EE22CB8A0213FF23188CDC8B2AC1D7F6070020FF18257BCEC39CB0BDBR8R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2:00Z</dcterms:created>
  <dc:creator>User</dc:creator>
  <dc:description/>
  <cp:keywords/>
  <dc:language>en-US</dc:language>
  <cp:lastModifiedBy>Пользователь</cp:lastModifiedBy>
  <cp:lastPrinted>2023-11-17T08:17:00Z</cp:lastPrinted>
  <dcterms:modified xsi:type="dcterms:W3CDTF">2024-11-13T06:03:00Z</dcterms:modified>
  <cp:revision>8</cp:revision>
  <dc:subject/>
  <dc:title/>
</cp:coreProperties>
</file>