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Ж, каб. №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4» ноя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мотрению проекта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-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уки 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владельцам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22 по ул. Героев Космоса Кре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у Константиновичу, Гр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е Васильевне, Шевчук Игорю Викторо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ченко Любови Алексеевне, Гомозову Серг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ичу с «индивидуальной жилой застро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-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малоэтажную многоквартирную жилую застрой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ого участка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:28:0109014:63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Семилук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луки, ул. Героев космоса, №22» на 10.12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, ст. 28 Федерального закона от 06.10.2003г. № 131-ФЗ «Об общих принципах организации местного самоуправления», Уставом городского поселения – город Семилуки,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обращения главы администрации городского поселения – город Семилук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рассмотрению проекта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-город Семилуки «О предоставлении разрешения на условно разрешенный вид использования земельного участка владельцам земельного участка № 22 по ул. Героев Космоса Крещенко  Владимиру Константиновичу, Грищенко Марине Васильевне, Шевчук Игорю Викторовичу, Рябченко Любови Алексеевне, Гомозову Сергею Александровичу с «индивидуальной жилой застройки» на условно-разрешенный вид использования земельного участка на «малоэтажную многоквартирную жилую застройку» в отношении земельного участка с кадастровым № 36:28:0109014:63, расположенного по адресу: Воронежская область, Семилукский район, г. Семилуки, ул. Героев космоса, №22» на 10.12.2024 г., 10ч.00мин. в МКУК «ГДК Октябрь»  по адресу: г. Семилуки, ул. Чайковског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талья Петр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ков Александр Александ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Константин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Константин Михайл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-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бовь Тимофее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едущий инспектор  МКУ «МФЦ по управлению муниципальным имуществом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комитету осуществить подготовку и проведение публичных слуш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Н.П. Коноп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4-11-13T13:35:00Z</cp:lastPrinted>
  <dcterms:modified xsi:type="dcterms:W3CDTF">2024-11-13T10:36:00Z</dcterms:modified>
  <cp:revision>177</cp:revision>
  <dc:subject/>
  <dc:title/>
</cp:coreProperties>
</file>